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BStart V1.2                                       21.09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copyrighted by m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it freely as long as you don't ask for any more money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APPLIES TO GERMAN PD DEALERS TOO!!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ut on PD disks, especially on Fred Fish's AmigaLibDisk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you MUST keep this document and the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rogram, document and source code must b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 Of course you can use an archiver like LHarc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ailboxes and FTP sites. This program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written permission from the author.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responsible for any damage which i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: Stefan Becker, Holsteinstrasse 9, 5100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: stefanb@cip-s01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 is a package to emulate the Workbench startup procedure. Emul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easy, because you only have to load a program, create a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send a WB startup message to it. But this startup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ecause it contains memory and directory locks owned by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only returned after the WB process ends. So you can't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ALL WB processes you created have ended, or the repli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nowher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 solves this problem by using a handler process, which do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es for you and then waits for the reply messages. You j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handler port, containing all needed information lik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handler duplicates this information (so you can free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 and leave your program) and then sta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 WBStart-Handler into your L: directory.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lag on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L:WBStart-Handler 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eak WBStart-Handler by sending a CTRL-C to its process. If al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have returned, it will ex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r is an example program how to use the handler.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Starter &lt;command&gt; [&lt;comman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r tries to start every command as WB process without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must contain absolute paths, or the handler won'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. If the handler is not running, WBStarter tries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How to use WBStart-Handler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opens a public message port named "WBStart-Handler Port"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of the following type to this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WBStartMs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Message  wbsm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          *wbs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PTR            wbsm_Dir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ONG           wbsm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           wbsm_P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ONG           wbsm_Num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WBArg   *wbsm_Arg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essage structure. You MUST initialize the mn_ReplyPort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a string, which contains the name of the program.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s project icons and extracts the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D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on a directory. wbsm_Name will be used relativ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ize for the new process. Minimum is 4096 Bytes. If a tool icon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tack size from the icon is used. When this message is repli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contains a boolean, which indicates the success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of the new process. Must be in the range -128..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Num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rguments in wbsm_ArgList. May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an array of WB Arguments. These arguments contain lo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and a pointer to a file name, which is relativ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to &lt;workbench/startup.h&gt; for the definition of thi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C source for WBStarter to find ou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DICE, Matt Dillon's superb C compil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DMake" and it will produce th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(21.0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vers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13.0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s weird return bug in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s "Insert volume PROGDIR:...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(24.11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Bec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