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 // BioRhythm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t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2, Thomas Arnfeldt. All rights reserved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ublic Domain and may be copied to others if no fee, exce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he costs,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n intuition based program that shows the 3 basic BioRhy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tellectually, Mentally and Physically) plus an average cur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erage curve (the yellow one) is also called the succes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I have made as easy as possibl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one of the items from the pulldown Menu (Projec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BirthDate:...   Enter the Birthdate of the pers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now something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 &lt;return&gt; Month &lt;return&gt; Year 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Screen:...    Makes a dump of the current rhyth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connected to the Print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:...           Just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:...            In case you want to finis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entered a birthdate, then click the  and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tom of screen) to get the month and year, you want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oRhythms. Then click the "OK" gadget and ploinn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hythm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ould use thousands of bytes explaining how to interpret the B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s. But there are lots of books that already have done.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buy or take one of these out from your loca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-Sourc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he C-Source of the program, just send me a smal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n envelope with your name and address. I will then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program an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Preben Nielsen for his advices during the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soparken 2, 3 -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K-2660 Brondby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