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by Thies Wel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xcuse my bad English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esident is public domain, do with it what you want but b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IsResident", "IsResident.doc" and "IsResident.S"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r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COMPLETELY ON YOUR OWN RISK! If you destroy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your car or even the whole universe or any part of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do not blame me, it is not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?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esident is for batch scripts. It tests if a specific program i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(e. g. via Resident) and sets the return cod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esident requires OS 2.0 and MUST be run from CLI/Shell. The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sident name  tests if name is resident. It returns 0 if it is and 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hints,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es Wel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hauser We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48 Schorten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e-mail,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