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by 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use my bad English,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is public domain, do with it what you want but be fair and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lit", "Split.doc" and "Split.c" with you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arr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COMPLETELY ON YOUR OWN RISK! If you destroy any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, your car or even the whole universe or any part of 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, do not blame me, it is not my 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now the Join command in C: ? Did you ever search for the opposite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and found some programs which managed to split a file into par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 where slow (why?). Split is a short and fast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is runnable only from the CLI/Shell. It runs with Kickstart 1.2/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S 2.0. If you start Split with no or wrong arguments or with a ?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rgument you will get a usage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Split V1.00 (28.06.92)0m by 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plit &lt;infile&gt; &lt;outfile&gt; size1 [size2 [size3]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le   is the name of the file you want to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file   is the base name the destination file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(1|2|3)   are the sizes of the parts either as a decimal numb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bytes or as a decimal number ending with a "k" (or a "K"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kbytes (102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plit c:ed ram:spled 123 3K 2K 456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(if c:ed has 25044 bytes) the following six files in "ram: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0     123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1    3072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2    2048    )- the defined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3     456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4    1000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ed.5   18345  - the rest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Split exec.doc exec.doc 10K 10K 10K 100K 2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(exec.doc has 128682 bytes) in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doc.0  10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doc.1  10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doc.2  10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doc.3  97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puts "outfile 3 truncated!" because exec.doc has too less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lit into six files (five specified plus the rest), so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as many files as possible and then the operation is aborted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underst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 reports, hints,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orhauser Weg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948 Schorte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rry, no e-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