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Modula-2 Programming Environment Version 1.38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pyright 1992 Dig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in Modula-2 version 4.0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el Timmerm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/or the program(s) it describes.  Any damage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misuse of this documentation and/or the program(s)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, � Copyright 1992 by DigiSoft.  All rights reserved. 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non-commercially only providing that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remains intact and are inclu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so no financial don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o make work easier for making a program with M2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you have typed m2c &lt;program name&gt;,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n m2emacs &lt;program name&gt;, m2c .. m2l etc. offcour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ke  but  than again you have to give all the switches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debug, Minimum Art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a program that supports all kind of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program. 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Settings are kept by ever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After an error during compiling an editor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you can edit a report file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you can set 'every' options for the M2Amiga V4.0 Compiler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Also you can use M2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You can run your program from M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Creates an autoheader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A special version with the use of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tools is Copyright (c) by Nico Fran�o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You can load M2POOL from 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You can start M2Project from 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You can start M2LibLink from 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A help function for the menus after pressing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me know if you like this option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ARexxPort (MPE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And most important it i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 was programmed in M2Amiga V4.0d on an Amiga 3000 Kick 2.0 with 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 100MB harddisk but it should run on a standard 512 KB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 ,about 80 KB size, needed about 120 KB memory.  However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se you need at least 1.0 MB memory.  It's is tested on kickstart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and 2.0.  It's only tested with M2Amiga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a earlier version of M2Amiga than 4.0 an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, Please send me the options for the compiler, linker and m2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will try to make a special version for this specif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 should be working with all kickstart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you can't use MPE from the workbench at kickstart 1.2 /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 from the WB then use IconX at kickstart 1.2 /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 is easy to install, just copy it to the directory 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MPE at the first time you get a default setting cho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 But you can change your default setup and save it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, settings - sav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very difficult to use, but here is an explanation for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available in the program after pressing the help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ort is MPE_PORT. Its my first atempt to make a program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rexx. So there can be some failures in it. Please let me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    After this command you get an requester to cho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an autoheader or an update from the auto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  Silly command, Info about M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Make the help comm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     MAIN   =&gt; Mpe starts the editor and load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=&gt; Mpe starts the editor and load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  MAIN   =&gt; Mpe compiles the main program, Mpe does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sult back.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=&gt; Mpe compiles the module, Mpe doesn't give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     MPE start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"Address MPE_PORT COMPILE MAIN" the main program will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"Address MPE_PORT ABOUT" You get the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 it is not diffecul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, some commands are not usefull but i want create an 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for learning and i added at MPE. So if neverone use this port i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the next update. The program is only 2550 bytes bigger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. if you have some ideas to improve the arexx-port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with 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sists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Project: &lt;right Amiga 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 Here you can load your directory where the program i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ch you want to use.  (f.e.  DH0:M2/MPE do no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s txt, bin, obj, sym or txt.  The program se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it's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Main   : &lt;right Amiga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Here you can load you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Module : &lt;right Amiga 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Here you can load your module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odule you don't need to loa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At the sub-items you can set M2C, M2L or/and M2Mak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formation shall also be saved 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end of the program i remove all the program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id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 this with the command "resident", so it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With this item you can choose the options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M2Project. In the subitem you can se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2Project. With start, the program M2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Here you find the information about the program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: &lt;right Amiga 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This item you need if you want to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quester ask's to save settings or quit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us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Y' f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for Save &amp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N' f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nly if you use the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for the version with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sists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/MOD      : &lt;right Amiga 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When you choose this item an editor (the want you cho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) will be started with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     : &lt;right Amiga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When you choose this item the program put a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window and you can choose any fil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     : &lt;right Amiga 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When you choose this item the program loads a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editor with the main module name.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*E      : &lt;right Amiga 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This item finds an error file produced by M2C. It's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hen you choose build (M2m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requester disappear on the screen and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's which have an error. When you load this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utomatically the Module file and or if it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he main fi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File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When you choose this item the program loads a &lt;MainName&gt;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 file in the editor from the proj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sists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/MOD      : &lt;right Amiga 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When you choose this item the program compiles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in or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In a sub item menu you can set your options for the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4.0 compiler. At the last sub-item menu you can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sists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/MOD      : &lt;right Amiga 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When you choose this item the program link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main file is changed it compiles first the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econd file or .def file is changed it comp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file. if every goes right than the link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. (Just try to se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      : If the program has more sub modules THEY WON'T COMP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CHANGED THEREFOR YOU NEED TO CHOOS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In a sub item menu you can set your options for the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4.0 linker. At the last sub-item menu you can gi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Link     : &lt;right Amiga 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When you choose this item the program links the main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otherfile i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      : - There is NO Checking on succesfull or no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re is NO Checking if the mainprogram,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d or NO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In a sub item menu you can set your options for the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4.0 liblinker. At the last sub-item menu you can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sists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Main     : &lt;right Amiga 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When you choose this item the program compile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ed everything together e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   : &lt;right Amiga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In this item you can give you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sists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Ext. : &lt;right Amiga M&gt; and &lt;right Amiga 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In the sub-items you can choose between a .mod file or a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file    : &lt;right Amiga 1&gt; and &lt;right Amiga 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In the sub-items you can choose between the mai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file for mak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In the sub-items you can choose the 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compi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After choosing this item you get a requester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your default editor, user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you can set the following options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bugger (Must M2Debug loaded or n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reate a new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When you type a filename in the filereques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load a module or main program, which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E creates the filename with a default tex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 &lt;Name&gt;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choose the a module the program makes a '.m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'.def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witch this op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 CONST Aut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When there is a header created, and only then, Aut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changed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use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T AutoVersion = '1.0'; CONST AutoVersion = "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 is case depended, so if you use AUTO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don't find the CO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you must use a text Constant, NOT AutoVersion 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you choose the menuitem CreateHeader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s a header for you 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header exist the program asks you for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and for a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ersion number comes in the constant Auto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it's only usable when a head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witch this op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k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When the program creates a header, you can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 &lt;Name&gt;.BK!. This for when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don't hop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i'm not responsible when your source file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witch th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use the program a long time and it nev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is item, you can switch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nything goes wrong, please let 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2Pool loaded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When you select this item M2pool shall be load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 ENV: op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If you change the compiler, linker or mak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e write this also to env:m2c , env:m2l and env:m2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du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this items check if your loaded program is a MO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IMPLEMENTATION MODULE. The program checks if &lt;name&gt;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 if not then the program scans the text sour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: &lt;right Amiga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Here you can load your proj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: &lt;right Amiga +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Here you can save your proj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Here you can save your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tains: - Compiler, Linker and M2Mak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esid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So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ebugg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reate a new default fi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hange  CONST 'AutoVersion'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reate backup file  AutoHea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hange ENV: options also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hange Module check 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: The main and second file name sha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sists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      : &lt;right Amiga 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Here you can start the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item executes 'NewShell', so it must exis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must find it. Otherwise it will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1      : &lt;right Amiga 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Here the program execute your file out the Se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something like 'C:list bin/' or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2      : &lt;right Amiga 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Here the program execute your file out the Se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3      : &lt;right Amiga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Here the program execute your file out the Se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    : &lt;right Amiga 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At this item the program ask you with a String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wan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Header  : &lt;right Amiga 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Here you can fill in your default hea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an when you creates your firs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is depended from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Header: &lt;right Amiga 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: This item creates the header at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header exists a few thing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requester asks for the n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requester asks for the up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en AutoVersion is on the version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ance 'AutoVersion' sha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CONST AutoVersion = '1.0' And you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requester 1.1 t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 AutoVersion = '1.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way if you use (*# AutoHeader:=FAL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put this in the top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doesn't create a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use '(*#', '#' stands for MP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eader (like idea from Jan van der Baard, Thanks J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#-- BEGIN AutoRevision header, please do NOT 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         :   MP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right       :   1992 �, Dig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uthor          :   Marcel Timm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ress         :   Holthuizerdreef 13, 6852 JH HUISSEN,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reation Date   :   21-12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urrent version :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ranslator      :   M2Amiga 4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te          Version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     -------    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5-04-1992     0.80           First te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5-05-1992     0.90</w:t>
        <w:tab/>
        <w:t xml:space="preserve">          Changed requesters, Comp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9-05-1992     1.00      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3-05-1992     1.01           Changed mayor bug in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3-05-1992     1.02           Added AutoRevis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3-05-1992     1.03           Change Settings window with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6-05-1992     1.05           Make a headerparser and chang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7-05-1992     1.06           Changed create default writ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END AutoRevision header 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like it. New suggestions are welco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know the menus and now you can load your project, main module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compiling, linking , build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When you put in the user options a program that detach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 is possible that under KickVersion 1.2/1.3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s. I don't know why this is h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move the bug's offc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sugges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VISION HISTOR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te          Version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     -------    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5-04-1992     0.80           First te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5-05-1992     0.90</w:t>
        <w:tab/>
        <w:t xml:space="preserve">          Changed requesters, Comp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9-05-1992     1.00      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3-05-1992     1.01           Changed mayor bug in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3-05-1992     1.02           Added AutoRevis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3-05-1992     1.03           Change Settings window with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6-05-1992     1.05           Make a headerparser and chang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7-05-1992     1.06           Changed create default writ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8-05-1992     1.07           Optimized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8-05-1992     1.08           added resid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8-05-1992     1.09           Added .doc optie b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0-05-1992     1.10           Remove lock bug, free one lock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1-05-1992     1.11           Remove Ref opt., changed option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7-06-1992     1.12           Remove Mayor bug from Load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Remove some bug's for A3000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8-06-1992     1.13           Changed some minor bugs 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3-06-1992     1.14           Added Reqtools libr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5-06-1992     1.15           Added some err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5-06-1992     1.16           Added m2poo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1-07-1992     1.17           Changed routine QuitM2pool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5-08-1992     1.18           Changed procedure start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6-08-1992     1.19           Added menu Process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7-08-1992     1.20           Make check for obj type (Processor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9-08-1992     1.21           added m2proj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0-08-1992     1.22           added help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0-08-1992     1.23           remove minor bug dir_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1-08-1992     1.24           added options to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3-08-1992     1.25           Make a better structure and comment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4-08-1992     1.26           change updatesetting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5-08-1992     1.27           Added module che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5-08-1992     1.28           Give more information to user,loading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0-08-1992     1.29           Don't rember Project path in config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0-08-1992     1.30           Added M2liblink with options to 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1-09-1992     1.31           Changed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3-09-1992     1.32           Cleanup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2-09-1992     1.33           Remove bug filerequester and aut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3-09-1992     1.34           Change autorevision procedure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can give more text than ju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of words. Maximum is 1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You don't have to insert \n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7-09-1992     1.35           Added an ARexxPort with som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its my first atempt to work with arre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program so don't hit me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goes wrong ! But report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7-10-1992     1.36           Optimize the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filerequester and the gadge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8-10-1992     1.37           Make input and output possibl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the program by a simple way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newcli with the nee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1-11-1992     1.38          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(*-----------------------------------------------------------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nglish is not very good, so i hope you will accept my ba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or you have ideas to make the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, please report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cel Timm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olthuizerdree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852 JH, Huissen (g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olland /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e 30-november-1992 i'm moving out to a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y new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cel Timm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agjeDekenStraa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836 RM 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olland /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like (or don't) the program or you make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r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ars Van Jeur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+LAG for M2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ed Fish for his great jo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