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 Legal Stuff ************* November 8, 1992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UP V3.77  Felix R. Jes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is a shareware, freely distributable hard drive backup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under Workbench 2.0.  If you like BackUP and regularly use it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ppreciate being sent a $15 contribution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lix R. Jes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746 North Oleander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cago, IL  60634-3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: fjeske@amiganet.chi.il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ors will receive the latest version of BackUP (I am alread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other goodies) plus a few other programs I've written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d.  Contributors of $25 or more will receive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ed source in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comments and criticisms (ouch) are also welcome at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or on Usenet.  I am quite proud of BackUP and gladly suppo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problems are encountered, PLEASE report them!  The fastest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problem report to me is by leaving e-mail at the above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  I have sent out disks at my own expense to users who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to correc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LIX R. JESKE MAKES NO WARRANTIES EITHER EXPRESSED OR IMPLI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 TO THIS SOFTWARE, ITS QUALITY, PERFORMANCE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  THIS SOFTWARE IS PROVIDED "AS IS."  THE ENTIRE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O QUALITY AND PERFORMANCE OF THE SOFTWARE IS WITH THE USER.  I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WILL FELIX R. JESKE BE LIABLE FOR DIRECT, INDIRECT, INCIDENT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IAL DAMAGES RESULTING FROM ANY DEFECT IN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 Credits 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go to the developers of ARP who have created an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collection of routines in one library and have made it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anks go to Holger P. Krekel and Olaf Barthel for use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.library.  This is an excellent version of the LZH compression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again, is very easy to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 System Requirements 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requires Workbench 2.0, 1MB of RAM, a hard drive (obviously) a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loppy drives as you can afford.  BackUP also requires arp.library V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vailable on FF123, not distributed with BackUP) and lh.library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vailable on FF436, distributed with Bac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Historical Info 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was initially developed on a A500 under Aztec C 3.6a. 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 were made on a A3000 under Aztec C 5.2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77 -  Converted array indexing to pointers to sav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76 -  Fixed maximum number of files (2000) on restor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75 -  Fixed internal tracking of bad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74 -  Added support for hard fil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73 -  Added optional bell on message and disk change reques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72 -  Fixed disk labeling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71 -  Fixed directory selection bug and improved selection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70 -  Improved input-blocking code for multiple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69 -  Added status (Reading..., Writing..., etc.)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68 -  Rearranged menu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67 -  Added two different types of backup 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64 -  Squashed file protection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63 -  Squashed empty fil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62 -  Squashed CrossDOS in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61 -  Squashed drive motor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6  -  Added color requestor and support for high density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5  -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4  -  Added compression using lh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0  -  Discontinued use of req.library and added custom gadg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2.0  -  Added gadgets using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  -  Added primitive interface using autorequestors and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0.9  -  Initial development of the backup and restore eng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arted developing BackUP after my purchase of a $700 (groan) 30MB Sup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.  Not wanting to spend any more money than I had to, I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BackUP after reading about programming the trackdisk.device in an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ransactor for the Amiga by Bob Rakosky (August '89:  Vol. 2, Issue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iguring out how to do raw reads and writes to the floppy drive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ed about parsing a partitions directory structure.  I heard about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other issue of Transactor and finally got my hands on i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porated req.library after buying CygnusEd which uses it quite heav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ersion of the code is almost identical to tha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.library except for cosmetics.  I borrowed the current gadgetry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VS (Application Visualization System), a scientific visu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I program and use at work on UNIX workstations.  Finally, I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.library on Fred Fish Disk #436 and included compression as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 Benchmarks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rget machine for BackUP is any Amiga with at least two (2)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.  Being restricted to one floppy drive eliminates the 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feature.  BackUP does not support tape drives since I don't hav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is only recommended for fast machines or if you reall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disks (55% compression is typical) as the on-the-fly compress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down the backup.  Compression actually speeds up the restore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bottleneck is the floppy read/write time.  The decompressio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o fast that reading in less data, decompressing it in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it out to the hard drive is faster than reading and writing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uncompressed data which took longer to load from the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nly real comparison of the capabilities of BackUP to other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programs is my experience with HDBackup (shipped with my A3000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D backup programs I've uploaded.  Since most of the PD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I've obtained are CLI based, I only compare BackUP and HD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CLI is not well suited to perform such an operation. 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a comparison of BackUP and HDBackup working on 294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ising about 1.1MB of data with compression and verify on.  It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UP                        HD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                       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Size            36K                            81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Usage              430K                           475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B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Backup            2:56                           4: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isks             1        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uld not figure out why HDBackup needed three (3) disks to backup 1.1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ata, especially when full compression was enabled.  In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, it should have only occupied two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 User Docs 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up procedure consists of selecting the partition to backup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directories and files to backup within the partition,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floppy drives to use during the backup and finally the swapp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in and out of the floppy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ackUP boots up, it polls the machine for all hard drive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floppy drives.  A gadget for each is created on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need only press on one of the labeled partition buttons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e complete directory contents into memory.  When done,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or displays the entire directo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methods are available to the user as to how files are select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backup.  The order of the methods chosen is important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selecting a particular file in a directory and then de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directory will deselect that file.  The following li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in which the selection process should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The Incremental/Full button changes whether files with their arch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ts set are included in the selected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The Include and Exclude wildcard patterns are convenient w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/exclude large groups of files.  A file is selected for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it matches the Include pattern and does NOT match the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tern.  The ARP pattern matching system is used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terisks (*) can be used in place of Commodore's global wildcard (#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 patterns can be ORed together via the pipe (|) operator to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complex pattern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.(c|h)|*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would match all files ending with either a .c, .h or 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Whole directories can be manually included or excluded by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m in the file requestor.  Directory nam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ghlighted background indicate that all the files in tha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selected.  Double clicking on a directory name change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All non-empty directories have a much-greater-than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) appended to their name denoting that they may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 Finally, individual files can be selected (unselected) by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m in the file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hoosing the files to be backed up, the user can press the butt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floppy drives BackUP will use during the procedur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that as many drives be used as available.  BackUP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disks as it writes and also switches between drives without an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ention (continuous write).  This speeds the process up by co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o one drive while the user is changing the disk in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a number options may be set in the menu bar:  compression, ver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s, beeping and the palette.  BackUP performs on-the-fly compress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in small (11K) blocks of files, compressing them and asynchron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hem to disk.  The asynchronous part allows BackUP to rea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and write to the floppy drive simultaneously.  Compress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the number of disks used by a factor of two (I have seen 2MB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1 disk).  Compression can, however, slow down the backup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process takes time and degenerates the backup to a synchro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(read, compress, wri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ify option specifies whether a read pass of the tracks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is made after the format/write pass.  The backup process is s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considerably with verify off, however, it is not recommended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ity of the data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ypes of backup logs are available:  sortable and printab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able type simply lists the file, its path, creation date,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status in tab separated columns that can be passed onto oth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orted at will.  The second backup log type lists by directo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information.  As the name suggests, it is more appropriat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for future reference.  The name of the backup log fi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when either type log file is selected.  The current dat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put into the name (in DD-MM-YY format) by placing a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in the name.  Note also that this name is only a root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ither .inc or .ful is appended to the log name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ep option allows the user to choose whether or not an audible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de when a pop up message and/or a disk request is made. 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ser walks away from the machine during the backup or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he color palette may be changed to suit the user's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above, the gadgetry style was modeled off of AVS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map was chosen to enhance the 3D feel of the interface. 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users should at least make colors 1 and 8 the same.  Complemen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ing is used and if these colors are not the same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buttons pressed in will change.  But then again, you ma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options (include/exclude wildcards, compression state, 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, backup type, etc.) can be saved as the defaults by cho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 Configuration" option in the Options menu.  Upon subsequent boot 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will load the configuration file and automaticall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saved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this is completed, the user need only press the "Start Back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nd begin swapping disks.  During the backup, a fuel gauge bar f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ing the completion of the backup.  Also, the current fil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ed-up as well the current disk being written to and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bytes backed-up are constantly updated.  The disk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ed by date and disk number since BackUP will request numbere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restore procedure.  The user may halt the process at any tim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"STOP" button.  Note that the process will not actually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current file is completely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files are copied to floppy, BackUP writes out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 Only the directories that contain backed-up files are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save space.  This means that, on full backups, empty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saved, and, therefore, cannot be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ore procedure is very similar to the backup procedu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that the list of files is read from the floppy set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ackUP boots up, the user need only press the "Start Restore"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BackUP read a partition's directory structure off floppy. 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quest that the last disk of a backup set be inserted in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rive to start this process.  BackUP may ask that the previou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serted depending if the directory structure write overlappe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  When finished, the user can select and deselect files just a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procedure with the exception that the Incremental/Full butt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hoosing which files to restore the user should press the "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" button again.  The same window with fuel gauge ba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ackUP will request particular numbered disks to be inser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rives.  Files are restored to their previous location with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mp, file note and protection bits restored as well.  Directori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Known Problems 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known problems with the program.  The first is that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CANCEL" button is included on a number of popup requestors,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implemented and therefore pressing it just brings up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or.  This is true only for requestors with red text (as o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) that appear in the middle of screen that usually request that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(re)placed in a drive (usually, truly canceling the request will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up or restore proc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really a problem but a known bad interaction.  If BackUP is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litzdisk (V2.00  1989 Microsmiths), the read partition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ed down substantially (the other portions of the code don't seem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ed).  I can only figure that both processes are contend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and therefore BackUP visibly slows down.  If anyone has any ideas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x for this, I'd be happy to hea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Release Notes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                            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77      This version includes some optimizations of array address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ere converted to pointers.  For example, tracks[numtracks+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s converted to *tracks++.  This and other small tweeks 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0 bytes of code being sa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76      This version fixes a bug concerning the maximum number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can be restored.  In order to save memory, BackUP dynam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buffers to some initial size, then, whenever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o be exceeded, they are resized.  BackUP forgot to r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buffer (currently set to 1000 files).  It is re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 during the backup procedure so an unlimite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can be backed up (but not then resto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75      This version fixes a long-standing bug that screwed up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ing of bad tracks on backup floppies.  If a track ref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verify, internal updates are necessary to reflec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 numbers at which file data has been moved to. 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synchronous operation, this becomes complicated sinc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buffered and verification of data lags behind writing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t simply, BackUP would determine track n-1 is bad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ady to write out track n so it would have to move track n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to wherever and track n data to wherever+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74      This version adds support for hard file links.  The lin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ined to determine where it is pointing to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save.  On restore, the link is restor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keLink().  This, however, requires that the destin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present to be successful.  BackUP, therefore, restor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al files first and then restores file links.  If the user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 restore the destination file or else intentionally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, the MakeLink() will fail and the user will be in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ft link are not yet supported.  Directory link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73      This versions adds an optional audible bell cue whe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s pop up or a disk change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72      This version fixed a bug in the labeling of disks.  Proper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ing was not performed to ensure that the disk label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written.  If a user popped out a disk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ing process, the label was not written possibly corru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ackup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71      This version fixed the directory selection bug in which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gged in noting when a directory was selected (i.e.,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in the directory were selected).  In addi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color of a selected directory is changed to not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70      This version improves the manner in which input is bloc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when they are superseded by another request. 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s used a cumbersome system that failed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, overlapping user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69      This version adds a flashing status display informing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exact operation being currently performed (Reading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riting..., Compressing..., Decompressing... and Verifying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Writing... and especially Verifying... flicke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that they sometimes cannot even b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68      This version reorganizes the menu system by adding a secon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just for the growing list of backup options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is a standard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67      This version adds two types of backup log files: sort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64      This version removes a bug with read protection on a file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 check was not made that an error did not occur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ad of a file (as opposed to opening it which was chec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ailure to check the read status also caused a problem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was removed during the backup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63      This version removes a serious bug with empty files.  Back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prior to this release cannot restore empty files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ash the machine (oops!).  As a work around, user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empty files from the restore list prior to rest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found this one restoring my 50MB Quantum onto my new 236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3283N.  I also removed a few potential divide-by-zero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backs up zero byt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62      This version removes an incompatibility with CrossDOS.  The D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Cx: devices where found by BackUP which called up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61      This version actually squashes two bugs 1) the drive moto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running when the user was informed that the curren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s write protected and 2) a tab creeped into one of th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printed as a square block in backup.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6       This version contains two additional features as per Ol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rthels request: a color requestor and support for h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nsity drives.  I am uncertain of the latter since I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wn such a drive and cannot, therefore, verify my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would appreciate user feedback on this.  Questions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cern what happens when a user puts a low-density dis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high density drive?  I am not certain I handle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 since the code I inserted queries drive geometr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geometry and I don't think a DD disk can be formatted as 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5       Original public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