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Read release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� 1992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7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s and files in this distribution are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. They may be freely distributed as long as no more than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 to cover time and copying costs. No commercial usage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from the author. Everything in this distribu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together, in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generally known as freeware (and also 99% quoted from the d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 by Nico Fran�o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ake no resposibility for any trouble TextRead may cause. Use at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TextRead in you software packages you need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. Write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�ngsv�g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556 26 J�n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Read is (surprise!) a textreader for the Amiga computer, us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. It can of course handle PowerPacked textfiles, encrypt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show all ascii and nonascii charters (except TAB and LF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n). TextRead was written for two reasons 1) I wanted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 system friendly programs under Release 2 and 2) I did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's textroutines were fast enough... :-) Note that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uffered, I think this is waste 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f course only yet another textreader, but I wanted on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, so I wrote it. Since TextRead is a kind of clone of PPMore and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s means the same thing in all three programs. TextRead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Amiga User Interface Style Guide" beside the keyboard, so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eel comfortable with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Read *requires* V37 of the system libraries (Release 2.04), V3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V35 of Powerpack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Read is copyright � Martin B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Packer.library and Reqtools.library are copyright �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r.NoInfo                  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info                     Tex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Read.doc                     TextRead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Read.info                    TextRead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Read.prefs.inf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TextRead and the libraries, execute Install from Workben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ll Reqtools och Powerpacker libraries in LIBS: and Text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Utilities or an user specified drawer (will be create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nstalled, TextRead can be started either from the Shell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extRead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extRead ? to get the standard AmigaDOS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,TABS/K/N,UNIT/K/N,SETTINGS/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extRead ?? to get this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 1.03 �1992 Martin B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extRead [[FILE] &lt;file&gt;] [TABS &lt;n&gt;] [UNIT &lt;n&gt;] [SETTINGS 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y a filename, that file will be loaded, decrunch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, and show on TextRead's custom screen. If you don't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, some info will be displayed and then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was encrypted, you will be ask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arguments are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S &lt;n&gt;        Selects the tabsize (on screen, not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&lt;n&gt;        Selects the unit of printer.devic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. Useful if you've go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llel o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&lt;name&gt; Selects a settings file to us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settings file or the build-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TextRead TextRead.doc TAB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TextRead TABS 3 FILE TextRea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wo command do the same thing, they load TextRead.doc and s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bsize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TextRead TABS 8 UNIT 1 SETTINGS ENV:TextRead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tabsize to 8, selects the second parallel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or printing and uses the settings file found i ENV: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fil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TextRead dh1:Docs TABS 4 SETTINGS sys:Utilities/TextRead.interlace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absize to 4 and since dh1:Docs isn't a file but a direct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pop up, listing the files in dh1:Docs/. 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tings file in sys:utiliti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extRead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really simple. Just doubleclick on it icon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filename. You can also select TextRead's ic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on another icon to view  that file (or, if it was 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o use that settings). If you doubleclicked on a drawer or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will appear and list the files in tha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ay to start TextRead is to set the icon's default tool to Text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an icon and chose Information from the Workbench Ic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tooltyp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YPE=PREFS  Tells TextRead that this is a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S=&lt;n&gt;        Selects the tabsize (on screen, not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=&lt;n&gt;        Selects the unit of printer.devic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. Useful if you've go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llel o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=&lt;name&gt; Selects a settings file to us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settings file or the build-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owerpacker.library will add '.pp' to the filename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n't found. This is very useful in the WorkBench enviroment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ake an icon for 'text.doc' but name the file 'text.doc.p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WorkBench will show an icon with 'text.doc' as nam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ubleclick it 'text.doc.pp' will be displayed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text.doc' file in the director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xtRead CANNOT, like PPMore, be made resident. B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xtRead does not support multiple files (ye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xtRead doesn't detach itself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started TextRead, you have several options via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full description of each menu. To get brief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, hilite a menu and press �HELP�. A requester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f you press �HELP� alone, you'll get a summary of all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Press a key to view the text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screen you will notice a info box and a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box shows current linenumber and percentage. The scroll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croll the screen. And the arrows... gu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loaded a text, you can edit it with your favori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Shift-E&gt;. The editor specified in ENV:Editor will be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be loaded. However, only the filename is passed to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 text was powerpacked, you editor must be PowerPack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you can use PP Patch by Michael Berg). One way to solve this (by m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the decrunched file via PIPE: to the editor, but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name when you want to save it, and I don't like this.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P Patch, maybe that's what you're looking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et and jump to up to ten bookmarks. Set them with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unktion key, and jump with a funktion key. The bookmar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when a new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..                 Will bring up the ReqTools' filerequester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 filename. You can select the patter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s shall be showed. If you cancel th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old textfile will be intact. If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Open', the file will be loaded, decrunched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powerpacked) and printed on the scre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as encrypted,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. Then the memory the previou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pying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       Will send your text to the printer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(see below). Unfortunately, this will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 until the printing is finish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acceptable and I will fix this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- Make sure that 'printer.device'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serial.device' or 'parallel.device' is in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you Printer preferences are correct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r (parallel) printer isn't on-lin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tur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s...             Will open a window with several gadget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 section below (Print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                Will close the screen,open an icon i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and put TextRead to sleep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click on the icon, the screen will re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ext you were viewing 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                Will open a requester showing the current vers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message and the current text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length in bytes/ch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Will either quit immediately och ask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re, depending on the 'Verify Quit' fla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). When confirmed, the screen will be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ll memory that were used by TextRe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ed to the system memory pool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?           Selects if icons will be saved togeth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files. The icons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t settings. To use a sett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click on that settings file and Text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run using the wanted setting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runs TextRead from the Shell, the ic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waste of diskspace. If so, simply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words?             Turns wordwrap on or off. If on, no w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t at the end of each line. This shoul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on, I thi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Quit?            Selects if a 'Are you sure'-requester should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time you quit TextRead.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s can be quite annoying, but also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ful. You may chose what you want.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ypass the requester by pressing Shift-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quit, even if 'Verify Quit'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ab size...      Lets you select a new tabsize for the screen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inter). The maximum value is 16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r to high. 8 is default and looks often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pecially when you're viewing assembler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a lower tabsize is better whe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sources (3 is a good choic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ext font...    Lets you select a new font to be us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a 8*8 pixel font will be accep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I prefer speed in front of cool fon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anybody else has another opinion. I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another textreader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font           Selects the System default font, specified 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- If no font is suitable, the ROM Topaz fo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. This is also often the System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screen colours  Lets you select new colours to be used.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re that the colors don't mess up the 3D-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olours        Selects the default colours. That is,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when TextRead was start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: Hires             Selects a PAL screen (at least 640*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: Hires-Interlace   Selects a interlaced PAL screen (at least 640*5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SC: Hires            Selects a NTSC screen (at least 640*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SC: Hires-Interlace  Selects a interlaced NTSC screen (at least 640*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ivity           Selects a Productivity screen (at least 640*4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Prefs Screen font? Turns the use of Screen font on and of. If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 used in menus are rendered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, which may be propor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- The screen is opened as a Text Overscan scre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splay area may be bigger than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d above. This actually means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as big as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're using a PAL Amiga, you'll need the ECS 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able to use the NTSC screenmode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a NTSC Amiga, you need the chip to use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ivity requires both ECS Agnus and ECS Den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ettings...        Lets you chose a settings file to us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can save the preferred tabsize,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mode and so on to disk, and then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extRead is started, it first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's tool type array for a name of a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or, if started from the Shell, it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s for the file. If not found,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the file 'TextRead.prefs'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as TextRead is in. If this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 the build-in setting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- When doubleclicking a settings file Tex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only believe it is a settings file i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a 'FILETYPE=PREFS'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           Saves your current setting using the same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file was loaded as. If no setting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ly loaded, you settings will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TextRead.prefs' in the TextRe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 as...     Saves your current settings using the nam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for             Asks for a string to be searched fo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es forward in text. If found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positioned so the top line contai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f it not was too close to the end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next            Searches forwards in text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previous        Searches backwards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- If nothing was found, the screen will flash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WB 2.1, you may hear a sound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sensitive?        This selects how the string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ated. If on, the search routines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xact match of the entered string. But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it doesn't matter what case the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in. That means that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ord 'assembler', TextRead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ssembler', 'ASSEMBLER', 'Assembler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's search routine can handle all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ters if you have 'local.library' loaded (WB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it makes a convert table and then u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wn (fast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'Print as...' from the project menu, a window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will open. No online help is available from here so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buttons       Used to control the header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ft filed may contain the name of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itle, max 30 char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iddle ane right filed may contain today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on't want any header, simply set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'Nothing'. If the header is on, you loo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tyle            Selects how the header will be printed.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lined, or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Max 30 charters of text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ize                Selects the tabsize for the printer.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s are converted to spaces before print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doesn't need to support different tab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words              Selects wordwrap on or off. See Setting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Wrap words?'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       Starts the printing. See Project menu, 'Pri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      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               Restores the options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rovements to come (!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a lot of things that could be included in a text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name! Send suggestions, please...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migaGui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mod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crolling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oll (one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of IFF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ght' version (smaller (5-8 kB), KS 1.3 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o cares? I don't, if you don't. So send me suggestions,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but Jazz music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dits and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ad was coded in pure assembler by Martin B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ad was coded on a slow Amiga 500 with 1 MB of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 MB of true fast memory, a 52 MB Supra Harddrive, a Phi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CM852 Monitor, Citizen external diskdrive, a Gold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-6000 optical mouse and AmigaOS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ad has only been tested on a few other computers,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... Please se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M Kernel Reference Manuals were oft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code Rescuer II v1.3f (also by me) was oft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code: 2857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ng time: 1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a A4000/8/425! Please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ig thank must go to Nico Fran�ois for his Reqtools and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.. ���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0           First release. (12.9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01          Minor bugfix. (12.9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0          Finally got the docs to Powerpacker.libr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, David of Iceland! (12.9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1          Now accepts a directory instead of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hell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you load a new file, the text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the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will now flash if nothing was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in the screen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^ led to another bug. Fixed! (13.9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3          Silly bug removed (division by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silly bug removed in print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, Mungwall... (18.9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4          Decreased the size of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rrowgadgets to the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the last (!?) bug... (20.9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5          LAME bug removed: IntuiTicks forced the Help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ap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 now checks if your (parallel)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ine before it tri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lines won't be recalcul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cancels the Tabsize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bookmarks on F1-F10. (24.10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6          TextRead was kind of slow when you look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600 kB text.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lines won't be recalcul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doesn't change the tabsize in the Tab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lt&gt; and cursor up/down moves 1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: Strange textoutput if big overscan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the annoying 'copyright' requester. (7.11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TextRead doc 37.16 (7.11.9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