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opperPr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S +2.0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WARE � in 1992 by 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 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, this means that you may distribute it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But if you use it, you'll have to send the author a fee of 25 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rnational money order.  Parts of this product may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s without the written permission of the auth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of this product depends on you.  If you support me I'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is product took one week of my summer holidays and I mainly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money for an A3000, so please consider sending me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INFORMATION IS PROVIDED "AS IS".  NO REPRESENT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RE MADE WITH RESPECT TO THE ACCURACY, RELIABI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PERATION OF THIS SOFTWARE AND INFORMATION, AND ALL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YOUR OWN RISK.  THE AUTHOR DOES NOT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ATSOEVER WITH RESPECT TO YOUR USE OF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have an update you should already have payed th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sending me a disk for fastest answer.  To do me a favou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(legal) on the disk that has not yet distributed on Amig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something changed have to wait until I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new stuff in the product to release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&amp;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ideas are welcome and free :-), they should conc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ut they don't have to. Please indicate wether I shall answ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ne in short &amp; fast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oks great in combination with WB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milar to OS 2.0 preferences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s OS 2.0 'UserClip' copperlist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system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es new 'COPR' IFF format (see sp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exible SetC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 place is in your PREFS directory, SetCopper feels home in your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SetCopper should be running when starting Copper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 to all NTSC users for my PAL pre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ese boring WBPatterns ?!  Tired of your 4 color WB ?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something interesting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 gives you the possibility to use your own copperlis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 It works like OS 2.0s preferenc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etC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Copper' is started once in the Startup-Sequence and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 that is in Env:Sys/Copper.prefs. After doing this it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hange the copperlist with 'Copper' and displays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Copper' is able to display COPR files that are breaking the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pperPref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anges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multiple MOVEs i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or RUNBACK 'SetCopper' in your Startup-Sequen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pper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Prefs offers a user interface similar to OS 2.0s preferenc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ing CopperPrefs displays in its message window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lines your display offers.  In this version of CopperPref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change the background color only once per rasterline :-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left of the window you'll see three slider gadgets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d, Green and Blue value of the current line.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olor of the sourc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GB-SLIDERS WILL ALWAYS DISPLAY/MODIFY THE COLOR OF THE CURRE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current source &amp; dest lin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-entering integer values in their integer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using the line-slider at the bottom of the window and p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number into their integer-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by swapp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work with the source and des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:</w:t>
        <w:tab/>
        <w:t>Copy the color of the source line to the d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:</w:t>
        <w:tab/>
        <w:t>Fill the range from the source line to the dest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of the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:</w:t>
        <w:tab/>
        <w:t>Spread between the source line and the des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work exactly like the menus in the OS 2.0 preferences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pperPrefs doesn't save icons. Who needs icons for prefs anyway !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tCopper doesn't UnLock the WBScreen -� you can't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linking actual Rasterlin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ading/saving CopperLists is slow at the moment. Perhaps I'll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low down scrolling in the message-window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 &amp;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-Arno G�lzer (MrgCop() &amp; LoadView() is much faster than RemakeDisplay()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 Fran�ois (still alive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ijo Kinnu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an Fuh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ik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-2380 Schle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