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  (&gt;= OS 2.0 commodity to change the default public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VERSION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,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migaDos 2.0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is copyrighted freeware.  It may be distributed on P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 costing no more per disk than the price of a curren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PubChange may be uploaded to BBS systems.  It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rofit or modified without permission of the auth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give it away to fri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[ CX_PRIORITY=n ] [ NEXTSCREEN=string ] [ PREVSCREEN=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WBSCREEN=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SCREEN = The AmigaDOS commodity key specification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SCREEN = The AmigaDOS commodity key specification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SCREEN   = The AmigaDOS commodity key specification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bench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AmigaDos manual for a description of acceptabl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the next (or previous) screen to the front, and i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is a public screen, it is made into the default.  "Shangh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s not affected.  It is especially useful with "POP C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ies or other commodities which launch appl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ublic screen.  For best rests, it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a public screen manag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creens in AmigaDos 2.04 and higher are useful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your working environment or to open windows 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.  There are many public screen managers avail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sk of opening and closing these public screen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.  However, the use model is not quite intuitiv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always take an explicit and often cumbersome step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ublic screen into the default.  If you fail to do this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ill open on the old default public screen instead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ront.  There are several utilities to pop the curren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ront whenever a new window opens on it, but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backwards.  Instead, I preferred that whichever scree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 front is made into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is designed to provide a more intuitive use mod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is that whichever screen you bring to the fron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creen at the same time as it is brought to the fro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which ask to open on the default public screen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is a commodity and can be disabled or k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y Exchange.  It does not have a graphical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it is controlled via workbench icon tooltypes 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It should be installed in the WBStartup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PRIORITY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SCREEN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SCREEN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SCREEN=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 brings the next screen to the front, and if this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creen, it is made into the default.  PREVSCREEN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screen to the front, and if it is a public screen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efault.  WBSCREEN always brings the workbench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, and this is made into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ubChange will *not* set "Shanghai" mode in the public scre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s to the front.  Use your public screen manager to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public screens, or use the application which has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screen to do it for application 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most recent screen brought to the front with Pub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public screen, the default public screen will remain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before this screen was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Change can be stopped with the Commodity Exchange, o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again on its workbench icon.  If it detects an error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, it exits with no error message.  If laun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, it uses its command line parameters as tooltypes, and will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s for the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PRIORIT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SCREEN=lcomm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SCREEN=lcomm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SCREEN=lcommand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the left amiga-M combination cycles through screens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without PubChange installed, but new screens brough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made into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PubChange was written under AmigaDos 3.0.  However, it on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.04 libraries (V37), so it should also work fine under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 haven't been able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public screen manager to use with PubChange is "ScreenMana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_1_13c.lzh), a freeware utility by Bernhard M Llemann.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s you set up public screens non-interactively from a startup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screen mode in the displa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- Unable to allocate Cx br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- Unable to allocate Cx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- Can't create a message port.  Out of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- Can't open an AmigaDos library.  PubChange needs V37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used by AmigaDos 2.04 or later.  It won't run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. PubChange does not print out a usage message if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.  It is best to install it into your WBStartup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. There is no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. PubChange doesn't look at the screen "back" gadget -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equivalents.  Perhaps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 Puls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 Collins, CO 805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-226-4985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n@fc.hp.com (e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y or may not fix them.  Can't hurt to try th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