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1mWFILE 1.3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FILE - process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, 1992 Joerg Fenin / Metal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 is  Freeware.  That  means  it  can be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as long as the following rules ar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may  not be  part of  a commercial 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  should   not   be  distributed  on  (public  domain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-, freeware-) disks if more than DM 5,-  / US  $ 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rged  as copying and/or distribution fee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eption: Fred Fish, he may charg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hanged the word may agains  the word  shoul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ermany  you could not claim any righ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rict the distribution price. I want to ask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ors that  charge more  to keep their hand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is software. If I find out that  anyone exc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making  a lot  of profit  with my work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versions for special ser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e copyright message must remain UN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WFile MUST NEVER be distributed on own disk  series of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sowski PD-Versand,  Rainer Wolf PD-Versand, Markt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 and  Markt &amp;  Technik Software  Partner International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S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Note:#[0m     After a call from Mr. Schweitzer from the Karstadt A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the ban for  them  not  to  distribute  W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 own  pd-disks.  He  assured  m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any profit with the selling  of pd-disk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 taking two or three times as much as other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ors. Still, the customers must decide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y pd-disks, and my advise is: Compare th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USE THIS PROGRAM AT YOUR OWN RISK!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guarantee that WFile works properly. The auth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ibility for any damage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1#[0m    #[1mPurp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 often interchange  ASCII files  between the Amgia,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 ? Do  you look  for a  possibility to  expand T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s  to SPACES  or vice  versa ? Do you want to ex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from ASCII fi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nswers were  YES, you  may have  some advantages 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, if the answers were NO, you can leave here and try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should make it  easy  for  you  to  interchange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different  computer  systems  (such  as Amiga, PC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). It does all  character converting  (foreign symbol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LIN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 can  also be used to expand TAB-codes (0x09) into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- 8 usually) of SPACE-codes  (0x20) or  vice versa,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ertain characters from your ASCII files (such as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x0c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stands  for 'work  file', that  means do  specific thin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2#[0m    #[1mCapabilit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offers you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pand TABs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hrink multiple spaces to on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hange  foreign  symbols  to  different (machines')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dd or  strip carriage  return codes  (0x0d) from 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ncatenate  lines  if  you  want  to use ASCII files in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that work with automatic line wrap-around (I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 word processor work this way),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rk with proportional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nline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uilt-in templates for easy  file interchange  between Amig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, OS/2 and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files fo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3#[0m    #[1mUsag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has  no (actually not yet) intuition interface, it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CLI or shell. If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templat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oks a bit  different  now  because  of  the  new  option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, it's just an exampl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1.11/6 - 12-Aug-91  (C) 1991 Metalwo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wfile    &lt;  file|  -?  &gt;  [&lt;+|-&gt;CR] [&lt;+|-&gt;T[size]] [-ddd=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...] [-0]] [-b] [-f[file]] [-AI] [-IA] [-AU] [-UA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UI] [-IU] [+ddd] [-c[k][dd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 &lt;&gt;-brackets #[1mmust#[0m  be specfied, those in []-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. If a  | (straight  slash) stands  betwee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E of these parameters has to be speci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+|-&gt;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 |--------------- end of op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|------------------ command, 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||||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------------------- end of uncon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-------------------- command introduction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--------------------- command introduction seperator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                      either command introduction #1 (+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                      command introduction #2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---------------------- command introduction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 beginning of uncon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 beginning of optiona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terally: If you decide to use command CR, which is jus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n you have to give either +CR or -CR, not just  CR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needs at least one argument, the name of the fil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. If you don't specify anything else, WFile just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 creates a  backup file  of it (by appending .ba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see below) and writes the file back to disk #[1munchanged#[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1#[0m  #[4m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        invokes builtin help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on Amiga systems the file wfile.hlp ha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 the same  directory as  wfile. On MS-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 systems it has to exist 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S/2  version  first  looks  for  WFILE.HLP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path  (PATH=...)  and,  if   that   will 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ful, looks  for WFILE.HLP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 file (WFILE.EX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iga version automatically calcul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for  each  page  from the current, activ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displaying this amount  of lines,  WFile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key to be pressed. On other systems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is static and may be changed in the file wfile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familiar  in using  WFile you  can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ile.  Of course  you can't invoke the help f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+CR     strips or adds CR codes ($0d) to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miga and UNIX machines, the  end of  a text 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 with  a  single newline character ($0a),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or OS/2 based  machines therefore 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eeded ($0d$0a, carriage return (CR), linefe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specify -CR  all CR  codes will be stripped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f you convert  text files  from MS-DOS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to the Amiga or to UN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+CR to convert it the other way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|+T[tabsize]  In some text editors, such as vi, MicroEmac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C editor you can change  the  size  of  a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a tab consists of eight spaces, but for a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this value often is too big, if 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 ifs,   fors  and   whiles.  So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s  set  the  tabsize  to  2,  which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value.  The above editors then st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codes  but   expand   them   within   thei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to  just two spaces,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world say! If  you then  load up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 'clever' editor,  such as  dme, tab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as eight  spaces.  To  convert 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lever'  editors  and  'dumb'  ones  (no  offen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ly, they got other advantages, at least I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... :-) you can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exchanges  tabcodes against multiple spac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enter the number  of  spaces  by  specif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 tabsize  parameter  right  after the 'T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-T2, this will  expand one  tab code  ($09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spaces ($20). If you don't specify the tab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ILE assumes a value of 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T  shrinks  multiple  spaces  into  one  tab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size parameter  serves as  a maximum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bit complicated: If you say for  example +T5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stop will  be set  every fifth  column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umn 0,  5,  10,  15...).  This  means,  th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5  spaces  will  be converted into on tab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you 4 bytes. But it might be  possibl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three columns are filled up with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: 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*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 ----- follow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------- tw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 and in  similar cases just two space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converted  into   one   tabcode, 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counter up  to the next tabstop. In m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would call this a fixed  tab. As  far as  I kn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text  editors  and  word  processors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f handling tabs. However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for  those who  wish to change this (bu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n't  dare,  this  part  of  the  code 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yptic I must say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dd=ddd  change 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powerful option  you can change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file into another. This gives you the possibi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ransfering  files from one system to anoth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to  fix  all  the  special  characters  (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 Umlaute  etc.) on  the new  system. We in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letter that is made of an o and an e together.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his  an "�" (&lt;- probably not displayed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keymaps). This letter has the ASCII value 24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SDOS  systems it has the ASCII value 148.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these letters automatically you just have to s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46=1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e remove all these letters if you s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46=0. In this case all oes will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ould like to exchange  the oe  against a  \0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 specify -0 as an additional option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lls WFile to treat the 0 as decimal value, no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mov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 release you have to use decimal ASCII values.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to allow the use of hexadecimal and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0        treat 0 as an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fault the 0 will act like a remove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for example -246=0, each letter with the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6 will be removed. If  you  say  -246=0  -0, 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with  ASCII value  246 will be exchanged by '\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I didn't use this myself,  but may  be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tuation where it migh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do not create backup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  WFile creates a backup of the original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in case anything  goes  wrong.  On  Amiga  and UN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.bak will be appended to the filename, on MS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S/2 machines the  file's extension 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.bak.  With -b  you can  suppress the cre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file, for example if you don't have spac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[filename]   read profile with WFi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t  another  very  powerful  option. You can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commands in a  file that  may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voking  WFile. This gives you the possibi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several profiles for different task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 one  profile  to handle convers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 and Amiga, another on to handle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ough there  are also  bultin templates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ases, see below).  If you 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he  file wfile.pro  will be loaded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. See below for information on how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I       Amiga to IBM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mplate changes foreign symbols (German Umlau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ersion) from the  Amiga  to   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-ASCII set  used in  IBM PCs  and its clon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n CR code to the end of each line  and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character ($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A       IBM to Amiga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mplete changes foreign symbols (German Umlau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ersion) from the enhanced  IBM-ASCII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DOS  compatible  systems  to  the character 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. The CR code at the  ende  of  each  line 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,  an   end-of-file  character   ($1a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U       Amiga to UNIX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miga foreign symbols to their UNIX (HP 9000/8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-UX 7.0 SysV) equivalen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A       UNIX to Amiga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UNIX  (HP 9000/825  HP-UX 7.0  SysV) foreign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to their Amiga equivalent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I       UNIX to IBM conversio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foreign  symbols from  UNIX to  the enhanc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BM- ASCII  set used  in IBM  PCs and  its clones. I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dds an CR code to the end of each line. An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haracter ($1a)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U       IBM to UNIX conversion te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foreign  symbols from  the enhanced IBM-ASCII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n MSDOS  compatible  systems  their  equival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X.The CR  code at  the end  of each  line will 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, the end-of-file-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O  -    Amiga to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  the   same    as    -AI,    except    that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-character (0x1a) will be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A  -    OS/2 to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the same as  -IA, except  that there  is no si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-character (0x1a) to stri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dd      append character at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S-DOS  systems all  files end with a special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haracter ($1a). UNIX and Amiga  systems d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.  To add such character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26 as an option and a character with the ASCII value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$1a) will be appended at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bufsize&gt;    set work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option you  can manually  se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  buffer.   Usually   this   size   is 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fter  scanning the  input file.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ay exceed the 64 KByte  limit that  restrict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 on  Intel  processor  based systems.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 you may set the buffer  manually to  a value  &lt;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yte.  However  you  have  to be #[4m*VERY CAREFUL*#[0m!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 value that  is  too  small,  your  machin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. You don't need to specify this value on AMIGA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 machines, because they  don't  have  this  silly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4mA bit more detailed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 memory  management  system  has  been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ed since V1.3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File allocate two memory buffers, one  as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,  the  other  as  the write buffer.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has exactly the same size as the 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.  Before  allocating  the  write buff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 file will be scanned. 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for  tab-codes (only  those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d by  multiple  spaces)  and  for linefe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 (only  those that  should be  expan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ge-return-code). The write buffer's  siz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he  result of the scanning process. However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 to  have  a  fast  scanning  process,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d that  #[1mevery#[0m tab-code will be exchang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number of spaces. In most cases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o.  As explained  above (see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/-CR  option)  this   depends   on   the  po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lative to  the beginning of the current line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ab-code.  The  scanning  process  assumes #[1mthe#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[1mworst case#[0m that might happen, so it #[1mnever#[0m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that is too  small.  After 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rite  buffer will be filled with th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at sounds too  complicated for  you, well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ight,  it was even more complicated t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, but I did  it to  get WFile  running on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 based  systems  as well.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not larger than 60K you should let WFile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thing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 Intel  processer based  system that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urrently not be  larger  than  64  KBytes,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on thi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[[k]ddd]     concatenat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 option you  could concatenate lines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kes sense if you read  in the  wfile'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 word processing system that works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wrap  (every  word  processor  does  that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useful if you are using proportional fo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ord processor. If you specify  a margin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 option,   wfile  will  concatenate  lin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LONGER* than the specified  value. By  default a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60  characters  per  line  will  be  used, i.e.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characters at a  position &lt;=  61, the 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*NOT*  be concatenated  to the  actual lin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occurs at a postion &gt; 61 the  next lin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 the actual line (the newline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placed by a space character to keep  words apart!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specify a 'k' directly after the -c and *BEFORE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rgin value,  paragraphs  will  be  preserved.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at  an empty  line (a  line with  only a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) will *NOT* be appended to the actual lin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ich value your concat margin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2#[0m  #[4mTemplat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 has  currently  six  builtin templates (see above)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terchange between Amiga,  MS-DOS,  OS/2  and  UNIX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 specify a  template as  an option  to WFile,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be printed to STDOUT, to let  you see  what i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4m3.3#[0m  #[4mProfil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: All  options within  a profile are written to STD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ofile you can specify  the options  that WFile  shoul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keep any  number of profiles, according to your nee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use  a profile  you must  specify the  -f op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to  let WFile  know your  commands come  from a file.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fter the -f option is specified, WFile looks for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'wfile.pro' in the current directory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file can contain any number of options as long as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or WFile commands is  not  exceeded.  All  templat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may be u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not  specify  the  options  within a template al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 WFile  might  get  confused  if  an  option  ha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ption  must  stand  in  a  single  line. Each line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more than 79 characters  (currently  there  is  no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that long).  Each line  MUST end with a newli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0a on  UNIX and  Amiga, $0d$0a  on MS-DOS/  OS/2). Comment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 # character as their first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on't enter the &lt;newline&gt; literally, just pres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2  &lt;new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I  &lt;new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&lt;new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4#[0m    #[1mTechnical inform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was  written in  C and has been compiled, optimized fo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de resident  with  the  SAS/Lattice  C  Compiler  5.10a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or  debug hunks  have been  removed. See  the sourc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information concerning the source code. It 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braries, handlers 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read in  in one  piece. The  space for the wri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easured by a scanning process. In a future release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option, that reads in a file part b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rk  with a  stack frame of 4000 bytes, actually I think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wer, WFile does not work recursiv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nge options (-ddd=ddd) is limited to 26,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alphabet consists of 26 characters, and I don't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re changes are needed. If there is a need, well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 and recompile.  The total  number of  op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100, this really  should do,  by the  way, all 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 also  compiles  and  works  under UNIX, MS-DOS and OS/2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mpile with the listed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:    SAS/Lattice C5.10a and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:    Microsoft C Compiler V6.00 and bey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 2.0 and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:     Microsoft C Compiler V6.00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:     HP-UX 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ANSI-C compatible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5#[0m    #[1mFuture direc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things I'd like to do in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plit option, option that  splits read-in  of files  in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, so that even large files can b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uition based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xpand templates to handle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6#[0m    #[1mCopyright etc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 is  Freeware, that  means it  may be  copied and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, still the author (me!) retains all rights on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 to  WFile  (the  executable,  the  helpfile, templ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and source files). See the beginning of  this docu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informed  what  rules  have  to  be  obeyed  whe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uggestions, criticism, bug-reports, photos (girls from 16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!), money etc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erg Fen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um Jaegerfeld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-2100 Hamburg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7#[0m    #[1mCredits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d like to thank the following per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 Dillon for the DME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Koren for the SKsh shell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Fish for his outstanding work concerning PD-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nar &amp; Soenke for the permanent 'Fish'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enrevision  for   giving  me   access  to  their  UNIX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P9000/82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greetinx to:  Katja  D.,  Anne,  Sandra  K.,  Lydia, Tors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ea and to the Hamburg Siler Eagles &amp; the Hamburg Blue Dev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Greetinx to Sandra B. and Vio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anual update: 11 14,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