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 List of Bootblock Viruses, Custom Bootblocks and File Viruses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promised list of bootblocks, boot and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shouldn't believe everything that is repor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s. I have seen several viruslists including which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which virus. Well, they were all wrong concerning Viru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ecause the guys who write such lists don't know what viru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lking about. Often they do not recognize that e.g. the 'Camele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ttle Sven' and the 'Curse of little Sven' are all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 list that counted over 400 viruses, but in fac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10 viruses in this list that VirusZ wouldn't detect.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 Bootblock Viruses 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</w:t>
        <w:tab/>
        <w:tab/>
        <w:tab/>
        <w:tab/>
        <w:t>2001 (Sa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</w:t>
        <w:tab/>
        <w:tab/>
        <w:tab/>
        <w:tab/>
        <w:tab/>
        <w:t>AEK (Micro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(HIV)</w:t>
        <w:tab/>
        <w:tab/>
        <w:tab/>
        <w:tab/>
        <w:t>Alien New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1</w:t>
        <w:tab/>
        <w:tab/>
        <w:tab/>
        <w:tab/>
        <w:t>Amiga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ster</w:t>
        <w:tab/>
        <w:tab/>
        <w:tab/>
        <w:tab/>
        <w:t>Ass Protec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 0.000123</w:t>
        <w:tab/>
        <w:tab/>
        <w:tab/>
        <w:tab/>
        <w:t>Asy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Parasite</w:t>
        <w:tab/>
        <w:tab/>
        <w:tab/>
        <w:t>Bamiga Sect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ss</w:t>
        <w:tab/>
        <w:tab/>
        <w:tab/>
        <w:tab/>
        <w:tab/>
        <w:t>BlackFlas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s</w:t>
        <w:tab/>
        <w:tab/>
        <w:tab/>
        <w:tab/>
        <w:t>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1.0</w:t>
        <w:tab/>
        <w:tab/>
        <w:tab/>
        <w:tab/>
        <w:t>BlizzPro 3.1/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Job</w:t>
        <w:tab/>
        <w:tab/>
        <w:tab/>
        <w:tab/>
        <w:tab/>
        <w:t>Butoni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Voyager 1</w:t>
        <w:tab/>
        <w:tab/>
        <w:tab/>
        <w:tab/>
        <w:t>ByteVoy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andit 1</w:t>
        <w:tab/>
        <w:tab/>
        <w:tab/>
        <w:tab/>
        <w:t>ByteBand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Bandit 3</w:t>
        <w:tab/>
        <w:tab/>
        <w:tab/>
        <w:tab/>
        <w:t>ByteBand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Warrior (DASA)</w:t>
        <w:tab/>
        <w:tab/>
        <w:tab/>
        <w:t>ByteWarrior Fas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eon</w:t>
        <w:tab/>
        <w:tab/>
        <w:tab/>
        <w:tab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s Abraham</w:t>
        <w:tab/>
        <w:tab/>
        <w:tab/>
        <w:tab/>
        <w:t>CLI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</w:t>
        <w:tab/>
        <w:tab/>
        <w:tab/>
        <w:tab/>
        <w:tab/>
        <w:t>C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's Nightmare</w:t>
        <w:tab/>
        <w:tab/>
        <w:tab/>
        <w:t>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'89</w:t>
        <w:tab/>
        <w:tab/>
        <w:tab/>
        <w:tab/>
        <w:tab/>
        <w:t>Dat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z Unal</w:t>
        <w:tab/>
        <w:tab/>
        <w:tab/>
        <w:tab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</w:t>
        <w:tab/>
        <w:tab/>
        <w:tab/>
        <w:t>DiskDo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Guard 1.0</w:t>
        <w:tab/>
        <w:tab/>
        <w:tab/>
        <w:tab/>
        <w:t>Disk Herpes (Phant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 Exterminator 1</w:t>
        <w:tab/>
        <w:tab/>
        <w:tab/>
        <w:t>D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sh 1/2</w:t>
        <w:tab/>
        <w:tab/>
        <w:tab/>
        <w:tab/>
        <w:t>Du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2</w:t>
        <w:tab/>
        <w:tab/>
        <w:tab/>
        <w:tab/>
        <w:t>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1</w:t>
        <w:tab/>
        <w:tab/>
        <w:tab/>
        <w:tab/>
        <w:tab/>
        <w:t>FA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ddie</w:t>
        <w:tab/>
        <w:tab/>
        <w:tab/>
        <w:tab/>
        <w:t>F.I.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ib</w:t>
        <w:tab/>
        <w:tab/>
        <w:tab/>
        <w:tab/>
        <w:tab/>
        <w:t>French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y</w:t>
        <w:tab/>
        <w:tab/>
        <w:tab/>
        <w:tab/>
        <w:tab/>
        <w:t>Futur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ffi</w:t>
        <w:tab/>
        <w:tab/>
        <w:tab/>
        <w:tab/>
        <w:tab/>
        <w:t>Gene St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  <w:tab/>
        <w:tab/>
        <w:tab/>
        <w:tab/>
        <w:tab/>
        <w:t>Glas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</w:t>
        <w:tab/>
        <w:tab/>
        <w:tab/>
        <w:tab/>
        <w:t>Grem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 2 (ZEST)</w:t>
        <w:tab/>
        <w:tab/>
        <w:tab/>
        <w:t>GX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s</w:t>
        <w:tab/>
        <w:tab/>
        <w:tab/>
        <w:tab/>
        <w:tab/>
        <w:t>H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e Exterminator 1</w:t>
        <w:tab/>
        <w:tab/>
        <w:tab/>
        <w:t>HC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 2</w:t>
        <w:tab/>
        <w:tab/>
        <w:tab/>
        <w:tab/>
        <w:tab/>
        <w:t>Heil (Nazi-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y</w:t>
        <w:tab/>
        <w:tab/>
        <w:tab/>
        <w:tab/>
        <w:tab/>
        <w:t>Hir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n 33.17</w:t>
        <w:tab/>
        <w:tab/>
        <w:tab/>
        <w:tab/>
        <w:t>Hulk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Breakers</w:t>
        <w:tab/>
        <w:tab/>
        <w:tab/>
        <w:tab/>
        <w:t>Incog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 IQ</w:t>
        <w:tab/>
        <w:tab/>
        <w:tab/>
        <w:tab/>
        <w:t>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1</w:t>
        <w:tab/>
        <w:tab/>
        <w:tab/>
        <w:tab/>
        <w:t>Joshu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(Virus Predator)</w:t>
        <w:tab/>
        <w:tab/>
        <w:tab/>
        <w:t>K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 1</w:t>
        <w:tab/>
        <w:tab/>
        <w:tab/>
        <w:tab/>
        <w:t>Kefre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 VirusHunter</w:t>
        <w:tab/>
        <w:tab/>
        <w:tab/>
        <w:t>Lamer Ex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2</w:t>
        <w:tab/>
        <w:tab/>
        <w:tab/>
        <w:tab/>
        <w:t>Lamer Ext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4</w:t>
        <w:tab/>
        <w:tab/>
        <w:tab/>
        <w:tab/>
        <w:t>Lamer Ext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6</w:t>
        <w:tab/>
        <w:tab/>
        <w:tab/>
        <w:tab/>
        <w:t>Lamer Ext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. 8</w:t>
        <w:tab/>
        <w:tab/>
        <w:tab/>
        <w:tab/>
        <w:t>Lamer Ext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Style UK</w:t>
        <w:tab/>
        <w:tab/>
        <w:tab/>
        <w:tab/>
        <w:t>Love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</w:t>
        <w:tab/>
        <w:tab/>
        <w:tab/>
        <w:tab/>
        <w:tab/>
        <w:t>M&amp;U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U 6.1</w:t>
        <w:tab/>
        <w:tab/>
        <w:tab/>
        <w:tab/>
        <w:tab/>
        <w:t>M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2</w:t>
        <w:tab/>
        <w:tab/>
        <w:tab/>
        <w:tab/>
        <w:tab/>
        <w:t>M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nder 1.0</w:t>
        <w:tab/>
        <w:tab/>
        <w:tab/>
        <w:tab/>
        <w:t>MegaMaster (MGM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 1.0</w:t>
        <w:tab/>
        <w:tab/>
        <w:tab/>
        <w:t>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's 1.0</w:t>
        <w:tab/>
        <w:tab/>
        <w:tab/>
        <w:tab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 Angel</w:t>
        <w:tab/>
        <w:tab/>
        <w:tab/>
        <w:tab/>
        <w:t>Nasty-Na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ndit Anymore!</w:t>
        <w:tab/>
        <w:tab/>
        <w:tab/>
        <w:t>NorthS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 2</w:t>
        <w:tab/>
        <w:tab/>
        <w:tab/>
        <w:tab/>
        <w:t>NorthSta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d 007 (Shit)</w:t>
        <w:tab/>
        <w:tab/>
        <w:tab/>
        <w:t>Obel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Format</w:t>
        <w:tab/>
        <w:tab/>
        <w:tab/>
        <w:tab/>
        <w:t>O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1 (Logic Bomb)</w:t>
        <w:tab/>
        <w:tab/>
        <w:tab/>
        <w:t>Parado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</w:t>
        <w:tab/>
        <w:tab/>
        <w:tab/>
        <w:tab/>
        <w:t>Parata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ax 2</w:t>
        <w:tab/>
        <w:tab/>
        <w:tab/>
        <w:tab/>
        <w:t>Parata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 1</w:t>
        <w:tab/>
        <w:tab/>
        <w:tab/>
        <w:t>Pentagon Circ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 3</w:t>
        <w:tab/>
        <w:tab/>
        <w:tab/>
        <w:t>Perverse (Boo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mb (BB 2.0)</w:t>
        <w:tab/>
        <w:tab/>
        <w:tab/>
        <w:t>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aner</w:t>
        <w:tab/>
        <w:tab/>
        <w:tab/>
        <w:tab/>
        <w:t>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BootLoad</w:t>
        <w:tab/>
        <w:tab/>
        <w:tab/>
        <w:t>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a</w:t>
        <w:tab/>
        <w:tab/>
        <w:tab/>
        <w:tab/>
        <w:tab/>
        <w:t>Rude Xe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en 1</w:t>
        <w:tab/>
        <w:tab/>
        <w:tab/>
        <w:tab/>
        <w:t>Sachs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Hussein</w:t>
        <w:tab/>
        <w:tab/>
        <w:tab/>
        <w:tab/>
        <w:t>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</w:t>
        <w:tab/>
        <w:tab/>
        <w:tab/>
        <w:tab/>
        <w:t>Send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(Nazi-Virus)</w:t>
        <w:tab/>
        <w:tab/>
        <w:tab/>
        <w:tab/>
        <w:t>Starl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ght 2</w:t>
        <w:tab/>
        <w:tab/>
        <w:tab/>
        <w:tab/>
        <w:t>Sun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y</w:t>
        <w:tab/>
        <w:tab/>
        <w:tab/>
        <w:tab/>
        <w:t>Suppl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</w:t>
        <w:tab/>
        <w:tab/>
        <w:tab/>
        <w:tab/>
        <w:t>SystemZ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4.0</w:t>
        <w:tab/>
        <w:tab/>
        <w:tab/>
        <w:tab/>
        <w:t>SystemZ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5.1</w:t>
        <w:tab/>
        <w:tab/>
        <w:tab/>
        <w:tab/>
        <w:t>SystemZ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5.4</w:t>
        <w:tab/>
        <w:tab/>
        <w:tab/>
        <w:tab/>
        <w:t>SystemZ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6.4</w:t>
        <w:tab/>
        <w:tab/>
        <w:tab/>
        <w:tab/>
        <w:t>SystemZ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-Pan Chaos</w:t>
        <w:tab/>
        <w:tab/>
        <w:tab/>
        <w:tab/>
        <w:t>Tai-Pan Lame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  <w:tab/>
        <w:tab/>
        <w:tab/>
        <w:tab/>
        <w:tab/>
        <w:t>Tel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gator</w:t>
        <w:tab/>
        <w:tab/>
        <w:tab/>
        <w:tab/>
        <w:t>TFC Revenge 1.03/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Kid</w:t>
        <w:tab/>
        <w:tab/>
        <w:tab/>
        <w:tab/>
        <w:t>TimeBom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 2</w:t>
        <w:tab/>
        <w:tab/>
        <w:tab/>
        <w:tab/>
        <w:t>Tomates GenTec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1.0</w:t>
        <w:tab/>
        <w:tab/>
        <w:tab/>
        <w:tab/>
        <w:t>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ector 911</w:t>
        <w:tab/>
        <w:tab/>
        <w:tab/>
        <w:tab/>
        <w:t>Tur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 Santa Claus</w:t>
        <w:tab/>
        <w:tab/>
        <w:tab/>
        <w:t>Ultr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 8</w:t>
        <w:tab/>
        <w:tab/>
        <w:tab/>
        <w:tab/>
        <w:tab/>
        <w:t>V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S</w:t>
        <w:tab/>
        <w:tab/>
        <w:tab/>
        <w:tab/>
        <w:tab/>
        <w:t>VirKil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1</w:t>
        <w:tab/>
        <w:tab/>
        <w:tab/>
        <w:tab/>
        <w:tab/>
        <w:t>Viru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Fighter 1.0</w:t>
        <w:tab/>
        <w:tab/>
        <w:tab/>
        <w:t>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Slayer 1.0</w:t>
        <w:tab/>
        <w:tab/>
        <w:tab/>
        <w:tab/>
        <w:t>VKil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</w:t>
        <w:tab/>
        <w:tab/>
        <w:tab/>
        <w:tab/>
        <w:tab/>
        <w:t>Warhaw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 2</w:t>
        <w:tab/>
        <w:tab/>
        <w:tab/>
        <w:tab/>
        <w:t>Warsaw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ess 1.0</w:t>
        <w:tab/>
        <w:tab/>
        <w:tab/>
        <w:tab/>
        <w:t>ZAcc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ess 3.0</w:t>
        <w:tab/>
        <w:tab/>
        <w:tab/>
        <w:tab/>
        <w:t>Zomb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 Custom Bootblocks 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Max</w:t>
        <w:tab/>
        <w:tab/>
        <w:tab/>
        <w:tab/>
        <w:tab/>
        <w:t>ACID Termin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Terminator 3.0</w:t>
        <w:tab/>
        <w:tab/>
        <w:tab/>
        <w:t>Action Rep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eplay 3</w:t>
        <w:tab/>
        <w:tab/>
        <w:tab/>
        <w:tab/>
        <w:t>Adam Brierley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 Option Boot</w:t>
        <w:tab/>
        <w:tab/>
        <w:tab/>
        <w:t>Alcatraz MegaDem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-Omega Loader</w:t>
        <w:tab/>
        <w:tab/>
        <w:tab/>
        <w:t>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 Protector</w:t>
        <w:tab/>
        <w:tab/>
        <w:tab/>
        <w:tab/>
        <w:t>AmigaComp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mp Filter</w:t>
        <w:tab/>
        <w:tab/>
        <w:tab/>
        <w:t>Amig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1992</w:t>
        <w:tab/>
        <w:tab/>
        <w:tab/>
        <w:tab/>
        <w:t>Anarchy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 2</w:t>
        <w:tab/>
        <w:tab/>
        <w:tab/>
        <w:tab/>
        <w:t>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rangs Stovle</w:t>
        <w:tab/>
        <w:tab/>
        <w:tab/>
        <w:t>Antitrax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os VirusSlayer 3.12</w:t>
        <w:tab/>
        <w:tab/>
        <w:t>Archaos VirusSlayer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</w:t>
        <w:tab/>
        <w:tab/>
        <w:tab/>
        <w:tab/>
        <w:tab/>
        <w:t>Asia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1.0</w:t>
        <w:tab/>
        <w:tab/>
        <w:tab/>
        <w:tab/>
        <w:t>Atomic Soft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ex</w:t>
        <w:tab/>
        <w:tab/>
        <w:tab/>
        <w:tab/>
        <w:tab/>
        <w:t>Axel Foll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oy/Trilogy</w:t>
        <w:tab/>
        <w:tab/>
        <w:tab/>
        <w:tab/>
        <w:t>Balanc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 Installed</w:t>
        <w:tab/>
        <w:tab/>
        <w:tab/>
        <w:t>Betrayal Probo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-The Boot Tool</w:t>
        <w:tab/>
        <w:tab/>
        <w:tab/>
        <w:t>Bootbloc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ug 0.1</w:t>
        <w:tab/>
        <w:tab/>
        <w:tab/>
        <w:tab/>
        <w:t>Boo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irl</w:t>
        <w:tab/>
        <w:tab/>
        <w:tab/>
        <w:tab/>
        <w:t>BootIntr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 1.2</w:t>
        <w:tab/>
        <w:tab/>
        <w:tab/>
        <w:tab/>
        <w:t>BootIntro Nex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eg 2.1</w:t>
        <w:tab/>
        <w:tab/>
        <w:tab/>
        <w:tab/>
        <w:t>Boot Load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ker 2.0</w:t>
        <w:tab/>
        <w:tab/>
        <w:tab/>
        <w:tab/>
        <w:t>BootOut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ar Loader</w:t>
        <w:tab/>
        <w:tab/>
        <w:tab/>
        <w:tab/>
        <w:t>Boot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Drain</w:t>
        <w:tab/>
        <w:tab/>
        <w:tab/>
        <w:tab/>
        <w:t>BS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a's Antivirus</w:t>
        <w:tab/>
        <w:tab/>
        <w:tab/>
        <w:t>Carnivor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 2.0</w:t>
        <w:tab/>
        <w:tab/>
        <w:tab/>
        <w:tab/>
        <w:tab/>
        <w:t>CC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 Boot</w:t>
        <w:tab/>
        <w:tab/>
        <w:tab/>
        <w:tab/>
        <w:t>Coma DF-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tro</w:t>
        <w:tab/>
        <w:tab/>
        <w:tab/>
        <w:tab/>
        <w:t>Copper Bo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Boot 2</w:t>
        <w:tab/>
        <w:tab/>
        <w:tab/>
        <w:tab/>
        <w:t>CopyBo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 Amiga 1</w:t>
        <w:tab/>
        <w:tab/>
        <w:tab/>
        <w:t>Copylock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 Amiga 3</w:t>
        <w:tab/>
        <w:tab/>
        <w:tab/>
        <w:t>Counta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Point/Addonic</w:t>
        <w:tab/>
        <w:tab/>
        <w:tab/>
        <w:t>Cruncher's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Loader</w:t>
        <w:tab/>
        <w:tab/>
        <w:tab/>
        <w:t>Crystal Symphonie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 Powerboot 1.2</w:t>
        <w:tab/>
        <w:tab/>
        <w:tab/>
        <w:t>Devils Deluxe Cock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ntro</w:t>
        <w:tab/>
        <w:tab/>
        <w:tab/>
        <w:tab/>
        <w:t>Desire Bleu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Antivirus 1.0</w:t>
        <w:tab/>
        <w:tab/>
        <w:tab/>
        <w:t>Destiny Antivirus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Antivirus 2.0b</w:t>
        <w:tab/>
        <w:tab/>
        <w:tab/>
        <w:t>Dev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-Boot 0.93</w:t>
        <w:tab/>
        <w:tab/>
        <w:tab/>
        <w:tab/>
        <w:t>Deforma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mar Noll</w:t>
        <w:tab/>
        <w:tab/>
        <w:tab/>
        <w:tab/>
        <w:t>Digital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oncert 3</w:t>
        <w:tab/>
        <w:tab/>
        <w:tab/>
        <w:t>Digital X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Anim Studio 2</w:t>
        <w:tab/>
        <w:tab/>
        <w:tab/>
        <w:t>Dizzy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O.C 1989</w:t>
        <w:tab/>
        <w:tab/>
        <w:tab/>
        <w:tab/>
        <w:t>D.O.C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os 1.01</w:t>
        <w:tab/>
        <w:tab/>
        <w:tab/>
        <w:tab/>
        <w:t>Drac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Megademo 1</w:t>
        <w:tab/>
        <w:tab/>
        <w:tab/>
        <w:t>Dream Bo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Boot 1.2</w:t>
        <w:tab/>
        <w:tab/>
        <w:tab/>
        <w:tab/>
        <w:t>Dream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k Crew</w:t>
        <w:tab/>
        <w:tab/>
        <w:tab/>
        <w:tab/>
        <w:t>Dual Crew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</w:t>
        <w:tab/>
        <w:tab/>
        <w:tab/>
        <w:tab/>
        <w:tab/>
        <w:t>ECS 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 2</w:t>
        <w:tab/>
        <w:tab/>
        <w:tab/>
        <w:tab/>
        <w:t>Ego-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iler</w:t>
        <w:tab/>
        <w:tab/>
        <w:tab/>
        <w:tab/>
        <w:t>Fast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Boot 1.01</w:t>
        <w:tab/>
        <w:tab/>
        <w:tab/>
        <w:t>FindEmAll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 Cyber Boot</w:t>
        <w:tab/>
        <w:tab/>
        <w:tab/>
        <w:t>Giana Sisters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yte Killer</w:t>
        <w:tab/>
        <w:tab/>
        <w:tab/>
        <w:tab/>
        <w:t>Guru Ma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nSoft 1.4</w:t>
        <w:tab/>
        <w:tab/>
        <w:tab/>
        <w:tab/>
        <w:t>His Master's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</w:t>
        <w:tab/>
        <w:tab/>
        <w:tab/>
        <w:tab/>
        <w:tab/>
        <w:t>Human Targ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ot 2.82</w:t>
        <w:tab/>
        <w:tab/>
        <w:tab/>
        <w:tab/>
        <w:t>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 Bullshit</w:t>
        <w:tab/>
        <w:tab/>
        <w:tab/>
        <w:t>Hypnosis Gnu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echnology 1</w:t>
        <w:tab/>
        <w:tab/>
        <w:tab/>
        <w:t>Imagina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1.6</w:t>
        <w:tab/>
        <w:tab/>
        <w:tab/>
        <w:tab/>
        <w:t>Imaginat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Society 60Hz</w:t>
        <w:tab/>
        <w:tab/>
        <w:tab/>
        <w:t>Inner City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 1.0</w:t>
        <w:tab/>
        <w:tab/>
        <w:tab/>
        <w:tab/>
        <w:t>Interfer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 Pro 1</w:t>
        <w:tab/>
        <w:tab/>
        <w:tab/>
        <w:t>Interferon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. Soccer</w:t>
        <w:tab/>
        <w:tab/>
        <w:tab/>
        <w:tab/>
        <w:t>Invisible Brain Cop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Brain Copy 2</w:t>
        <w:tab/>
        <w:tab/>
        <w:tab/>
        <w:t>IRQ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fe</w:t>
        <w:tab/>
        <w:tab/>
        <w:tab/>
        <w:tab/>
        <w:t>Joy 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 Menu</w:t>
        <w:tab/>
        <w:tab/>
        <w:tab/>
        <w:tab/>
        <w:t>Krueger/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cca Menu 1.0</w:t>
        <w:tab/>
        <w:tab/>
        <w:tab/>
        <w:t>Level 42 RAM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Kill</w:t>
        <w:tab/>
        <w:tab/>
        <w:tab/>
        <w:tab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Trainer</w:t>
        <w:tab/>
        <w:tab/>
        <w:tab/>
        <w:tab/>
        <w:t>LS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 1.1</w:t>
        <w:tab/>
        <w:tab/>
        <w:tab/>
        <w:tab/>
        <w:tab/>
        <w:t>LS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onks</w:t>
        <w:tab/>
        <w:tab/>
        <w:tab/>
        <w:tab/>
        <w:t>Mahoney/Kakt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c 12 Anti Extern</w:t>
        <w:tab/>
        <w:tab/>
        <w:tab/>
        <w:t>Malt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Boot 2.0</w:t>
        <w:tab/>
        <w:tab/>
        <w:tab/>
        <w:tab/>
        <w:t>MegaBoo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ool Boot</w:t>
        <w:tab/>
        <w:tab/>
        <w:tab/>
        <w:tab/>
        <w:t>Meg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locator 1.2</w:t>
        <w:tab/>
        <w:tab/>
        <w:tab/>
        <w:t>MemAllocat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 5.0</w:t>
        <w:tab/>
        <w:tab/>
        <w:tab/>
        <w:tab/>
        <w:t>MemContro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ntroler 1.3</w:t>
        <w:tab/>
        <w:tab/>
        <w:tab/>
        <w:t>Mem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 Crazy Crack</w:t>
        <w:tab/>
        <w:tab/>
        <w:tab/>
        <w:t>Mini-Nuke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 Noboot</w:t>
        <w:tab/>
        <w:tab/>
        <w:tab/>
        <w:tab/>
        <w:t>Mr. Magic N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Dream II</w:t>
        <w:tab/>
        <w:tab/>
        <w:tab/>
        <w:tab/>
        <w:t>My Cherie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Tune</w:t>
        <w:tab/>
        <w:tab/>
        <w:tab/>
        <w:tab/>
        <w:t>Necronom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rain No Pain</w:t>
        <w:tab/>
        <w:tab/>
        <w:tab/>
        <w:t>No FastM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stMem 2</w:t>
        <w:tab/>
        <w:tab/>
        <w:tab/>
        <w:tab/>
        <w:t>NOMA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 2.0</w:t>
        <w:tab/>
        <w:tab/>
        <w:tab/>
        <w:tab/>
        <w:t>NOMA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 Loader</w:t>
        <w:tab/>
        <w:tab/>
        <w:tab/>
        <w:t>No Saddam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Scroller</w:t>
        <w:tab/>
        <w:tab/>
        <w:tab/>
        <w:t>NTSC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Disk 1</w:t>
        <w:tab/>
        <w:tab/>
        <w:tab/>
        <w:tab/>
        <w:t>Odyssey Disk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oot 2.3</w:t>
        <w:tab/>
        <w:tab/>
        <w:tab/>
        <w:tab/>
        <w:t>Omniboo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oot 5.1</w:t>
        <w:tab/>
        <w:tab/>
        <w:tab/>
        <w:tab/>
        <w:t>Outlaw Checker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Boot</w:t>
        <w:tab/>
        <w:tab/>
        <w:tab/>
        <w:tab/>
        <w:t>Palace Music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MegaDemo</w:t>
        <w:tab/>
        <w:tab/>
        <w:tab/>
        <w:t>Parag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Protector</w:t>
        <w:tab/>
        <w:tab/>
        <w:tab/>
        <w:tab/>
        <w:t>Pentagon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tuer 2.0</w:t>
        <w:tab/>
        <w:tab/>
        <w:tab/>
        <w:tab/>
        <w:t>Peter Stu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tuer 4.0</w:t>
        <w:tab/>
        <w:tab/>
        <w:tab/>
        <w:tab/>
        <w:t>Peter Stu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Lock 1.0</w:t>
        <w:tab/>
        <w:tab/>
        <w:tab/>
        <w:tab/>
        <w:t>Phenomena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Interspace</w:t>
        <w:tab/>
        <w:tab/>
        <w:tab/>
        <w:t>Phenomena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Dreams</w:t>
        <w:tab/>
        <w:tab/>
        <w:tab/>
        <w:tab/>
        <w:t>Pinball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</w:t>
        <w:tab/>
        <w:tab/>
        <w:tab/>
        <w:tab/>
        <w:tab/>
        <w:t>Pleasure Boot 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 Bootmenu</w:t>
        <w:tab/>
        <w:tab/>
        <w:tab/>
        <w:tab/>
        <w:t>PowerSl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am Intro</w:t>
        <w:tab/>
        <w:tab/>
        <w:tab/>
        <w:tab/>
        <w:t>Pseudo Op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Loader</w:t>
        <w:tab/>
        <w:tab/>
        <w:tab/>
        <w:tab/>
        <w:t>Punishers Mem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s Proboot</w:t>
        <w:tab/>
        <w:tab/>
        <w:tab/>
        <w:t>Pv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 Drives Off</w:t>
        <w:tab/>
        <w:tab/>
        <w:tab/>
        <w:t>Quart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r/Dawn</w:t>
        <w:tab/>
        <w:tab/>
        <w:tab/>
        <w:tab/>
        <w:t>RAM/Driv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2.1</w:t>
        <w:tab/>
        <w:tab/>
        <w:tab/>
        <w:t>Rattl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1911</w:t>
        <w:tab/>
        <w:tab/>
        <w:tab/>
        <w:tab/>
        <w:t>Razor 1911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1911 UtilBoot</w:t>
        <w:tab/>
        <w:tab/>
        <w:tab/>
        <w:t>Rea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 1.1</w:t>
        <w:tab/>
        <w:tab/>
        <w:tab/>
        <w:tab/>
        <w:t>Rebel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s Trainer</w:t>
        <w:tab/>
        <w:tab/>
        <w:tab/>
        <w:t>Rone's Antiviru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 MegaDemo 1</w:t>
        <w:tab/>
        <w:tab/>
        <w:tab/>
        <w:tab/>
        <w:t>RSI Mega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D BootCheck 1.0</w:t>
        <w:tab/>
        <w:tab/>
        <w:tab/>
        <w:t>S&amp;D DriveContro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udian 1.0</w:t>
        <w:tab/>
        <w:tab/>
        <w:tab/>
        <w:tab/>
        <w:t>SAE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</w:t>
        <w:tab/>
        <w:tab/>
        <w:tab/>
        <w:tab/>
        <w:t>Scoop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 1.1</w:t>
        <w:tab/>
        <w:tab/>
        <w:tab/>
        <w:tab/>
        <w:t>Scoope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 1.4</w:t>
        <w:tab/>
        <w:tab/>
        <w:tab/>
        <w:tab/>
        <w:t>Scoopex Boot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 IntroMaker</w:t>
        <w:tab/>
        <w:tab/>
        <w:tab/>
        <w:t>Scoopex Mental Hang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 PAL Boot 2.0</w:t>
        <w:tab/>
        <w:tab/>
        <w:tab/>
        <w:t>Scorpion Developmen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 Developments 1.1</w:t>
        <w:tab/>
        <w:tab/>
        <w:t>Sector Access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 3.35</w:t>
        <w:tab/>
        <w:tab/>
        <w:tab/>
        <w:tab/>
        <w:t>Sherlo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1</w:t>
        <w:tab/>
        <w:tab/>
        <w:tab/>
        <w:tab/>
        <w:t>Shining/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 Selector</w:t>
        <w:tab/>
        <w:tab/>
        <w:tab/>
        <w:t>Silma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 Syndicate</w:t>
        <w:tab/>
        <w:tab/>
        <w:tab/>
        <w:t>Sk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Bag</w:t>
        <w:tab/>
        <w:tab/>
        <w:tab/>
        <w:tab/>
        <w:t>SlipStre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tream 3.0</w:t>
        <w:tab/>
        <w:tab/>
        <w:tab/>
        <w:tab/>
        <w:t>SlipStrea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tream 5.0</w:t>
        <w:tab/>
        <w:tab/>
        <w:tab/>
        <w:tab/>
        <w:t>SlipStrea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tream 6.1</w:t>
        <w:tab/>
        <w:tab/>
        <w:tab/>
        <w:tab/>
        <w:t>SlipStream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 Wabber</w:t>
        <w:tab/>
        <w:tab/>
        <w:tab/>
        <w:tab/>
        <w:t>Space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sh 4.3</w:t>
        <w:tab/>
        <w:tab/>
        <w:tab/>
        <w:tab/>
        <w:t>Stea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Data 9 Disk 2</w:t>
        <w:tab/>
        <w:tab/>
        <w:tab/>
        <w:t>Stoneboo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ohn/Anarchy</w:t>
        <w:tab/>
        <w:tab/>
        <w:tab/>
        <w:tab/>
        <w:t>Sunjohn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uper</w:t>
        <w:tab/>
        <w:tab/>
        <w:tab/>
        <w:tab/>
        <w:t>SuperF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ot</w:t>
        <w:tab/>
        <w:tab/>
        <w:tab/>
        <w:tab/>
        <w:tab/>
        <w:t>System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BootLeg 2.1</w:t>
        <w:tab/>
        <w:tab/>
        <w:tab/>
        <w:tab/>
        <w:t>TDC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 MegaConcert</w:t>
        <w:tab/>
        <w:tab/>
        <w:tab/>
        <w:t>TLC Demo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Copy Formatted</w:t>
        <w:tab/>
        <w:tab/>
        <w:tab/>
        <w:t>Troops Salacity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 Boot</w:t>
        <w:tab/>
        <w:tab/>
        <w:tab/>
        <w:tab/>
        <w:t>TSB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 Virusfree</w:t>
        <w:tab/>
        <w:tab/>
        <w:tab/>
        <w:tab/>
        <w:t>TurtleSmasher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D.O. 1.1</w:t>
        <w:tab/>
        <w:tab/>
        <w:tab/>
        <w:tab/>
        <w:t>Ultimate Boo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ack BootLoad</w:t>
        <w:tab/>
        <w:tab/>
        <w:tab/>
        <w:t>Utility Boo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 Protector</w:t>
        <w:tab/>
        <w:tab/>
        <w:tab/>
        <w:tab/>
        <w:t>UVK Ram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Intro</w:t>
        <w:tab/>
        <w:tab/>
        <w:tab/>
        <w:tab/>
        <w:t>VCC Boo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3.2</w:t>
        <w:tab/>
        <w:tab/>
        <w:tab/>
        <w:tab/>
        <w:tab/>
        <w:t>VDC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BootLoader 1.00a</w:t>
        <w:tab/>
        <w:tab/>
        <w:tab/>
        <w:t>Virus Aler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lert 2.01</w:t>
        <w:tab/>
        <w:tab/>
        <w:tab/>
        <w:t>Viruscope Boot Blank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pe Boot-PAL 1.0</w:t>
        <w:tab/>
        <w:tab/>
        <w:tab/>
        <w:t>Viruscope Bootmen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pe BorderLess 1.0</w:t>
        <w:tab/>
        <w:tab/>
        <w:t>Viruscope KillFa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pe OnePlane 1.0</w:t>
        <w:tab/>
        <w:tab/>
        <w:tab/>
        <w:t>Viruscope OnlyChi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pe Protector 1.0</w:t>
        <w:tab/>
        <w:tab/>
        <w:tab/>
        <w:t>Viruscope QuietDriv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Destructor 1</w:t>
        <w:tab/>
        <w:tab/>
        <w:tab/>
        <w:t>Virus Destru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Exterminator 1.0</w:t>
        <w:tab/>
        <w:tab/>
        <w:tab/>
        <w:t>VirusFre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prof. 2.0</w:t>
        <w:tab/>
        <w:tab/>
        <w:tab/>
        <w:t>VirusKiller &amp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MegaDemo 4</w:t>
        <w:tab/>
        <w:tab/>
        <w:tab/>
        <w:t>Vis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enu</w:t>
        <w:tab/>
        <w:tab/>
        <w:tab/>
        <w:tab/>
        <w:t>Vortex 42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opper Megalo Demo</w:t>
        <w:tab/>
        <w:tab/>
        <w:tab/>
        <w:t>Wizzbo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Boot</w:t>
        <w:tab/>
        <w:tab/>
        <w:tab/>
        <w:tab/>
        <w:t>XCopy Boo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prof.</w:t>
        <w:tab/>
        <w:tab/>
        <w:tab/>
        <w:tab/>
        <w:t>Xpose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 Disk 2</w:t>
        <w:tab/>
        <w:tab/>
        <w:tab/>
        <w:tab/>
        <w:t>Zap'E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AutoAddRAM</w:t>
        <w:tab/>
        <w:tab/>
        <w:tab/>
        <w:t>ZeroVirus Big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irus Message</w:t>
        <w:tab/>
        <w:tab/>
        <w:tab/>
        <w:t>ZeroVirus NoFas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 File Viruses 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!</w:t>
        <w:tab/>
        <w:tab/>
        <w:tab/>
        <w:tab/>
        <w:tab/>
        <w:t>Crime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er</w:t>
        <w:tab/>
        <w:tab/>
        <w:tab/>
        <w:tab/>
        <w:t>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nights</w:t>
        <w:tab/>
        <w:tab/>
        <w:tab/>
        <w:tab/>
        <w:t>BGS9 /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 (icon.library)</w:t>
        <w:tab/>
        <w:tab/>
        <w:tab/>
        <w:t>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1.31</w:t>
        <w:tab/>
        <w:tab/>
        <w:tab/>
        <w:tab/>
        <w:t>Butonic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rasite 1</w:t>
        <w:tab/>
        <w:tab/>
        <w:tab/>
        <w:tab/>
        <w:t>Byte Paras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arasite 3</w:t>
        <w:tab/>
        <w:tab/>
        <w:tab/>
        <w:tab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 1</w:t>
        <w:tab/>
        <w:tab/>
        <w:tab/>
        <w:tab/>
        <w:t>Centur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 SetClock</w:t>
        <w:tab/>
        <w:tab/>
        <w:tab/>
        <w:t>Challenger 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Master 0.5</w:t>
        <w:tab/>
        <w:tab/>
        <w:tab/>
        <w:t>Commodore/Sta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1</w:t>
        <w:tab/>
        <w:tab/>
        <w:tab/>
        <w:t>CompuPhagozy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3</w:t>
        <w:tab/>
        <w:tab/>
        <w:tab/>
        <w:t>CompuPhagozy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A (SCA File)</w:t>
        <w:tab/>
        <w:tab/>
        <w:tab/>
        <w:tab/>
        <w:t>Darth Vad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</w:t>
        <w:tab/>
        <w:tab/>
        <w:tab/>
        <w:t>Disktroy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-Trash</w:t>
        <w:tab/>
        <w:tab/>
        <w:tab/>
        <w:tab/>
        <w:t>EuroMail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eminator 1</w:t>
        <w:tab/>
        <w:tab/>
        <w:tab/>
        <w:tab/>
        <w:t>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Lamer!</w:t>
        <w:tab/>
        <w:tab/>
        <w:tab/>
        <w:tab/>
        <w:t>Installer of Blu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Cameleon</w:t>
        <w:tab/>
        <w:tab/>
        <w:tab/>
        <w:t>Installer of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. of Cheat. Hijacker</w:t>
        <w:tab/>
        <w:tab/>
        <w:t>Installer of Crime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. of Disaster Master</w:t>
        <w:tab/>
        <w:tab/>
        <w:t>Installer of 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Tai-Pan</w:t>
        <w:tab/>
        <w:tab/>
        <w:tab/>
        <w:t>Installer of Time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of Turk</w:t>
        <w:tab/>
        <w:tab/>
        <w:tab/>
        <w:t>IRQ-Team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1</w:t>
        <w:tab/>
        <w:tab/>
        <w:tab/>
        <w:t>Lamer Extermina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1.21</w:t>
        <w:tab/>
        <w:tab/>
        <w:tab/>
        <w:tab/>
        <w:t>Menem's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 1.0</w:t>
        <w:tab/>
        <w:tab/>
        <w:tab/>
        <w:t>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ru 2.0</w:t>
        <w:tab/>
        <w:tab/>
        <w:tab/>
        <w:tab/>
        <w:t>PowerPacker 3.2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October 1.7</w:t>
        <w:tab/>
        <w:tab/>
        <w:tab/>
        <w:tab/>
        <w:t>Return Of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The Lamer</w:t>
        <w:tab/>
        <w:tab/>
        <w:tab/>
        <w:t>Sadd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2</w:t>
        <w:tab/>
        <w:tab/>
        <w:tab/>
        <w:tab/>
        <w:t>Sadd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ysOps</w:t>
        <w:tab/>
        <w:tab/>
        <w:tab/>
        <w:tab/>
        <w:t>SysInfo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 Revenge LoadWB</w:t>
        <w:tab/>
        <w:tab/>
        <w:tab/>
        <w:t>Terro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er</w:t>
        <w:tab/>
        <w:tab/>
        <w:tab/>
        <w:tab/>
        <w:t>TimeBomb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ate</w:t>
        <w:tab/>
        <w:tab/>
        <w:tab/>
        <w:tab/>
        <w:t>TimeDate 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bi</w:t>
        <w:tab/>
        <w:tab/>
        <w:tab/>
        <w:tab/>
        <w:tab/>
        <w:t>Traveling J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Jack 2</w:t>
        <w:tab/>
        <w:tab/>
        <w:tab/>
        <w:t>Traveling J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Jack 4</w:t>
        <w:tab/>
        <w:tab/>
        <w:tab/>
        <w:t>VirusBlast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 1</w:t>
        <w:tab/>
        <w:tab/>
        <w:tab/>
        <w:tab/>
        <w:tab/>
        <w:t>Xe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Speeder 3.2</w:t>
        <w:tab/>
        <w:tab/>
        <w:tab/>
        <w:tab/>
        <w:t>The 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