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: 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document for TClass.  Other document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y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A - What's I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 - What is T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B - How is it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C -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A - What kind of software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A - What's I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'v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ss                     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.brain                 The brain file.  To be placed in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.changes               List of changes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ytes                    See showbyt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DisplayMe            TOO important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TClass.doc              Documentation for T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Programmer.doc          Doc for TClass programming and bra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AI.doc                  Doc on artificial intelligence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Installation.doc      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showbytes.doc           Not too important, but take a look any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get one or more of these files, look around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f you still can't find all the files, CONTACT ME at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 - What is T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ss is, to put it very generally, is a file identifier. 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on the command line, and it will tell you what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  TClass also gives you the option of making it lear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storing them in a "brainfile."  Read on for more.  Also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doc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 - How is it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Class &lt;file1&gt; [file2] .... [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will take specified files and identify them.  Basic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ass fonts:#?.font scratch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Class [I=Ignore] [L=Learn] &lt;basefile&gt; &lt;file1&gt; [file2] .... [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is for learning new file types.  Note, [] =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= required.  Also note that the 'I(gnore)' and 'L(earn)'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gnore: "Ignore" switch, activated by either "I" or "Ignore"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.  Usually, while learning, TClass expects files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ytes, since most identifying bytes are in the first 20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aling with files that can be smaller than 20 bytes (*.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, then specify the ignore option and TClass will disreg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arn: "Learn" switch, activated by either "L" or "Learn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again, case-insensitive).  This tells TClass to go into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TClass requires a base file, which is the model,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of the SAME TYPE.  Note, the more files you specif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e learning is.  IT IS UP TO YOU AS THE USER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 ARE --OF THE SAME TYPE--!!!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1.1  TClass learn fonts:#?.font idio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finitely make the result incorrect.  You may get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 do not match at all" and the results won't be recorded.  B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fter learning, you'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learned!  80%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ercentage varies, and it is NOT based on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See AI.doc if you'd like to know how TClass compa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f you mix files as shown in Fig1.1, you'll most like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accuracy percentage like 5%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w file type is learned, its name and bytelist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TClass.brain.  See Programmer.doc for more info on the brain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 -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 know of.  There's one misleading thing that I pointed out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When you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learned!  95%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ean a whole lot.  You can give TClass 2 files to learn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get 95% accuracy.  Or you could give it 20 files and get 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PLEASE see AI.doc for clarification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 - What kind of software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ShareWare.  Give this program to anyone at all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ENTIRE ARCHIVE IN ITS ENTIRETY.  If you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!  If you like it, that's great, too.  You don't have to send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.  $1, $5, $20, it doesn't matter.  The main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tribute the complete archive, not just pieces of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ss 2.9 is Copyright (C) 1992 by Vallen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m H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ulick@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