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bytes - program to display the first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howbytes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you the first 20 bytes of &lt;file&gt;.  If a byte is a let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50:Work:lc/TC/2.9/Docs&gt; showbytes FONTS:Dpaint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0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3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4: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5: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6: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7: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8: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9: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0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1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2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3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4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5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6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7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8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9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y, showbytes is in case you don't want TClass to learn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ew filetypes on your own.  In this case, you could make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:TClass.b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paint font! Oooh!!::15,0,0,2,'d','p','a','i'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nough to recognize the dpaint.font. :)  Please be sure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if you plan to put entries in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