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  _____  ___  _____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/ /    / /  / / ___/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___/ / ___/  //  / /__  /  \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    /  \    //  _\__ / / /\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/    /_/\_\ /__/ /____/ /_/  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1992 Legendary Desig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nd Documentation by Syd L. Bo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Versions: Colin Vernon (orig.) &amp; Chris Timm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read the file "READ.ME" included with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t contains the latest release notes, as well 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various changes PRISM has gon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IS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sm is an ANSI ANIMATOR.  It is a drawing program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 hi-resolution pictures like DPaint (tm Electronic Arts)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s.  Instead, it is used to generate color screen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's (Bulletin Board Systems) or it can also be used for ti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you do in the CLI or for the console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sm differs from many other ANSI programs in that it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in which you draw characters, and will play them bac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imulate animation.  It also contains features not fou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sm requires only the executable file (called "PRISM")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rom Workbench, of course, the icon file (PRISM.INFO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 (and it is included).  There is a file called "PRISM.CFG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nfiguration information.  IT IS NOT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but it is NOT NECESSARY to run the program.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is file when you SAVE an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SM 1.4 OWNERS: If you already have a configuration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1.4, keep it with the new version of the program.  PRISM 1.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old configuration file, and then you can SAVE a new on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command line options, or Workbench TOOL TYP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done through three (3) configuration editors, and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f found) is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TOUR OF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ISM opens, you will notice a toolbox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his, in conjunction with the menus, is how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PRISM's features.  Since this is primarily a text-base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where you will spend most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gadgets (which are labeled 0-15) ar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n the title bar of the toolbox you will see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You can change both the foreground (front) and background (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PLEASE NOTE, that in accordance with ANSI standa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can be from 0-15, but the background color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clicking on a color gadget will chang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IF you are in foreground mode (the default)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ckground color (just once) then click on the BACK CO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or you select will become the background colo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lot of background color changes, you might want to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ode (in other words, the color clicks norm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instead of the foreground).  If you click on the "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you will notice the gadgets chan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</w:t>
        <w:tab/>
        <w:t>FORE</w:t>
        <w:tab/>
        <w:tab/>
        <w:tab/>
        <w:t>You are in FOREground mode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</w:t>
        <w:tab/>
        <w:tab/>
        <w:tab/>
        <w:tab/>
        <w:t>clicks change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</w:t>
        <w:tab/>
        <w:t>BACK</w:t>
        <w:tab/>
        <w:tab/>
        <w:tab/>
        <w:t>You are in BACKground mode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</w:t>
        <w:tab/>
        <w:tab/>
        <w:tab/>
        <w:tab/>
        <w:t>clicks chang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many also be a good time to look at the title bar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You can find a lot of vital statistic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osi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_Length of the file             Cursor X&amp;Y     Pointer X&amp;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      _Foreground color             _|__        _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     |          |Background color  |    |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:   Len:   ForeC:    BackC:             CX:   Y:    PX:    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: Position in the file.  This will give you some idea of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PRISM remembers the order of th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: This is the total number of characters.  Remember,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file that will get written out (it will usually b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igger, depending upon the ANSI sequence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: The current foreground color, displayed so that you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rr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C: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&amp;Y: This is where the cursor currently is, in terms of a CHARACTE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The screen resolution for pixels is 640x200, but for characte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&amp;Y: This is where the POINTER currently is, in CHARACTER MATRIX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.  This is handy if you are trying to determine whic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hould go in without actually moving the CURSOR (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otice a gadget labelled "QUICK PICK".  When cl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QUICK PICK requester.  This requester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id characters you can type, including some that ar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with the keyboard.  Simply click on the charact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and it will appear.  If you wish to abort this functio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gadget.  QUICK PICK is also used in other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gadgets that do something very specia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oks like a box.  The second is a horizontal line, and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line.  They do exactly what they seem to be, ie: the 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raw a box with the mouse, and so on.  Let's look at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lick on the DRAW BOX gadget, you will notic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change the indicate you are in BOX mode.  If you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say to change the color) AFTER you are in box mode, it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ODE and you will have to reselect it.  This allows you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 you don't wish to use it.  This mode, as well as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a box in the current fore &amp; background colors.  Obvious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to choose your colors first, and then choose box.  To draw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cursor to where you want the box to begin, and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down drag out a box as big as you need it.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ancel after you have started drawing, PRESS THE SPACE BAR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ncel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when you release the button, a box will b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Because PRISM is an ANIMATION program, the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ertain direction.  YOU determine the direction by wher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In other words, if you start in the upper left corner, the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 certain way.  If you start in the bottom right, the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The following diagarams should help you visualize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indicates where the box was star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--&gt;               &lt;-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       --------          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|      | |      |          |      | ^      ^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|      | |      |          |      | |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\/    \/ |      |          |      | |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       --------        * --------          -------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&gt;              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from wherever you start the box, the dra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long the horizontal axis (either right or left)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IMPORTANT POINT: After you start drawing a box (or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get rid of the toolbox so you can better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 You can do this WHILE YOU ARE DRAWING (or at any other ti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ELP KEY.  The toolbox will disappear.  Press HELP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ection on "CONFIGURING BOXES" for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SM also allows you to easily draw lines. 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enus and displays using columns very easily.  Click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(left and right) or vertical (up and down) line gadg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itle bar will change to indicate which type of line you ar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box mode, simply move the cursor to the start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left button down and drag out a line to the desired length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cancel the operation once started, or anoth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starting).  The direction the line is drawn in depends up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it (in other words, if you draw a vertical line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it will be drawn that way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UM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n the keyboard (such as A,B,C etc.) ac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m to, ie: they add the chosen character in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However, there are a few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This will delete the character that the POS indicater i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you are at the end of the file BACKSPACE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typed.  If you have repositioned in the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ACKSPACE will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: The cursor keys position the cursor. 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, as much as you want, without worrying abou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ing".  It will remember only characters you type (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they are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URSOR LEFT (&lt;--) - This is a very important editing key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ackstep through your animation WITHOUT destroying anyth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se keys, you will step backwards through your ani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em to be disappearing.  HOWEVER! the computer will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t takes away (you can get them back with CTRL-CURSOR RIGH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back up to a character that is incorrect,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its place, and then CURSOR-RIGHT to restor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URSOR RIGHT (--&gt;) - Restore editing step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: This key will jump the cursor to a pre-set tab position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mount of tab space in the configur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This key will toggle the toolbox on and off, to let you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.  Note you can also re-position the toolbox by drag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8 - In the toolbox you will see "SET #:", and then a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=? F2=?" and so on.  The special characters that are sometime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(without doing strange keyboard combinations) can be typ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unction key.  The characters they produce depen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" is currently active.  There are 12 available sets to scroll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9 and F1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- Increase the s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Decrease the s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- Current version # and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back - Playback the current animation from beginn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- Clear al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 Load an existing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Save current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- Insert an existing file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- Save the current ANSI file to the en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- You can change the screen mode for 4, 8, or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- This controls the rate of playback.  Here you can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0 &amp; 2400 baud, or choose the fastest possi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ce - Choose the screen to be interlace (80x50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lear - This option controls whether a clear scree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ritten to the beginning of a file or not. 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F if you are overlaying your animation 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reen or are editing special menu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 - This takes you to the configuration request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can set up the speed, colors, lace, screen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tc. in one place.  You can also set a fla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Requester Read Files".  If this is off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quester will not spend time rea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ory each time you call it up. 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 which FONT Prism is to use on start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is no configuration file, the program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load "ibm.font", and failing tha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topaz.font".  NOTE YOU MUST APPEND THE .f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D.  You may also set up the number of sp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represented by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- This requester lets you set up the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create lines.  Note that you have TW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e that is active has a brown box drawn arou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you can switch back and forth just by click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s are.  You can either type in the ASCII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the characters you wish to change (top,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bottom) or use the "QP" (QuickPick) reque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the job a lot easier.  You can then USE,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 your choices.  You can also always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, or REVERT to what you ha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es - This works the same as the line requester does, 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actually change all four corners of a bo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al and horizontal lines.  This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es of any type, not just the standar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bout it!  We hope you enjoy using PRISM, and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your feedback.  Please contact us.  As the READ.ME file will ex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will be going SHAREWARE or COMMERCIAL for the next releas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new and incredible features.  Please contact u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anks for using PRIS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- LOOK FOR ADDRESS IT! AT YOUR LOCAL DEALER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d Bolto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endary Desig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 Frontena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ntford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R 3B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19)-753-612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19)-753-6120 ext. 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19)-754-1205 Support BBS (PROBE, 2400,8,n,1,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op: A. Antosz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