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- simple and handsom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4 (Sorry, no higher  version  number 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Least#[31m  emerges  only  from a little  one day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NOPSI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every effort  has been  made to  have a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depending on the  description in this 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#[4mnot#[0m  responsible for  any damage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and expresses no  warranty on the 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entirely  responsible  on your  own  ri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sustained by the legal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is  for all  those folks distributing text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an adequate displaying tool to suppl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 granted  permission from me,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in unmodified form and include alway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is a simple tool for the purpose of viewing text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of all kind like #[3mMore#[0m, #[3mLess#[0m, #[3mMuchMore#[0m etc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 #[32mLeast#[31m is its short size, fast loading of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, very  fast string  searching (#[32mLeast#[31m makes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Boyer-Moore#[0m  algorithm) and  low (!)  functional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tended to supply the most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text  viewer (who  uses such  despised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goto line #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uses for its own window the size of the actual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  screen, so  overscan  mode is  supported, too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ools in this category #[32mLeast#[31m maintains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ing at the top of the  window and maintaining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of possible information about the curren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 first  portion (25 characters) of 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filesize measured in  bytes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of the line currently been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also  supports the  great  FileRequester from #[3mReque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ster.Library#[0m. In  a  special  version  of  #[32mLeast#[31m -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eastP#[31m - you are able to load and view files cr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#[3mPowerPack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ho don't like to completely read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 familiar with the commands, #[32mLeast#[31m  provid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voke Least from CLI you just type #[32mLeast#[31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and  afterwards the  name of the  text 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 users are  recommended to  insert  the 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Least#[31m including its search  path in the #[3mDefault Tool#[0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#[3minfo#[0m-file belonging to the desired text file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t the icon of  the text  file  and  choo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 menu the #[3mInfo#[0m  entry. The #[3mInfo#[0m 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click with the left mouse  button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Default  Tool#[0m. There you  can  type the name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Afterwards  click at  the #[3mSave#[0m  field in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.). Now  the only  thing you  must do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at the icon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 you can type from CLI only Least (from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 only  double click  at Least's icon) and #[32mLeast#[31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a file requester to select a 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CRSR UP&gt;#[31m , #[33m&lt;BACKSPACE&gt;#[31m       : Show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CRSR DOWN&gt;#[31m , #[33m&lt;SPACE&gt;#[31m         : Show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SHIFT&gt;&lt;CRSR UP&gt;#[31m , #[33m&lt;PGUP&gt;#[31m     : Show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SHIFT&gt;&lt;CRSR DOWN&gt;#[31m , #[33m&lt;PGDN&gt;#[31m   : Show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ALT&gt;&lt;CRSR UP&gt;#[31m                : Scroll 1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&lt;ALT&gt;&lt;CRSR DOWN&gt;#[31m              : Scroll 1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#[31m , #[33m&lt;HOME&gt;#[31m , #[33m&lt;CTRL&gt;&lt;CRSR UP&gt;#[31m  : Display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#[31m , #[33m&lt;END&gt;#[31m , #[33m&lt;CTRL&gt;&lt;CRSR DOWN&gt;#[31m : Display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#[31m , #[33mS#[31m                         :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Req.Library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#[31m                             :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#[31m , #[33mO#[31m                         : Display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Req.Library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#[31m , #[33m&lt;HELP&gt;#[31m                    : Provides shor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Q#[31m , #[33mX#[31m , #[33m&lt;ESC&gt;#[31m , #[33mCloseGadget#[31m   : Exit from #[32mLeast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 outstanding features  #[32mLeast#[31m  supports,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 speed file loading. Let's  say  you have 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 150k byte  large  file from  your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, not formatted with the new FF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shows how much time loading took, whe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ed editors or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       �  Version  �  Kind  �  Time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+-----------+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2mLeast#[31m       �   0.04    � Viewer �     7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gnusEd    �   1.12    � Editor �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Emacs  �   1.40    � Editor �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         �   2.00    � Editor �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      �   2.20    � Editor �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More    �   3.00    � Viewer �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rule one can derive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2mThe #[33mhigher#[32m the version number, the #[33mslower#[32m the speed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like Less and More are  left out of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they did not load the  whole file (only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 portion, while  the file  remains open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viewing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 look at the fast string searching,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 large file - approximately 2 Mega byte - 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 with one of those editors or  viewers mentio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for one string  that only occu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ompare the times each tool took  for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f #[32mLeast#[31m ...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CIAL FEATU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unteraction against the continually  gr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ruses, #[32mLeast#[31m comes  with an integrated link viru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tor. Its only purpose is to check, if  #[32mLeast#[31m got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 by a virus. But it is not  possible to scan other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#[0m (better say LIM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way #[32mLeast#[31m's internal data struc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, two known limi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displaying lines longer than the actual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supported. That  means, that indeed the line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tely  displayed, but in two lines on the screen.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ly only one line is counted. So as the  effect is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 that the uppermost line scrolls out of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been seen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o see all of your document use shor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problem arises  when using control 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,  italics, underline  etc. All lines in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uch codes must end  with a reset to the norm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mode. If you don't pay any attention on this, th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d  mode remains  active and you  will see  w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crolling backwar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isn't distributed yet, because that would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 variety of different  versions of the progra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case the  virus detection  algorithm 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especially to programmers of vir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pyright. Use  and copy as you like it, but  never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only distribute in unmodified form and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 You may freely  distribute it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is made other than a fee to recover costs for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d distribution. The fee should not be  higher as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ing a  disk from  Fred Fish. The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distributing of all files belonging to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DEMARK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PowerPacker#[0m           � 1990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Requester.Library#[0m     � 1989 by Colin Fox and Bruce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important  questions, remarks or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pose  any  fundamental  enhancements, don't 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3mThorsten Koschinski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33mMeisenweg 1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3mW-2082 Ueters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33mFederal Republic of Germany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tary donations of all kind are not welcome (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ose declaring themself as starving artist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feel  forced to do anything charitable, perhap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gram or other stuff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ormatted 03-August-199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