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IV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Wayn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7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Allen, Tx 78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rewritten and revised for WWIV v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-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is BBS software written by Wayne Bell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by WWIV Software Services and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tribution Sites (SDS).  It is the BBS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for thousands of sysops world-wide wh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rock-solid BBS system to rely upon and wh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t is dynamic and evolving softw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major release each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is available in two basic forms.  On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hich permits the user to "try" WWIV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60 days.  If the user likes the software, h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The other version is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(in current versions) the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well as the pre-compiled version.  Neith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is crippled in any way.  Both are the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However, beginning with v4.23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e" the capacity of the BBS to handl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ces."  The new multi-instance softwar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software to have sever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EXE access the same USER.LST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instance ability permits systems to be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offers many features commonly found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s selling for many times as much.  It also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be easy for a sysop to install an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combined features of versatility, power,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 make WWIV one of the most prominen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This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or WWIV in v4.22 and earli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several different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4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4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MOD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US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sysops also had a WWIVSOUR.DOC. 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ed a READ.ME file and a README.4xx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D ME type files have been retained as suppl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 However, beginning with v4.23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have been combined such that the pre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versions use the same set of documents.  The un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ed sysop will have little or no use for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source code, except it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 into options that are availabl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or 4.23 is available in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we hope you will find to be of use. 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printable documentation will find i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n Support Boards and SDS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-42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USER.EXE is the WWIVUSER.DOC in reader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this available to your users to download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find it useful and a mean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WWIV and its functions.  Th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vailable as WWA2-423.ZIP and may als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enough memory available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ut of the BBS and read the documents;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read them separately.  We hop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eader format useful.  Please let us k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having the documentation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ganization of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pters of the documentation are generally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area of the BBS that you are i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work in the message bas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commands for use in the Defaults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together.  Thus, you can find th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you need to consult b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a based upon the area of the bb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know mo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s and so forth have been integ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roughout.  For a complete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vailable in v4.23, you should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4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ecutable readers have a contents chap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The printable version also provide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ents, put the pagination shown there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documentation and will not reflect th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abl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experienced sysops are encouraged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and to read about thos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 in the 4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-- Historical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was created when Wayne Bell was a teenager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ritten in BASIC on a TRS-80.  Wayne soon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ations of the BASIC language for BB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re-wrote the program in PASCAL.  At tha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 could be registered by donations of $2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SCAL version was v3.21d.  Version 4.xx is now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 Under the C language, WWIV has developed into a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BBS system supporting one of the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free network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net, the network founded by Wayne Bell, bega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ased network in Los Angeles, California with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er members.  The network has now grown to over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located around the world.  Because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run their own networks for various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Bell added a feature which allowed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multiple WWIV-based networks an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ing software to support such multipl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Now there are over 60 WWIV-based network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topics and supporting a multitud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.  The WWIV networking software is share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registered packet distributed by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rvices.  A registered WWIV sysop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any additional fee to utilize th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BBS software also use the WWIV network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.  Sysops of those softwares are expect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 networking software since they ar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for WWIV has also developed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gan as a short 3 page document written by Wayn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with v4.10, William Daystrom wrote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ation for use with WWIV.  Beginning with v4.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 added additional comments to some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ritten by Will and completely rewrote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as again completely rewritten by Fil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v4.23 the documentation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separate formats: the "reader"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ormat. The reader format utilize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Chuck Walden of UCS which wa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WIV Software for such usage.  The address for U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REFERENCE APPENDIX to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--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WWIV v4.23 License Agreeme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Your use of 4.23 Sourc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indicates your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ior releases, the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greement was found in the WWIVSOUR.DOC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to the parts of the WWIV source code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4.23, this agreement is being mad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to the terms herein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source code version.  Unzipp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be taken as an explicit indic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adhere to the terms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hanges in the operation of the BBS under v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the license agreement be chang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called to your attention below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the change, do not unzip v4.23.  These chan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 your prior rights and you may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WWIV entitles you to use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eyond the 60-day trial period,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of the WWIV v4 source code, for us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 line.  (If you have more than one ph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, you need a separate registr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WWIV v4.23 and subsequ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les   you to use the WWIV software beyond the 6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period, and to have access to and use of WWIV v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, for use with one or two phone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gistration entitles you to have either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nd one local work station (ie keyboard) or two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or two work stations (with no phone lines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of them access the same USER.LST.  If the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USER.LST files, then a separat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urchase the right to have additional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work stations.  Each additional use is ter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nce".  Information on upgrading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s is found in the enclosed documentati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GRADE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view, modify, and us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BBS.  (This means you can modify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it your needs/desires, compile that, and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executable as your BBS.)  You may not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, or give out a copy of the BB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piled (only the version of the BBS,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Software Services, may be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view, modify, and us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BBS.  You may not give out the source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out a copy of the BBS which you have compiled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of the BBS, compiled by WW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may be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low a non-registered individual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provided that the source code i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other computer and provided that it never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omputer.  If you need assistance in the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ion or compilation of your source code, you may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rom another registered WWIV user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Wayne Bell of your intention to do so an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ermission prior to doing so.  In asking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, you should identify the other registere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name an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in the notice at the beginn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, DISTRIBUTION OF THE SOURCE BY ANY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SOFTWARE SERVICES OR A SOURC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DS) AUTHORIZED BY WAYNE BELL IS PROHIBITED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est friend mails a registration check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yes, he must get the source from WW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or from an SDS BBS, you may not give him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omehow gotten ahold of this WITHO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it from an SDS BBS, or having WW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send you a copy, then you are hurting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ood software.  If it turns ou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ontrol distribution of the 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means, you will probably fi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VAILABL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an be seen in the notice at the beginning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files, DISTRIBUTION OF THE SOURCE BY ANYO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SOFTWARE SERVICES OR A SOURCE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DS) AUTHORIZED BY WAYNE BELL PROHIBITED. 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friend mails a registration check right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s, he must get the source from WWIV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om an SDS BBS, you may not give him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omehow gotten ahold of this WITHO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ing it from an SDS BBS, or having WWI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send you a copy, then you are hurting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good software.  If it turns out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ontrol distribution of the 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means, you will probably fi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 AVAILABL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stribute WWIV source code without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lose your registration priviledge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o both criminal prosecution and civil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ne Bell and WWIV Software Services will prosec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Wayne Bell and WWIV Software Services agr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make the current (v4.23) and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IV v4.xx available to registered user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ee for BBSes having either on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and one local work station (i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wo phone lines, or two work stat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hon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accept additional Upgrade regist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to enable additional phon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est the current and future releas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ing them to registered users.  Such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ot reveal all bugs, and thu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lied warranty exists; however, us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red that reasonable care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the workabil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protect our copyright and your regi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ecuting violators of this agre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est extent of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maintain a list of registered use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various methods to check the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of those using WWIV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The registered user agr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refrain from distributing the source co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ho is not registered.  Distrib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may only come about if (a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n authorized SDS system or (b)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Wayne Bell's permission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 help you modify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refrain from making modified copies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others.  The single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a registered user may modif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he source code on his compute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vailable to one other person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ne Bell's permission has been sec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(see 2.a.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adhere to Wayne Bell's admoni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of modifications as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which states, "If y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quire you to distribute over 10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BBS code, you should contact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before you distribute it, sending him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sking if it's OK.  Most likely it will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dividuals abide by this agreement, Wayne B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Software Services will be able to continu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source code available to register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become aware of anyone who is distributing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without authorization and who is da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ight to continue to receive source code b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, please report this to Wayne Bell and/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license agreement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 care of WWIV Software Services, P.O. Box 7204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en, TX 78504-04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--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AST SETUP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WWIV for the first time is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take a matter of minutes. 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o create a directory for the BBS.  This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reated off of the root directory of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such a directory, you can use the DOS MD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command.  Most people name thei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either WWIV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      (change directory) slash gets you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 wwiv  creates the WWI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ep is to unzip the bbs files into the WWIV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ory that you just created.  Assuming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xxx.ZIP file is on drive "A", the appropriat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WWIV   (change directory) to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:\wwiv4xx.zip   this will unzip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ie the WWIV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PkZip (tm) somewhere in your pat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heck the FILES.LST contained with th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mplete files list shipp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any files are missing, your BBS may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r perhaps not run at all.  To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LST, you can use the DOS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cause you to see a listing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files are present, your next step i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run INIT (for the first time),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.DAT wasn't found, an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erform the initial installation. You shoul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. INIT will then proceed to install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ies for WWIV to run. You should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be made as sub-directories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 is, so be SURE tha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one you want to use as your ma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n you first ru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automatically create som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on the hard drive and put certain files 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ories.  Although each version of WWIV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different files, you should expect to se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like this as the directory tree that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files will be placed in DATA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the INIT program, and a number of *.msg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e GFILES directory.  Several of tho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suit your convenience.  Editing those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e documentation.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language string is named BBS.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that you run IN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tect your modem type and configure i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BS.  If the modem type that is selec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, you can select the SELECT MODEM TY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hose the one that most closely re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dem.  There is also more detail about modem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m use in the section of the documentatio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r modem has been configured,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information requested by INI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want to fill in immediately; other it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t their default values until you are mo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told that your system password has defa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SOP.  The system password is a password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known by the primary system operator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ould be entered whenever you see the "SY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You will need to enter the system passwor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NIT, or run more sensitive sysop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After you are told what the system password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"SY:" prompt, and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system password,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rrectly entering the system passwo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WWIV v4 initialization/configuration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list of 14 options.  These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order. If you don't 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ptions, just leave them as they are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l probably become clear after play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 bit, or reading the WWIV syso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ast setup, change the following items in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your system:  System PW, System Name (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ll your BBS), and Sysop Nam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can be altered later after you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WIV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AST MULTI-INSTA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SETUP INFORM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v4.23 it is possible to ru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WWIV.  This may be done in situatio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multitasking software and/or a LAN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user to be using an "instance" of th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In order to utilize more than one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the following for EACH instance (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reate an additional TEMP directory for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run.  You may do this with the DOS M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earli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 tem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reate the TEMP2 for the 2nd insta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urchased capacity for more than 2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wo instances are permitted in the norm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ution version), you would make additional T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for each additional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Run INIT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 ,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enables you to create the "second 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cond instance is only for local keyboar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e no modem attached), then the onl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ade are in option 3 for PATH information: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to TEMP2 for the TEMP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cond instance is attached to a mod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necessary to define the COM por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nd select a modem typ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For a local logon, you need a batch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logon to the second instance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d by your multi-tasking software i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ing environment or may be used over a L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file should look like this (do not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                    : put drive appropria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system 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WWIV               : change directory to wher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WIV_INSTANCE=2   : set environment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for 2n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-m -i2            : -m = do not us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-i2 = instanc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cond instance is attached to a modem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-m is used only for local logons.  The i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tell the BBS that it is instance 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You will need to install SHARE.EXE or be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"share" via your network softwa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LAN in order to have multi-instanc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OS/2 as your multi-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OT need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ting Up a New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of WWIV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lready running a version of WWIV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a new one, the following proced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ork.  Note that you could enter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atch file with the drive letters and path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Unzip the new version of WWIV into a director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Copy *.exe c:\wwiv       [note: change drive\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t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copy *.com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copy *.msg c:\wwiv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copy *.str c:\wwiv\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rename the ENGLISH.STR to BBS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copy REGIONS.DAT c:\wwiv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OPTIONAL:  Copy MODEMS.DAT c:\wwiv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change directories to the C:\WWIV directory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procedures above will be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 to install a new version over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f English is not your primary langu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appropriate language string.  NOTE:  MODE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with each version of WWIV; since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odem may be different than that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, you may wish to save your old MODEMS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verwriting your settings.  This is pre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iscover whether or not the new sett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-- INIT to Initialize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RIMARY 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 Using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IT is run, and after you have correc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 password, you will be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ourteen options. This section will describ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giving examples of how to use and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  Option 1. System info (name, passwords,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allows the sysop to change gener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things you can chan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A  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password defaults to SYSOP, bu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change it to something else, hopeful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people will have a difficult time gu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your own personalized system passwor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ther people from gaining unauthoriz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When you type the password it will sh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X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B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name of your BBS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set correctly, nothing bad will happen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nsiderable thought to selecting a n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duplication of other names that might be i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you are encouraged to check the network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WWIV based systems and perhaps FidoNe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C   System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phone number of your BB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critical information UNLESS your board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IV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D   WWIV Reg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registered your BBS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This is where you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shown to callers when they log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E   Newuser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assword people will have to ente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 as new users. If there is no newuser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log on as a new user. This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perate a "private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F   Newuser 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restrictions that all new user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obably be left as-is until you fully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what the restrictions are used f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trictions" for more details.  The default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 means that any messages that the user posts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by anyone else until you have vali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G   Newuser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security level that all new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The default is 10. This should also be lef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understand what the different security level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en, most sysops will probably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H   Newuser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download security level that all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.  The default is zero.  New users are sev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what they can do on the BB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validated' them which usually involves an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 and DSL as well as possibly the assignmen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 and D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I   Newuser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 keeps track of an amount of "gold"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games, if needed. This sets the default amou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iven.  The regular distribution version of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gold for anything. If you have register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obtained the source code,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ich can allow you to use gold,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e downloads or game use by requiring t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rn" a certain amount of gold by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J 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few points in the BBS, the system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name of the system operator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what that nam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K   Sysop l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low time and sysop high time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at the sysop is available to be chatted with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don't want people to be able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between 11pm and 7am, then your chat hou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 to 11pm. The low time (when chat hours begin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7am, and the high time (when chat hours end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1pm. You enter the time in the standard 24-hou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7am is 07:00 and 11pm is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scroll lock key determines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or chat. If sysop hours are defi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gnores the status of scroll lock during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supposed to be unavailable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llowed the above example and chose available h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om 7am to 11pm, callers will not be ab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s with you from 11pm to 7am, regardless of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ysop hours (7am to 11pm), scroll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, and will determine whether or not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hat.  If the scroll lock is on, call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you are available, and if they request a ch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larm will be sounded (unless you have turned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See "Beep for chat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L   Up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ysops want to have up/download ratio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t them. A caller's ratio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umber of k (1024 bytes) of files uploaded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k of files downloaded. So,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be able to download 5k for every 1k up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atio would then be 1/5=0.2, so you w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required to be 0.200. This way, when a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 the ratio (downloaded over five times what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), the caller would not be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ntil the caller uploaded enough data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M  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the Up/Download ratio, this restrict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wnloading if they do not meet the minimum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N   Max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er may have a number of pieces of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et the maximum number of piec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can have waiting. NOTE: The sysop (sl=255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5 times this number of mail waiting. So,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allers, 20 is the maximum, then 100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O   Max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requires you set the maximum number of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n the system. This defaults to 500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it. The absolute maximum is 32,767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2,000 is probably about the limit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(ie, the system slows down the more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0P   Call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converted to WWIV v4 from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an earlier version of WWIV), you ma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ller number with this option.  This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one each time the system receive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all unless the remote caller is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  Option 2. More system info (net, statu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A   Sys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is a member of a WWIV network,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entered here.  A node number is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you by a network administrator and is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others can address your system with e-mai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networked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4.21a and higher, if your network software is NE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, the option for Node Number is moved to option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NET31 or higher AND v4.21a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till configure your node number here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ersions, you will see option N which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B   Net low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hours during which your BB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network connections. Anyone else call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ll be asked to call back later and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low time is the time from which your BB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regular calls. The time is entered in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just like the sysop hours (ie, 4pm = 16: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C   Net hig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rameter, used in conjunction with the ne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pecifies the time at which regular cal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D   Clos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ant to allow new callers on at al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 "Y," and no new callers may log on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E  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hat you may want to run the 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at you don't have continual access to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sysop to "N" will: a) disable all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isable the top of screen data, and c) disabl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le the BBS is waiting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F   Beep f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the BBS will make a horrid beeping nois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attract your attention when a caller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If you would prefer not to be such annoy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"N," and the BBS will no longer beep a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G   Phone off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op wants to check up on his system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llers can not log on. If you would pref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while you are on to get a busy signal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), set this to "Y," and the BBS will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while you log on locally, or read feedback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FC command that is likely to tak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H   Two color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in chat mode, all text will be the s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ext typed locally and remot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colors (if the caller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, set this option to 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I   Two way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rmal conditions, two way chat mod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ller has ANSI and is calling at 1200 b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This option allows you to disable two-way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Chat is discussed in detail in the Syso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J   Allow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prefer to disallow the use of alias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, set this option to "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K   Clos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allow you to close the transf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BS.  This means that no one will be abl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from your BBS.  This option may be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imited disk space available for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L   All UL to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forces all uploads to be plac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.  Directories are discuss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Guide To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M   Sysoplo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he sysoplog to be printed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s events occur, then set this option to "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must have a printer conn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on LPT1: in order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N   Use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ext file viewing utility,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your sysop logs from WFC. The utility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" and be placed in the DOS path (o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If the list utility is not used, sysop 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rinted to screen as if TYPE were used (i.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continuously from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O  Free format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"non-standard" telephon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  "Standard" format being wha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Canada, which is ###-###-####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may have a different format that may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wer numbers.  This allows systems to operat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as well as allowing callers from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BBS's in the United state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option is set to "Y", users are no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last 4 digits when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P   Notify user of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is set to "Y", when a user logs onto the BB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essage is displayed advising who download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y uploaded. This option only checks us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possible a user may be notified of 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ploaded by the person who previously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1Q  Extended Information o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gling this option will ask your old us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rmation and so forth that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2  Option 3. Paths (messages, gfiles, data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more than one hard disk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the BBS files among your hard disk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se the space. Using this option,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the BBS looks to for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changing any of the options he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ere the BBS looks for the data;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MOVE ANY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2A    Messag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regarding all e-mail and posts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2B    Gfile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where the bbs text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read by users while they are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GFILES in the User's Guide To WWIV and GFILE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2C    Data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used by the BBS are stores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2D    Dload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s used to set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2E    Temp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a is used to temporarily store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Because this area is "deleted" each time that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f, you should not store anything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ulti-instance WWIV you will need a separate T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instance that you hav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ST SETUP FOR MULTI-INSTANCE in chapter 4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2F    Batch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s used to temporarily stor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tch uploaded (defaults to Temp dir--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disk space for files being batch uploaded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 meg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hange the dloads dir, temp dir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to whatever you want without hurting anyth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/batch directories MUST exist. If you can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irectory exist as a ramdisk. If the temp 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-dir of a ramdisk, MAKE SURE that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EFORE the BBS is run. In other words, ru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 that first create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also that any files found i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the BBS is run will be DELE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 temporary directory to your roo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directory, ALL THE FILES IN THAT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. Therefore, have the temporary directory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contain any files you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atch uploads are completed, the BB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y move the files into the appropriat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 (messages, gfiles, data), however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m that the BBS needs to fin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Use the following guidelines for sel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new directories (if you wish to use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ever use the root directory of any driv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files; the root directory can only hold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les, while any sub-directories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limited number of fil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lways have a backslash on the end of the path/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ory name.  The software will normally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directory may be specified relativ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directory, or as a full pathname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"msgs\" is recognized as a sub-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BBS dir. In most instances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need to change the default directori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o have directories located on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include a drive letter in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nge the messages, gfiles, or dat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o to DOS and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ve all files from the old to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should then probably erase the old files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o ensure you aren't confus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gfile sections (described lat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sub-directories of the gfiles directory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iles\section1\". You will then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, of the new directory,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all files from the old sub-director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3  Option 4. Com port info (port, IRQ, base address, 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3A  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com port number that your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. If this is set to zero, the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not use a modem at all (same as /m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com port is identified and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 features of the IN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3B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manually change the interrup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You will probably not need to mod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3C  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com base address used by the BB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upon the com port number. It is s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the com port option, and you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, unles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3D   Slow 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 program automatically detect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550 buffered UART chip for the com port listed. 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INIT has detected a 'slower' UART chi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buffered UART on COMx"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4  Option 5. Select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the manual selection o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be used by the BBS.  Using up/dowm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o the modem type that most closely desc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; press enter, and a new MODEM.DA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and placed in the DATA directory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contains all modem information the BB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AT is a data type file that cannot be al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source for the MODEM.DAT file is a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le text file called MODEMS.MDM.  MODEMS.MDM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now comes with WWIV.  When you run IN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, this file is moved to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unlikely that you ever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in MODEM.DAT, but if it ever beca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a result code or such), the place to do s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, then re-select that modem type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DAT file will be compiled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consult chapter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  Option 6. External programs (zip, terminal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A  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set to the name of a batch fil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If, for example, you want to run Q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Qmodem files are in the directory c:\qmod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set the terminal program option to Q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main BBS directory, you should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Qmodem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on qmod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't need to worry about changing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done, the BBS will do that for you.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ue to the size of Qmodem, and the size of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can't actually use Qmodem unless you "shr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out of memory during the time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.  Also, you don't necessarily hav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with this option. It simp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external program from WFC. You could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file management utility from the BB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ead of a terminal program. The only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nce is, again, the memory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B   BeginDay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batch file or program that the BBS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run after the first caller logs 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every night. You can write a batch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un the maintenance program of an on-li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write a batch file to backup some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C  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like the BeginDay Event,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very time a caller logs on. This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rogram that gives the caller a "quote for the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D   Newuse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lso like the BeginDay Event. This tim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ecuted immediately after a new user has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E   Upload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ilar to the BeginDay Event, and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user uploads file(s).  This is a good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virus scan" uploads, change the archiving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hange/add zip comments, just to nam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an be used in this ev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1 chain.txt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2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3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F  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is not too different from the above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 This one, however, can be set to run at an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ime. See the next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G   Time for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how you can set the time that the Extern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.  Any caller that logs on befor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set to run will have his/her tim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so that the caller will be off the BB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H   Archiv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listed four times, as ar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-related settings. This is because WWI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p to four different archiving program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ystem, you or a caller may view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rchive, extract individual files from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ose extracted files to a new archive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simply the filenam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rogram you want to support. For example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, and LZH are all popular archive extensions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chive listed is the most important in one res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only archive that will be used when the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ption is selected. For example,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 file from within a LZH archive, and then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file to a temporary archiv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ZIP would be used to create the new archive i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sted first in INIT. Select which archi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this role, and enter its extension firs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I   Lis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se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in an archive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UNZIP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V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%1 is a parameter which the BBS uses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archiv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J   Extra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extract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rchive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UNZIP -E -O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E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E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%1 is replaced by the BBS with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to be worked on, and %2 in this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path of the temporary directory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5K   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archive command used to add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rchive. As stated earlier, only the first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chive" entry is important; you may lea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lank. Some samp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ZIP):  PKZIP -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PAK):  PAK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LZH):  LHARC A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he BBS replaces %1 with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archive to be created, and %2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filename of the file(s) to be ad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6  Option 7. External protocols (other than X,Y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option, you will be able to inser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external protocols for the BBS to use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examples of commands to use for variou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: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er OK Code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MNP/LAPM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sz -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restrict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z port %2 speed %1 est 0 %4 sz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directional transfer command line (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turn code is only checked for sending file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either the send or receive command line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tocol will be disabled for the function omit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didn't specify a command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modem, callers would only be able to use Z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-LINK is covered in one of the appendices to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nder v4.22 and up, you may overrid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of Xmodem and Ymodem by entering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them.  For example,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ose functions with those found in DSZ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 However, if you do this,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 consume about 3k more of memory.  Th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S-LINK in use by Moon Valley Triangel (1@6211 WWIV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             : HS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er OK code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MNP/LAPM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-NU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-NU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-directional transf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LINK -P%2 -E%4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7  Option 8. External editors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creen editors allow you and your caller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) to write email and posts using an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the line-by-line approach used by WWI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ext editor. Some editors allow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arrow keys to move the curs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n much the same manner as a regu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Full screen editors tend to be awk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use, however, as while the sysop m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 the cursor, the caller mus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control-key combinations to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-- not very easy.  Still, there are som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using a full screen editor, espec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's point of view, and so provision is made 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. The full screen editor must do al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OS calls. A well-known full screen edit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used in many versions of WWIV is FSED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gredo. The command lines to use FSED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: fsed +dosansi.cfg +wordstar.cfg -w%2 -h%3 -l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:  fsed +console.cfg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ell-known full-screen editors for WWIV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EDIT, ZEDIT, MEREDIT and F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tilize FSED, you can experi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rovided in the FSED documentation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hat you like best, but the abov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or general use - especially from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s to use in WWIV for F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: FEd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run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IT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to ru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IT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ors, such as WWIVEDIT, will d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Because of that ability, th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WIVEDIT are not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  Option 9. Seclev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ecurity level (0-255), there is a se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termine what a caller with this SL may d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low you to change th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{,},[,], you can scan through until you find a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. Then, hit enter to edit the dat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A  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is changes to that security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on the  screen is appropriately chang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hanged for the previous SL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B   Time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time, in minutes, that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 is able to be logged on the system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C   Time per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gives the time, in minutes, that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 is able to be logged on to the system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time per day is 2.5 times the time per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time allowed on is limited by the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but after the second call that day, the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may cut down the total amount of time on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llowed on may be affected by uploads, c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 time allow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D   Message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number of messages that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 call) by a caller with that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E   Email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pieces of mai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ith that SL can send, per day. NOTE: Email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A caller is  allowed to send up to 5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F   Pos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the maximum number of posts a call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 can post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G   Post an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et, this means that a caller can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ly on an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H   Email an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this means that a caller can send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I   Read anony p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read th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J   Read anony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read the n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K   Limited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can validat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any caller. Normally, callers can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ey themselves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8L   Co-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t, a caller with this SL has access to all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9 Option  10. Auto-Validation dat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set the Alt-F keys (Alt-F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) to set certain  data for a caller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that data. You may set the SL, DS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 DAR, and restrictions. Then, when a caller is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any ALT-function key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hange that caller's security levels, 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This may be useful for validating a cal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for example, just hit Alt-F1, and if you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give the caller standard access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receive said access. It all happen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and there is no immediate ind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side that anything has happened, save 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 increase in the time-lef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though. If you are logged-on loc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n Alt-key combination, your stats will be al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is would do no permanent damage, but i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oyance as you have to go to the indig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your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F10 also has a special usage for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_SIMPLE_AUTOVAL is selected before comp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 visiting sysop being automatically auto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ES was entered in response to the question, "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WWIV Sysop?", will have AR, DAR, SL, and DSL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entered for F10 subject to the con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 must exceed that for new user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0 Option A.  Auto-Detect modem typ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if selected, will have the softwar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your modem to one of the types as best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1 Option N.  Update Networ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both v4.21a or higher of th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T31 or higher, you will see Option 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to configure your system f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 When selected, you will see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s: M:odify, D:elete, I:nsert, Q:u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I:nsert, you will be promp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network name, the node nu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that network and the directory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at network ar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etwork should have its own data direc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s and so forth may be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software will look first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 files, so if some fil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re different, they should be placed here a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LIST and CONNECT information for tha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2 Option U.  Userrec (WWIV v4.21a) Max # Subs/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WIV v4.22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modified your userrec, t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just your userrec for the increas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32 to 64 subs) available on v4.21a.  If your use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, this op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4.22, you may use this option to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 bases and/or directories that are in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increment these in blocks of 32 ea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select more than you think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need, for more memory is required as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counting for the 14 options, the 14th is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3  General Text Files -- Especially Defaul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FILES directory contains a number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BBS will use to accomplish various task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m to suit your desires.  For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extension, you can use any text editor you wan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ditor saves the files in standard ASCII form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 B&amp;W or ANS extension, you need to us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. A note about MSG, B&amp;W, and ANS files: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inted when the caller has color ANSI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/her defaults. B&amp;W files are printed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SI, but no color. MSG files are printed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SI. MSG files are the default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s capable of seeing a ANS file,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the BBS will look for a B&amp;W file. If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either, it will print the MSG file. So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have to create ANS or B&amp;W fil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or the other, the BBS will us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4A   WELCOME.MSG [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is printed out right after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, but before he logs on.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so that it tells the name of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gives a logo for your system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NS file, the software will attempt to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caller has ansi; if he do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come.ANS message will be displayed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show the Welcome.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4B   LOGON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printed out after a caller logs 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gets to the main menu. This usually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news that may affect the system.  Once a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, he can also access this file with an 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4C   SYSTEM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escribes your system. It should probab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system you run, what its purpose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t is run on, and any other informatio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is is the first text file printed ou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 It is also printed when the caller hits 'I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4D   NEWUSER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text file printed out to new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inted out before they enter any inform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scribe what you expect from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4E   FEEDBACK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is printed out after a new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is information, but before he sends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to the sysop.  This should tell the call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pect to be told in the valid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4F   LOGOFF.MSG [ANS, B&amp;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printed out just before a caller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4G   HELP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arge file which holds the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 which is printed when the call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O. You probably will not need to chang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4H   TRASHCA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text file listing names (aliases)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your callers to be able to use. Usually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 list of profane words, one per lin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anyone using certain names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5I   Other standardi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4.23 several other files were adde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y elect to show to the user.  These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Chapter 16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5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5A   MENU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file which contains the menus WWIV ma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rious times. If a MENUSANS.MSG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t should), callers will see the menu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5B   MENUS40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list of menus shown to 4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only. You don't really need to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5C   MENUSAN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menus displayed to call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I selected.  It may have true ANSI or WWI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What does this mean? WWIV does not use tru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display color to you or your callers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alled WWIVansi, which is a different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colors in text. When WWIV display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 WWIVansi, it interprets the color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them to standard ANSI format. WWIV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tandard ANSI files correctly, of course.  WWIV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system you can use which doesn't forc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ditors or strange escape codes.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S.MSG may have either format of ANSI in it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5D   MENU[0...14].MSG [A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nu has a number attached to it by WWIV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 numbers listed at the beginning of each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MSG file.  The BBS will first look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MENU*.MSG [ANS], where * is a number from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f the caller has ANSI, the BBS will print the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ENU file if it exists.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- Message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-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-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- 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- Sysop and Co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- U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- WF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- Sysop File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- Batch Transf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- User Restri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- Sysop Edit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Multi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- Message Base Commands for Co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- Archiving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editing menus within the MENUS.MS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ANS.MSG files, you can simply create the menu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name it with the format described earl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ll print that menu instead of the on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arge menu files.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hat your main menu looks like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ANSI editor (for color) or a text edit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SCII), name it MENU0.ANS (or MENU0.MSG)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GFILES directory. The BBS will print tha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.  For more information, see chapter 16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0   EXECU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1  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r system should be initialized,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bout configuring it. To begin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you first need to run the BBS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es you may select when runn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the command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BBS [/Brate] [/Srate] [/Nlevel] [A/level] [/O] [/H] [/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- someone already logged on at rate (specify 300,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S - com port baud rate to use (if locked at 38400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 - normal 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- abnormal exi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- quit WWIV after one caller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- don't hang up on caller when he dis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- don't access mod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F - Used only with Hi-Speed Modems in conjunction with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- Echo controls (CTS/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- Limit users remaining time to the integer followinr 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x- The instance of multi-instance that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commands above are self-explanatory. Us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body is already connected to your modem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BBS. If you don't, the BBS w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odem upon startup, something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happen if somebody was already on-line. /N and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used as a pair in a batch fil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ample of such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n wwiv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/N0 /A1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4 got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0 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: enter the name of the program or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to run for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              Quitt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atch file would run the BBS,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itches if necessary. If the BBS aborted ab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(you did NOT hit Q at WFC)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utomatically reboot the BBS. If the BB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normally (you hit Q at WFC)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may be preceeded with a / and a - sign.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may be very useful to you as you initia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It causes the BBS to totally ignor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you can run the BBS without a modem even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If you were to try that without the  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the BBS would lock-up in it's attemp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S, /F, /C, and /R parameters are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are running a front end mailer lik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nkley Term or when you are running WWIV as a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Ix command must be entered for all instanc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stance 1.  Replace the "small x" with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stance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treats an exit code of 0 as a "normal"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has the following abnormal exit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ka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  =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've entered the BBS command to execute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copyright notice, the screen will cl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..." will flash on the screen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Waiting..." message means that the BBS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modem. If after 30 seconds, the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till on the screen, you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, or the BBS doesn't have the 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modem. If Waiting... is still on your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0 seconds, you will need to reboot your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n recheck the modem information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that all looks correct, you should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tself, perhaps running a terminal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verything i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numbers will be observ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ing..." such as "Waiting...(0)...(0)...(4)..."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have specific meanings.  The (0)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did not acknowledge the codes which were 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means that the modem returned an error respon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is configured correctly, you should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llowing the "Wai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aiting... disappears from the scree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lank.  The system is now waiting for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termed WFC,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2  Creating the Sysop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task will be to log on wit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To do this, you will hit the spacebar at WF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if you want to log on.  You do, so hit 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the welcome message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your name or number or new. You will be ne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NEW" and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prompted for: your name/alias,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callsign, sex, birthdate, comput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, and ANSI support.  The BBS doe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ecoding, so you can always see ANSI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ntering this information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, and asked if you want to change anything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ll is correct, and press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erifying your password, you will be logg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main menu. You now need to validat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To do this, hit F1. A window will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 which displays the current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. You will want to set the SL and DSL to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 and DAR to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FGHIJKLMNOP". To do this, enter 255 for SL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 You will now be at the AR prompt. Hold down 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letters appear. In the future, you can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by typing them.  You can remove a let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bar while the cursor is ov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moved, and you can add consecutive let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any key that is not an AR sett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, not A-P). Hit [Enter], and repeat for DSL and D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restrictions highlighted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(with the left &amp; right arrow keys),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to remove that restriction (you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which is indicated to toggle it on or off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ith the AR and D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one, hit escape (or F1 again) to qu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 procedure that you have just follow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on-line validation.  If you should ever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 a caller that is on line, you will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lthough you would not give the user all 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 nor would you want to give him a 255 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account is now logged on and validated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to log off, and you will be returned to WFC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a few differences between logging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ging on remotely. First, and most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elcome message (if present) and logon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ed out when you log on locally,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you already know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hen logging on locally, you will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ystem password. When you log on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you can simply press F afte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 That will immediately log you on, witho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your password or phone number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welcome message and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mpleted initial setup of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are far from going on-line with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BBS. What you have now is a rather barre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one user account - your's. Your BB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ssage base already installed, General, and tw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Sysop and Misc. There are no g-fil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-line programs, no files for transfer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Chances are, you do not have mos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(for news, new callers, info, etc.). 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- you have a great deal of work ahead of you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op is the Sysop Guide To WWIV. It will show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what your main BBS sysop options are. You will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nd modify message bas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You will also see how on-lin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nd how g-file sections are added.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s it is now is a shell,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 with your ow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 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edit is the user account editor functio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maintain the user list and alter accou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A  Toggling the Uedi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possible displays in Uedit -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the long display. If there is a remote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the short display.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long display. Typing a period at the U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toggle between the long and shor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ort display, typing a comma will exp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play FOR THAT ACCOU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B  [ and ] to move in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[ and ] to move down and up accounts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"]" will move to the next higher account i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nd "[" will move to the next low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C { and } in the Search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{" and "}" search through the user lis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et with "/", to the next (or previous)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tisfies the selected criteria. Entering "U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ing a (full or partial) name will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account, or you can access a particular accou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U" and then the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D   Other options in Uedi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- Menu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- Force user to re-enter birthdate upon nex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- Reset ass_pts to zero. Not current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Change user's 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hange user'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elete the current account, erasing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/from that user and discounting any vot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Change user's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=no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=exemption from transf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=exemption from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=exemption from both transfer and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- Change user's birth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- Change user's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- Change user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- Change user's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Change us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Change note abou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Change us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 out of U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- Restore a deleted user. This doesn't re-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or add back in votes made by that us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Change user's 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 Change user's D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Change Registration/Expiration Date (registered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- Change user's sysop sub. Set to 999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u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- Change user's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- Change user's addr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D1  Availabl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Automessage : The caller can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hat        : Caller won't be ab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-Mail      : The caller cannot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ogons      : Limits the caller to 1 log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- Chat        : Restricts the user from cha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- WWIVnet     : The caller cannot use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Posts       : The caller cannot po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- Voting      : The caller is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- Anonymous   : The caller cannot post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- Upload      : All uploads by this user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op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Messages    : Posts by the call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by your other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either yourself or a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read and approv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ublic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option works only for registered sysops who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 for OPT_REGISTRATION to on.  This permits a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 expiration date for a user with resp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status.  It should be useful for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" or "donation" type BBSes.  If the sysop hits C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date, today's dat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E  Long Information 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ng information printed about a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Random #1  (name/alias of user, number of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N  : Wayne Bell (real name of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: N6PLU                    (amateur radio call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  : 213-208-6689             (Voice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: 22 M                     (age, s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W  : AAA                      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: IBM AT (80386)           (user's compute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: 07/12/89   12/15/87      (last date on, fir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gs: P=123 E=148 F=125 W=64   (posts, emails, feedb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l wai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: 802 4 I=0                (total calls, call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llegal log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n: U=17-989k   D=3-43k      (uploads, down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is a note           (us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PH: 310-218-7766           (user's data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  : 255  DSL=255             (SL, D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  : ABCDEFGHIJKLMNOP         (user 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 : ABCDEFGHIJKLMNOP         (user D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nts on the right are not printed in U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nes are not always printed unless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For example, if the user did not have an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callsign, the callsign line would no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edit listing. This rule also applies to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, DAR, and sysop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are ONLY printed for 255 SL's. If a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Uedit, passwords will not be display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rinted locally on your comput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3F  Using Uedit Search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any sysops have been somewhat baff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ptions in UEDIT, this appendix has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ore information on the function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s very similar to an 'if test' if a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specify a condition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mat, and then when the search find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at condition, it stops.  Generally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 such as sl, dar, ar, etc., and a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etup to look for a user with a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50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&gt;[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umber is included in bracket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&gt; or &lt; that is, greater than or less than.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ditions can be mod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mean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ean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use parens (parentheses) to grou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Precedence (ie order) is determined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re is no default of &amp; over | as there 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arch string such as the following migh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users who have not been on during the last 8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do not have an AR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AR[A] &amp; LASTON&gt;[8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elaborate example is the following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everyone having an AR of C and who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or over 21 years 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[C] &amp; (Sex[M] | AGE&gt;[21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archable variable include:  last-on, baud-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, number of logons, area code, sl, dsl, ar, 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 and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the search criteria, the } will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 and the { will search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-- Network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ETUP WWIV BASED NETWORK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supports both WWIV based Networks and FidoNe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The latter requires that you have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installed and that you have a utility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WWIV to Fido and vice-versa.  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hich will do this are: 4DOG, NETSex, and WWIV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written in that order.  WWIV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have its own utility for this purpos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based networks and FidoNet based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y selecting N from the INIT menu.  Th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reques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Type (toggle WWIV or 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ata Directory is where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that are unique to that network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nd where the data files for that netw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For more information on this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latest version of NETxx. 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fers to whether it is WWIV compatible 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join WWIVne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P.DOC  distributed with NETXX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other WWIV based networks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NETWORKS.LST which is distributed abou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on the three major WWIV networks  (maj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ize: WWIVnet, IceNET, and WWIV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-- Email &amp; Message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-Mail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s are available for use i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e last five of them are listed in the e-m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by entering ? at the e-mai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 response is for answer and delet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responding to mail when you do not ne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.  If you should want to keep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ut NOT have it in your mailbox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ommand discussed elsewhere in this document. 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delete the mail from your mailbox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ished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 response will delete the mail that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he D response does inform the sende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essage.  You might compare this with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iscussed lat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 response forwards the mail to another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useful if you receive a ques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omeone else is better qualified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 response causes you to receive a prompt "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?".  You may go to another piece of mail tha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mail that you are reading.  You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of the e-mail that you wish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 response is to ignore that piece of mai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kip a piece of mail for answer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 response is to quit read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 is to Re-read the mail you have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 response allows you to answer the messag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, but it also retains the copy that is in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out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 moves you back to the previous piece of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0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+ moves you forward to the next piec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1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 response allows you to validate the user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  It is handy to use when you are reading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2 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 response allows you to change certain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LST for the user who sent you the mail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handy if someone asks that you change their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phone number, etc.  This loads you into u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ou to the messages when you quit u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3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response is the same as the U response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U clears the screen when uedit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C response does not do a clear 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4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 response allows you to send a form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 sent the message.  You are prompted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etter to use.  Under v4.23 and lat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 letters in GFILES with the file extension of 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listing of these available form let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5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Z or Zap response deletes the waiting piece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notify the sender that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6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 or Pest response asks if all mail from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leted.  A Yes response will delete all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lbox from that partic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7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ode to subscriber list for networked su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ew to v4.23 and should be useful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etworked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ssage Base Read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message base read commands (ie those us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prompt on a message base) are explain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 when you hit a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1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 number at the read promp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move you to that message number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number greater than the number of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2  - and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 moves you back one message on the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 moves you forward on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3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 response allows you to make a private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who wrote the post that you are rea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response is NOT kept in the message base messa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 some softwares; instead, if it is to a local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in that person's mailbox.  If it is a re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n a networked sub, it will be sent as privat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4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 response causes you to by-pas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e message base and go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your q-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5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reponse puts you in continuous read mod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stopped at the end of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6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 response allows you to delete a post o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 response is for extraction.  You will receiv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new extract under v4.23), a prom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1-4, Q, ?" which permits you to select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store the extracted file, to quit, or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enu of options.  The directory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The transfer directory.  If this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to identify the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A question mark instead of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he directory listing for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from.  After this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hat is extracted is compressed u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method listed in INIT and you are t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UPLOAD it.  If you chose to uplo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put into the listing of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you are prompted for a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This option prompts you for filename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 filename, the file will be stored in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name you gave; however, if you giv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name, the file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This option will store the file in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filenam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This option will store the file in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filename given.  Since the TEMP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rased when you logoff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do something with the file befor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8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 response is for Load and it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disk to post as a message.  Althoug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filename, you may enter both a path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9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 command allows you to move a message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 and/o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0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 response enables you to POST. The P respons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use of the RE: or anything else that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sponse to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1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 response is to quit reading messages.  Thi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2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 response is to reread the messag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3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 response shows you the titles of the nex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In v4.23, you are also shown the name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person who posted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4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n anonymous post NOT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5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 response allows you to write a messag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title is RE: followed by the title of th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ding to.  This helps to make clear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responding to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6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 response toggles the net validation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the status was not pending net valid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t to pending net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-- Waiting for Call (W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ysop and Co-Sysop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contains information useful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-sysop commands that can be used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BBS.  Some of these commands you will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 whereas others will be used rarel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se commands through using them ra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emor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CALL (WFC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 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A   ? - list WF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estion mark brings up a WFC Scree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operator from the local keyboard.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not a good practice to leave this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ime because it could "burn" or etc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sysops who are new to WWIV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ource of information, and they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t and experiment with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B   [Spacebar] - logon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sionally a sysop will find it necessary to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. The purpose may be to upload files, make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ssage bases or perform other maintaina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informs the software that the sysop or 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cal keyboard wants to log on.  If "Ph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" has been set in INIT, the BBS will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you are logged on, and callers will get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At the prompt after pressing the space-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y press 'F' to logon quickly as the syso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logon information, or 'Y' to logon as any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ed to enter password and phone numb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hone is not picked up until you have entere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F".  If you do not actually wish to log on,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v4.23, any user having a us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r less and who has a 255 access level, may log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 board by hitting the spaceba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10 that is the same as his 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because v4.23 is multi-instance, a sysop or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ay logon to the board while a remote user is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.  This may be done by defining a second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ging into it.  If there is no modem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n you should use a batchfile for accomp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on and then use the batchfile over a LAN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etwork) or via a multi-tasking soft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tm), Deskvue (tm), or OS/2 (tm)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nected to the second instance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C   A - Answer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talking to someone (voice) on the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want to allow that person to log on, hitting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BBS to  pick up the phone an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, just as if the phone had 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D   B -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the sysop to change/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. This command is explained more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aling with the //BOARDEDIT command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when the sysop is logged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E   C - Chai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mmand allows the sysop to change/add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programs (games).  A more complete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is found in the sectio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HAINEDIT which may be given by the sysop whe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F   D - Di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command, the sysop can change/add/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The command when the sysop is logg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//DIREDIT which may be given as eith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mpt or the Transfer Menu Prompt,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 is provided when tha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G   E - Edi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is command, the sysop can edit any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handy if, for example, you are using LOGON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ype of news bulletin.  You can edit the file from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new information or delete old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H   F - 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the sysop to temporarily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ysOp can do something. If you have the "Ph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" set in INIT, the BBS will pick up the phon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you are in DOS. Type "EXIT" to quit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BBS. Do NOT attempt to ru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is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I   G - Gfil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the sysop to change/add/delete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The equivalent command when the sysop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board is //GFILEEDIT or simply //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J   I - Init v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ermits the sysop to add/delete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r callers in the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K   L - Log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rovides a detailed account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did while on-line today.  If the "U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" has been toggled on in INIT and if the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vailable either in the main bbs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the sysop will be able to have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 while reading this log; that is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page up or page down, jump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scan for a particular name, etc. 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urged to obtain the excellent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IST and to utilize it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L   M - Read all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the sysop to read any mail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nt on the system, and to delete any of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not be used for reading feedback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function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M   N - Ne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BBS is a member of a WWIV network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 a list of the past 77 network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formation such as connect times, data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systems connected, etc.  This listing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nder the LIST utility if it has been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N   P - P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is a part of a WWIV network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list of pending files to be sen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formation such as system numbers, bytes to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many hours and minutes have elapsed since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O   Q - Quit and terminate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stops the execution of the BB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it from memory.  This is the prop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execu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P   R - Read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read all mail sent to the number 1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f he had logged onto the BBS.  If "Phone off 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INIT, the phone will be picked up whil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.  The sysop is permitted to read mail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ormal mail related functions (answ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etc.) that are available when logg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Q   S -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displays a quick listing of to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disk space remaining, total number of cal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R   T -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terminal program has been setup in INIT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will run it, and then return execution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S   U - U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allows the sysop to delete/modify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/information.  When the sysop is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e equivalent command is //UEDIT or simply //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T   Y - Yesterday's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displays the Sysop log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This log will also operate under the LIST ut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stall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U   Z - 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plays a short listing of daily activ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st 3 months, including posts sent,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time activ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V   / - Force call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part of a WWIV network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bulletin board to call another network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ard's node number must be listed in the CALLOU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ATA directory for this to work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is feature, refer to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W  . - Force "War Dialing" of 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part of a WWIV network,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force a callout to a board that you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specify the numbers of ret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make in case that board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X  =  Run RESE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same as typing //RESETF a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Y  ` - Obtain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the same as //NET at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1Z  J - Conference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is the same as //JE or //CONFEDIT a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2A  X - Check environment settings.  Same as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  Do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v4.22, the Dos Macros are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FC as well as from the board itself. DO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more fully in the WWIVne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DOS macro, you mus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TA directory named MACROS.TX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following information, one 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for each macro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hould be any key that you can use ALT wi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uld be the executable that you wish to ru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wanted to access these executable do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MACRO using M, you would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WWIV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READ program should then be located in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would be accessible with CTRL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Di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editor may be accessed as D at WFC, //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IREDIT from the board.  The first thing that is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editor is accessed is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 DAR Name             FN       DSL AGE FI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--- ================ -------- === --- ===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   Sysop            UBSYSOP  100 18  50  DLOADS\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Miscellaneous    MISC     20  0   50  DLOADS\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Test Directory   TEST1    40  10  50  DLOADS\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s: D:elete, I:nsert, M:odify, S:wapDirs, Q:uit, 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are relatively straight forward an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hion similar to BOARDEDIT.  Swap directorie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lets the sysop ch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articular directory is selected for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Name       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: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Path       : DLOADS\MISC\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DSL        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Min. Ag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Max Files  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DAR        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Require PD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ir Type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Uploads    :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Arch. only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Drive Type 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A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would be the name that you want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Sysops generally find it useful to creat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have like type of files grouped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B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be a dos legal (ie 8 characters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The BBS software will append the DIR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tore it in the DATA directory and use i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binary format for the board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C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 is the path to the directory.  The pat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omplete or in relationship to the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example shows one where DLOAD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BBS.  If you wanted to pu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drive, you might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ath        : D:\DLOADS\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D   D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SL is the download security necessary t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.  Anyone with that level of DSL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ccess to the directory unless an upper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DSL in the Conference editor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E   Minimum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ts you restrict access to people of a certain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F   Maximu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s the maximum number of files that can b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G  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allows you to set an Access Requir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o that the person must have that DA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r access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H  Require P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asks the user if the file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is Public Domain.  If they answer No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m to up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I  Director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allows you to set a directory typ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At the present time, WWIV itself does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variable, but some of the utiliti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do mak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J  Uplo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may be toggled to indicate that up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.  Many sysops will leave this as al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n INIT that uploads go to the sys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K  Archiv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is will allow you to require a certai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nd no other type may b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L 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ermits the sysop to toggle between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s permissable types.  If a CD-ROM is used, i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ptimized (ie the board will work better and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identified as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--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MANDS FROM THE MAIN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 Main Menu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commands entered at the main prompt i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immediately after they are typ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of hitting the [Enter] key. Typing //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however, will allow you to enter a complet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So, if the command you want is Uedit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EDIT.  After most of these command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"SY:" and you should enter the Sysop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stablished in INIT.  In v4.23, you may enter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ommand which is //UE.  Commands which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users alike are found in the READUSER.EX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/or the WWIVUS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s may be used by co-SysOps and Sys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A   LOG - Displays today's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ommand and function as L from WFC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of daily activities and will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utility if that utility was setup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B   NLOG - Displays network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network activity log an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 the N at WFC.  This feature will als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C  YLOG - Displays yesterday's SysOp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FC, the command is Y; however, when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n to the board, the command is YLOG. 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nection with thi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D  ZLOG - Displays log of past syste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command as the  Z command entered at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E  UEDIT - Runs the Ued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ame command as U from WFC.  It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to edit the user list.  After the uedit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, the information in the user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ho is logged on the boar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information is for the #1 accoun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logged on as another user.  A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t this time will provide a UEDIT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F  IVOTES - Runs voting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, like the I from WFC, enable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elete/change the vot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G  STATUS - Displays current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information is presented afte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s would be displayed after the S from WFC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 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H  VOTEPRINT - Creates VOTING.TXT in the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does not have a counterpart at the 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causes a file, VOTING.TXT to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Directory.  The file contains a summary of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oted in the v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I TEDIT - Edit a text file located in the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functions basically the same as E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J ? - This command will provide an on-line menu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-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SysOp commands, which require an S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.  Most require the system passwor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4.23, these commands may also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hort command indicated in parenthes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rm.  These commands, when issued at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leading double slash (ie \\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EDIT (BE) - Runs Boardedit procedure. Same 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DIT (DE) - Runs Diredit procedure. Same as 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EDIT (CE) - Runs Chainedit procedure. Same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EDIT (GE) - Runs Gfileedit procedure. Same a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DIT (JE) - Permits Sysop to defin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DIT (IE) - Permits Sysop to have limit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IT (AE) - In Transfer area, allows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- Drops to DOS. This will allow the SysOp,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motely, to temporarily drop to DOS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enance. Type "EXIT" to return to the BBS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 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 - Toggles the scroll-lock key, there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- available switch. This is used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ing remotely and wants for some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urn sysop available on or off. 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 the board on a different "instance",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him available for the internode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- Stack and Heap Info. This tells the sysop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being managed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- This reloads the bulletin board's men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in the event that you find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F - Reset NAMES.LST. The NAMES.LS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list of all user names. At times, whe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hanged or deleted, this file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. So, in a user listing, you migh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ame appear more then once. In that eve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F. It re-creates NAMES.LST, removing al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deleted from the main user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 program distributed with v4.22 and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WIV does the same thing for USER.LST and NAM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RESETF command along with also checking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ng other type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 - Reboot the computer. This command will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says - reboot your computer - NOT the BB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- Runs the SysOp editor (or full screen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); allows the text files to be located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on the hard disk, instead of just in the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with 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- Loads a file from anywhere on the syst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pace.  Then, for the next post or e-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does, that text file will be use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had typed the entire file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SER - Allows the SysOp to temporarily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R - Allows the SysOp to read all mail. Same as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- List Network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art of a WWIV network, this comm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datx.logs to be listed.  With v4.22 and NET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s have been revised to reflect whi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relat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  Board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, when first initialized, crea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ssage base called General.  Sysops norm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reate additional message bases and/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ose that may exist.  WWIV can handl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 bases although it starts with 3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as a default.  The number of messag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may be increased in the INIT in blocks of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more message bases and director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the more memory is required for pointer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, it is advisable to set the number of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highest multiple of 32 over the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ntend to use.  This will conser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ssage base, sometimes called a sub or sub-board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persons with the appropriate SL (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and/or post messages.  B from WFC, or //BOAR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prompt, accesses the Boarded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oardedit procedure, you can delete, ins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ubs.  WWIV defaults with one sub-board,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opic you can imagine may be used for a sub.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politics, science fiction,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, trivi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sub-board, the follow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A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b-board needs a name, describing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expected on that sub-board. If your BB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a WWIV network, the software will inser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t&gt; or [Net] preceeding the sub-board name when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is obtained.  The difference between these tw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 is discussed below under the Network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b-board also needs a DISTINCT FILENAME.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have the same filename, BOTH SUBS WILL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SSAGES.  The filename can be whatever you want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letters in length), but it must not co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For example, MODNET would be a legal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but MODNET.SUB would be illegal because it 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C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, all sub-boards are assigned a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, starting at one for your first sub-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ers can press to immediately access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efer that a sub-board be referred to by a key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%,&amp;,#, etc) instead of a number, setting the key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do so. In most cases,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D   Read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determines the minimum SL requir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to read messages on the sub-board. If the read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b is 40, and a caller's SL is 39, that ca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that the sub-boar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E   Post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ting determines the minimum SL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post on the sub. The post SL should be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read SL. Having the post SL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L would allow callers to read messages on the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post any.  This type of setting is often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twork subs where anyone may be permitt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, but posting may be only by certain person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and/or the co-sysop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F   An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anony (no, yes, forced, dear abb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ther or not messages posted on that su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onymous. No means no anonymous (unless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level which permits it); yes mean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option of posting anonymousl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; forced means the post is always anonym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bby means that the caller will be presented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ignatures" for his/her post: their name (ali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, or Problemed Person. In effect, the "dear ab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oes the same thing as setting anony to y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caller two options on which name will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G   Min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you to set the minimum age of call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.  If, for example, you set the minimum age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rs), anyone under 18 would not know the sub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d for adult-oriented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H   Max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ets the maximum number of messages that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at one time. This is usually set to 50 or 10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 to 249.  When the maximum number is reac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post in the sub is rotated off (deleted) as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is entered, unless a post has been given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ost with permanent status means that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.  This is useful if you have posted the sub ru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s the first message on the sub. 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tatus to a post, you hit N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  You will see the message, "This pos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I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set the AR for that sub. A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pecific people to access specific subs 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limitations (age, post SL, etc) are not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As an example, suppose you have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allers on your BBS. You want to give them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talk about Amigas. Age and SL restric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and inefficient. That's where AR com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There are 16 different AR flags that can be us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. To give the Amiga callers their own su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BOARDEDIT to create a sub for their use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to whatever you wish, as long as it isn't in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sub which doesn't concern the Amiga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use the same AR on different subs, but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body with the same AR flag set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ll subs with the identical AR).  For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R flag to A. Then you would go into U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each Amiga caller's A flag.  Now,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ould be able to access the Amiga sub (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and age requirements, if any, were met) and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know the sub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J   N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th WWIV network software on network su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llocate messages. If the sub you are 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WWIV network sub, leave this blank.  Under v4.2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, you will get a sub-menu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Network, Type, Host, and Flag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information, you will receiv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The Networks that are recognized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tup in the IN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fers to the SubType.  Under WWIV v4.21a and NE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rlier, these subtypes had to be integer values;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2 and WWIV v4.22, you may use 7 letter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btype.  This option is referred to in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as "sub-by-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refers to the network host of the sub; if you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information will display HERE;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's network node number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S refers to whether the sub is auto-reques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information about the sub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in the SUBS.LST distributed on each networ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is, refer to the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accompanies the Net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K   Storag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main ways messages can be stor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message in its own file, or with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base in one large file. 0 mean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its own (text) file, 2 means all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 will be in one large (non-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L   V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may be toggled on or off.  If togg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board that are network subs, will have [NET]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 and the sysop will need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eceived there before the messages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twork.  If the option is toggled off,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&lt;Net&gt; in front of the Sub-Board nam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twork subs have various restrictions (such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posts, or ansi posts only, or post by #1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etc), network validation is a means of i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 originating from this BBS are in compli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host's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M  Req.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require that the user have ansi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view this sub.  This option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 is one of ansi pictures drawn with THEDR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ansi editor.  An example of an all ansi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net Sub known as The Ansi Art Gall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N  Disable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if toggled on, will disable tag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may be useful if a network sub hos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posts which have taglines ad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1O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to permit you to provid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that you host so that the description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.LST file. The addition of this fiel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your subs to be reported in the SUB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your having to do anything special;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that the auto-info option in FLAGS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will also be a place for category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a list of  available categories (distribu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for the network) will be given.  The purpos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sysop to select the most appropriat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at sub information) for listing in the Su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stributed by each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2  Conference Editing (J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s and conference editing were added in v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WIV.  This enables sysops to set up conferences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and to define what boards or subs will appea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 As will be seen later in some of the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 may appear in more than one conference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ditor, enter //CONFEDIT or //J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which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[1,2,Q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1 for editing subboards, you will then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with a header.  The header below has been shor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the margins of these docs.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mit the LSL, HSL, LDSL, HDSL column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example fit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Name LSL HSL LDSL HDSL LAge HAge LoBPS ARs DARs S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 ��� ���� ���� ���� ���� ����� ��� ���� � �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 is short for designator and it refers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signate the conference.  Name, of course,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ference name.  The next set of information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L = Low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 = High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SL = Low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SL = High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GE = Lo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GE = High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BBS = Lowest Baud rate to permit access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s =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s = Download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Ansi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= WWIV Registration Numb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hort example of a few con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that I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Name                     LAge HAge LoBPS S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��������   ���� ���� ����� </w:t>
      </w:r>
      <w:r>
        <w:rPr/>
        <w:t>=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  WWIV Mods &amp; Technical     0   255     0  A 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>Sub #9   : WWIV Modifications Ne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>Sub #10  : Mod Talk &amp;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  WWIVnet Sysop Subs       10   255     0  A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>Sub #0   : Messages from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>Sub #4   : S.A.L.T. (National Sysop 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>Sub #5   : National Sysops and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>Sub #6   : Alternative #1 Sysop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  General                   0   255     0  A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0   : Messages from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1   : The Valley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39  : Trade Wars 2002 Discus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40  : Celebrating Diversit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42  : Deep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43  : WWIVnet World-Wid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44  : International Pol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48  : Person-to-Person (Chit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51  : Hi-Speed Modem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65  : FidoNet DoorWa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66  : FidoNet Quick Basic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Sub #67  : FidoNet--Smal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Sub #0 appears in several lists as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o read it when doing a New Scan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ecurity levels for the conferen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ARs, SLs, etc. that you may hav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it for the individual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itioning of your conferences is easy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ert a conference before any othe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lect to position it before $ which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end of all conferences.  However,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to plan first, for the board will lette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That is, if you have existing conferenc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and you add a fourth conference, that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ttered D even though you can put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 is easy to change conference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ble to avoid having to frequently chan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if you plan your conferences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ARS, unlike those in SUBs may b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you may have more than one A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.  For example, a conference having an AR of 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that a person have both of those en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rticipate in the conference.  If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 and/or DSLs then the user must all have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order to participat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hat you do not want to have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till set up one conference and pu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into it.  The user will never be awar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conference; however, by having the singl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ce you will easily be able to change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r subs are listed if you should decid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hing that you see after selec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subs and getting a list such as the 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nsert, D)elete, M)odify, Q)uit, ?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I or M, you will get a menu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nce you have entered the conference design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Designator          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onf Name            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Min SL        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Max SL          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Min DSL         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Max DSL         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Min Age     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Max Age            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ARs Required  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DARs Required 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Min BPS Required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Sex                  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ANSI Required 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) WWIV Regnum Required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) Edit Sub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) Quit Con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) Abor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s shown above are filled in because I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A conference; however, if you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conference then you would have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yourself to suit your wishes.  The Se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hoices of M)ale F)emale and A)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set the items in A) through N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S) in order to select what subconferences (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) to include within the conference. 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will get a prompt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dit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dd R)emove C)lear F)ill Q)uit S)tatus :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would clear all * designators from this conferenc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ll in *'s for all subs that you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ke it easy to ADD everything and the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ish, or to REMOVE all and then add on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tatus provides a list such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  Name                                   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=======================================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Messages from The Management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he Valley Connectio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outh Texas Free Trade Zone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Valley Sysop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.A.L.T. (National Sysop 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National Sysops and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there is shortened for this exampl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all the subs that you have.  Note that if an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Inc (include) column, then that sub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p in that conference.  To toggle a sub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you would select A)dd.  To remove an *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)emove and indicate the number of the su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who hits J at the main menu will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WWIVnet Sysop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WWIVlink &amp; IceNET Sysop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WWIV Mods &amp;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[ABCD, &lt;space&gt; to quit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sysops having more than 20 or so subs may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use conferencing as it facili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BBS and it makes it easier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ir Q-scans.  The operation of the DI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edit is discussed in a differen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but it operates in a similar fash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dit for S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3  ALLOWEDIT (A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pplies to registered sysops onl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with the OPT_FAST_Search setup. 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called WWSORT.EXE which should be run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your original ALLOW.DA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mit a fast search for duplicate file n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IT option gives the sysop the ability to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names from the binary file.  A syso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the name of a non-existant file if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re to have that file uploaded to hi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frequently get a "scam" uploaded to th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SH.  This "scam" is like a chain letter for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FASTCASH as a file name would prevent some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a file by that name.  By the same tok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needs to remove a filename from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he has the option to do so by using the ALLOW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4  INSTEDIT  (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give the sysop limited editor abi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nd  permits the sysop to shut down al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f necessary.  This can be handy in a L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ere all instances may not be visib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aintenance (such as that affecting 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or new scan pointers) should not be run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-line, this gives the sysop the ability to g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 second warning and then shut dow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pter 10 -- Transfer 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nsfer Section SysOp Comman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ection has two part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mands are discussed and then the con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pplied to Subs is discussed briefly.  A more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explanation of the confedit (J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discussion of Main Menu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ll sysop commands that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rea.  You can get a list of these comma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nsfer section by entering /? at the tran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Sysop and/or Co-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- For the current directory, the appropria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is searched to see if there are an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ir, but not in the BBS dir database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the sysop is prompted for the descri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often used when sysop's are first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lthough it is useful at other tim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ALL - Same as UPLOAD; acts on all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 - Allows a filename, or its description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, or an extended description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- Allows a file (or files) to be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to another one. Same as 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- Sorts the current directory (or all dirs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- Move a file. Same as //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 Remove any file entry from the file list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to actually delete the file fro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ke upload credit from the person who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FILE - Take file descriptions from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reated by another BBS software.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files are those from QBBS, RA, R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  This command can be particular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tilize CD-ROMS that provide file descri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se formats.  It will read extended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 if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ORT - Sort files in order of olde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IT (AE) - edit the ALLOW.DAT file. 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ed under the "fast search" optio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abled by registered sysops in the #def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ile keeps a list of file names which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pid search for duplications.  The sysop and a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may edit the file to add or remove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ing a file name, even though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there, will prevent someone's uplo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wan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Confere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(Confedit) refers to the editing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s may be setup only for Subs,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s, or for both.  When you enter J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if you wish to edit subs or dirs.  Select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 will see a listing such as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.  Note that part of the hea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to fit the margin requirement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mplete explanation of the head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, check the Confedit discussion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Name           LSL HSL LDSL HDSL LAge HAge LoBPS S A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 ��� ��� ���� ���� ���� ���� ����� </w:t>
      </w:r>
      <w:r>
        <w:rPr/>
        <w:t>=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  General        10 255   30  255    0  255     0 A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 #20  : BBS Programs &amp; Non-WWIV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 #21  : Front-End Mailers &amp; Other Ne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 #22  : Zippers &amp; Other Compres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 #23  : Terminal Prgs. &amp;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 #24  : 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 #25  : Miscellane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 #26  :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ir #27  : Graphics -- Files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JE for subs, this permits you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 a directory, or to use C)lear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e conference or F)ill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rectories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 -- Information on Chains (On-Lin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i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 Chai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inedit function is also quit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it function.  The chainedit is a means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eting/modifying on-line program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 should be sufficient to enabl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many on-lin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ion of chains originated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WWIV when the BBS literally "chain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Although WWIV no longer operates in that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 longer written in Pascal, the CHAINEDIT ter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y has rem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files can be run as external programs from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les that do all I/O through DOS cal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This means that Wordstar, WordPerfect,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and most other graphics programs can 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hainedit is run, a summary of the chai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f any, is presented as a listing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  Insert, Delete, Modify and Quit. 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is inserted an  old entry is modified,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 to change the 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A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of the chain, printed out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have something like Food Fite-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hallenge, or merely Food Fite.  Many sysop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of the game after its tit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know whether or not a "new" versio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seen elsewhere is running on this bb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upload the "latest" version to the Syso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is not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actually executed. The progra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either an EXE, COM, or BAT extension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S or CHN extension cannot be run from WWIV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"%1" anywhere in the filename, before the ch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%1 will be replaced with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a text file the bulletin board create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bout that caller, such as the caller's name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time left, etc.  For most program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WWIV v4, the %1 should be plac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If you do not, you will see a "Parameter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error message. If you see that message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in, add the %1, as in "tw2001 %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not specifically made for WWIV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necessary to run it from a batch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the batch file may first need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converter.  Chain.txt is the fi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creates with the user information in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 processes the information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in the format required by the ga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For example, a game designed for QBBS 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a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opular converters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ile from the information in chain.txt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4.23, the BBS software will make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, and CALLINFO.BB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C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 (security level) required in order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  Most sysops will set this a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users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D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 required in order to run the chain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low only certain people to play the game by adju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AR.  This may be particularly useful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a certain number of players. 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up to play the game and those chosen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can be given the appropriate AR.  When the gam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group of players can then be given the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E  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SI is required in order to run the chain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or on-line programs make extensive use of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ose users who do not have ansi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oblems with the game.  This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creen out the people who do not have ansi capa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F   Intercept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programs run remotely will not have built-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cessing the modem.  For these programs,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intercept the DOS calls, and "re-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go to the modem, as well as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, however, that you will hav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ts own modem access, in which cas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 that the BBS won't intercept DOS calls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WILL want the BBS to intercept DOS call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seem to operate properly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this setting.  As a general ru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having the BBS intercept DOS call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designed specifically for WWIV and tr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ot intercept DOS calls for those gam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on other systems.  These settings may st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anged, but the general rule is sound ad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try as the initial setting for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G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rograms use ANSI graphics to such an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ate with 300 baud connections would be int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le. With this setting, the sysop can prohibit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rom using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H   Shr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rink feature was introduced in WWIV v4.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handles memory very differently from the wa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f this feature is not used.  With Shrink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BBS remains in memory when you ru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us restricting the maximum siz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 With Shrink set to on, the 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unload from memory, allowing larger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.  Shrinking reduces the amount of memor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o around 4k. Other than this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memory, chains run with Shrink operat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without Shrink - except for a slight de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exiting the program. If memory i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use Shrink. Otherwise, it isn'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.  Generally, the larger the program to be ru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esireable it will be to use the shrin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I  Disable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was added in v4.20.  Some gam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program TETRIS, do not work well whe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pause the screen.  If the user has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 in the defaults, then the bbs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fter the number of lines of vertical he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d specified.  This option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user's pause option as he 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ogram.  When the user exits, the pau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 as it was before the program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that follows was contain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alled CHAIN.DOC.  Some of it may be repeti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und earli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WWIV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can be characterized as WWIV games if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ccur.  First, if the gam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make use of the drop file known as CHAIN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op file, is meant a file that is creat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ither at the time of logon or when a door (ch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  This file typically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/or the system.  A commented CHAIN.TXT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Bill is included later in this document. 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to make specific us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HAIN.TXT file.  These gam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not specifically written for WWIV alon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category of WWIV games becaus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to work with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condition that causes a game to be know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game is that it makes use of the special do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ontained in the WWIV software.  These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 by use of the DOS color commands (pseudo-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WWIV.  These colors are discuss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software and are configur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will interpret the # symbol as a color comm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a number.  Because WWIV is one of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that can use these color commands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m are almost always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use of WWIV boards.  These games are als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haracterized as games where the CHAINEDIT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OS INTERRUPTS should be left at the defaul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Games fo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that may be considered as being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re those which do not use CHAIN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tead use one of the drop files of an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se usually include game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(RBBS, QBBS, REMOTE ACCESS), game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(PcBoard versions 12 and 14), game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(Wildcat 3.0, GAP, and PcBoard 14.5+),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 CALLINFO.BBS (pre-version 3.0 of Wildcat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n often be made to work with WWIV provi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verter' is also used.  The use of converter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 Setting up WWIV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WWIV games have relatively good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etting them up and getting them to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very straight forward.  However,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/or the documentation seems in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are a number of things that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y trial and error to see if you can get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 Placement of Gam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ame does not tell you where to place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each of the following setups to see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uses the gam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In it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WWIV\M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In a directory called CHAINS (especially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WWIV\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In a directory off of CHAINS (also popula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lder WWIV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WWIV\CHAINS\M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In the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1  Relationship to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a 'parameter file not found'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from the game, then it may b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CHAIN.TXT correctly.  You may try incorpo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copying the CHAIN.TXT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DOS comman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MW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hain.txt c:\wwiv\chains\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hains\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CTRL Z or F6 (ie function key 6)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 DO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ames written especially for WWIV will le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OS INTERRUPTS.  This is especially tru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written in PASCAL for use with WWIV.  A 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DOS interrupt option is set incorrec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chos dou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ame is viewable from local mode but n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, then you may want to experiment wi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INTERRUPTS option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7  SHRIN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games do not necessitate the BBS to shrink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them; however, if you experience a "lock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zing of the computer when you try to ru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n indication that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able and that you should shrink the BB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, it may be helpful to set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out if the game is large (ie the file size is b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   Setting up Non-WWIV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se games are not specifically made for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determine what software th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know what CHAIN.TXT CONVERTER to run by 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drop files supported.  The more popul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by WWIV Syso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UTIL5 by Phil DeWitt. This utility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to DORINFO1.DEF, CALLINFO.BBS, and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UTIL6 by Filo.  This utility is based upon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tt's code, but it offers two addi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ful.  A command line parameter of 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user's handle rather than his real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an F will pass a locked comport spe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baud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is sometimes helpful in getting a gam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running a hi-speed modem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KDOOR by Christopher Hall.  This utility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convert the drop file from any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of BBS software to any of th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             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sis Deluxe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T PowerComm    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iris#         -&gt; ExtInfo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irisSE###     -&gt; Out##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v12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oard v14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        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BBS#           -&gt;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t       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Access   -&gt;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WIV           -&gt;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used for QKDO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kDoor [Path\]From_Door_Type [Path\]To_Doo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cked_Baud_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1  Batch files using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want to call the non-WWIV game with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converter.  For example, let us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un a QBBS game (one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using Filo's converter (WWUTIL6)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's being passed to the game and the game (MWA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C:\WWIV\MWAR, then the batch file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UTIL6 H                   (the H is for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WWIV\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AR                        (plus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 not work, then it may be necessar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e batch file immediately after WWUTIL6 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ORINFO1.DEF to the g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e. copy dorinfo1.def C:\WWIV\M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2 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does not require a fossil driver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ayne Bell has written all of the I/O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; however, some BBS software requires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order to operate because the authors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to use the Fossil.  Thus, some g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a fossil to be present even though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documentation of the ga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ue for games written for QBBS, R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should operate just fine even when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 Most of these fossil drivers take 5-1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f your system is tight on memory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fossil only when shrinking out and u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the game.  This may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E or COM version of the fossil and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unloaded in the batch file that call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tter known fossil drivers are X00, B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OM.  I personally use BNU170, but many WWIV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report excellent results from X00. 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OPUSCOM and so make no claim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using BNU I have been able to get many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at would not otherwise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83  Batchfiles in the Multi-Instanc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file below shows an example of having a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irectory for each "instance".  It uses Tr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as an example.  Whether or not the setup shown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epends upon the chain and how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s theoretical.  I have not checked Trad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ther or not it requires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REM are "remark" lines and are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understand what is transpiring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Check to see if instan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WIV_INSTANCE%==3 goto In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Check to see if in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WWIV_INSTANCE%==2 goto In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Example only has three instances; got here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in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In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Subroutine for Instan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WIV\CHAIN.TXT C:\WWIV\DOORS\TW\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\DOORS\TW\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Subroutine for Instan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WIV\CHAIN.002 C:\WWIV\DOORS\TW\2\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\DOORS\TW\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Subroutine for Instan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WIV\CHAIN.003 C:\WWIV\DOORS\TW\3\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\DOORS\TW\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Cleanup area, exits batch file in proper d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&gt; what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  Other Comments regarding 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games written for WWIV in Pas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uncompiled form by the authors.  Thi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so that the pascal code may be altered or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board.  Usually these authors have mad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lled a COMMON.PAS file which interf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WWIV.  If a particular gam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you must first compile it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Turbo Pascal compiler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OMMON.PAS.  Most of th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.PAS are available for downloading on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1  BRUN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ames written in QuickBASIC have been comp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an intermediate program called BRUN (Basic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).  Such games require the BRUN modul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Current versions of BRUN are BRUN20, BRUN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0, and BRUN45.  Again, these program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WWIV Support Boards.  The BRUNxx file may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and used by all programs that require i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Basic RUN time compilers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EXE's require significantly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 35k less p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92  A Commented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 of the original information about Mr. B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ll's Abode has been shortened to accomodate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rgin format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CHAIN.TXT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LL             Us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              User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callsign (HAM ra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Use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Use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97.00         Us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19/89           User last log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User co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Us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              User security level (0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1 if Co-SysOp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1 if SysOp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1 if ANSI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1 if at remote, 0 if lo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25.78         User number of seconds left til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WIV\GFILES\    System GFILES directory (gen. tx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:\WWIV\DATA\      System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19.LOG         System log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User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System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ll's Abode    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ll             System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0              Time user logged on/# of secs. from 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                User number of seconds on system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               User number of upload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User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User amount of downloade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User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                User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               WWIVne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EOF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 -- GFIL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Gfiles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 Gfile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iles in this instance are just text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callers to read; in other word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bulletins.  With Gfileedi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for gfiles may be created and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 areas which  callers can access can b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WWIV Sysop functions behave in similar w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a sysop to learn how to use each of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without having to know many different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s with the previous command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, Gfileedit displays a summary of 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urrently in place, if any. The inser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d quit options are again availab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new gfile section or changing an old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can be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A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ame of the section shown to the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hould describe the kind of files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, such as humor, communications, ANS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B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for the section. In this instanc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ALSO the directory where the g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be stored. The directory chosen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f the main GFILES directory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entered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.  If you say no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 yourself (i.e. manually).  In eithe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rectory exists, the files or bulleti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ust be mov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C   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can set the SL required for secti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cannot add their own gfiles to the se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post" S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D   Min.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can set the minimum ag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ccess.  This feature is sometimes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es section contains some "adult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E   Ma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gfiles in the section (can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9) is set here.  Once the maximum number is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files cannot be added unless this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.  The section cannot be increased beyo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separate directory unless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 Such modification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F  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 required for section access is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ith this parameter.  This option work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does in Board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2  Gfile Commands in the Gfi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2A  A - Add Gfiles to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ysop enters the gfiles section (command 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), hitting A at the SECTION prompt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given) will add gfiles to AL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A within a section will add fi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ly. When the add files to a gfile s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BBS will search that section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to add.  For every file it finds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. Once a description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be accessible to anyone who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at gfil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2B  R - Remove Gfiles for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R within a section will allow a co-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g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-- Top of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p Of Screen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 Top of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sysop's screen can show two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may be toggled with the F2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 is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2A  Caller's Status for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creen shows the current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The second screen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contains the user's name (alia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ail waiting for user, upload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, security level, total logons, and po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contains the user's real nam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, downloaded files and kilobytes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total time on, and e-mail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contains the user's AR and DAR,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exemption, logons today, and feedback 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line shows the user's note, sex, age,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, and feedback waiting for the sysop. A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appear after a caller requests a chat. 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ive the reason the caller entered for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. The border line at the bottom of the top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also show Temp Sysop, Capture, 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Disabled, and/or Available and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aud rate of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Sysop appears when the sysop has toggle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with F9. Capture appears when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the global capture with Shift-F1. Aler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op has pressed F6 to be inform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hangs up. When Alert has been toggled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beep after the current user log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turn to WFC so that the sysop can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  Comm Disabled appears when the sysop h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to prevent the caller from typing. Availabl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op has toggled the sysop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th scroll-lock.  More information abou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provided later in thi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2B  Abbreviations used in the TopScree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mmarize the abbreviations used in the Top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- Mail waiting for caller       SL 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- User restrictions             DL - Downloa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- User AR/DAR                   PO - Total # of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- Total number of logons        ES - Total e-mail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 Total minutes on              FW - Feedba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- Total feedback sent           EX - User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- Files uploaded/kilo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- Files downloaded/kilo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  System Status Information for To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status topscreen information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ata about the status of the system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contains the BBS name and today's date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es the total number of users, tota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calls today, and number of posts today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splays the current user's name (alias) a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system has been active today, perce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e system has been used, and amount of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day. The latter statistic as well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ts today includes both local and network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ard happens to be participating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shows the current user's securi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security level, time left, feedba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files uploaded today, and feedback s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4 --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al Programs for WWI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external programs described below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use with WWIV and others were written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lications in mind.  WWIV will work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 discussed below; however, since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nd them to be useful, the paramet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m into WWIV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TOCO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  Zmodem (D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Protocol, written by Chuck Forsberg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men Technologies, Inc. is an often us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 setup below reflects the settings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's Den.  These settings may not be optim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.  You are encouraged to read DSZ.DOC (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tocol) and adapt the settings bel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: Zmodem -- The Protocol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OK code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NP/LAPM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1 ha on rz -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1 ha on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1 est 0 %4 ha on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1 est 0 %4 ha on sz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transf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HS-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-Link is written by Sam Smith and also works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ulletin board systems including WWIV.  HS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operating as a bi-directional protoc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used at The Dragon's D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: HSLINK Bi-Directio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OK code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NP/LAPM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u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transf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P%2 -E%4 -@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S-Link is also supported by WWIV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encouraged to consult the append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.DOC which show the best settings for using HS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WIV networ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G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Z is also produced by Omen Technologies and i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ful protocol than Zmodem.  It uses the Z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.  The settings below are those in use at The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: GSZ -- DSZ with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OK code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NP/LAPM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p %2 s %1 r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p %2 speed %4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p %2 s %4 rb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 p %2 s e%4 sb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transf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 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T is a protocol developed by Matt Thomas. 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Puma.  The following settings are in 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: MpT    Mathew (Puma)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OK code   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NP/LAPM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 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 S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 S @%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atch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-directional transfer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5 -- Arch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rchiv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 also known as compression utilities are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for BBSes to use because they permit you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compressed format so that they take up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your hard disk and so that they require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via the modem when users are downlo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opular archiving utilities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reflect a few of the more pop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these utilities were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  Each has a much broader application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 (or others) in use at a bbs near you,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etc.  Thus you may wish to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also note that the E(xtract)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 provides you with the option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downloadable, compressed file in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f you select this option, WWIV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chive method listed in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 settings and the archivers in use at The Drag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Extension :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rchive      : pkunzip -v %1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Archive   : pkunzip -e -o %1 %2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Archive    : pkzip -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Extension : 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rchive      : pkunpak -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Archive   : pkunpak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Archive    : pkpak -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Extension :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rchive      : lha v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Archive   : lha e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Archive    : lha a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Extension :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Archive      : arj v %1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 Archive   : arj e %1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to Archive    : arj a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"nul" in the command lines above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archivers have written directly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the console.  By using the re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, you force the information to the conso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by the user.  With PkZip, you may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ironmental variable "PKNOFASTCHAR."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consult the PkZip documenta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n environment space, using the &gt;nul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 small amount of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is a product of PKWARE(tm).  Pkunpak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 of archiving software produced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ckwards compatible with other forms of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 is one form of LHARC(tm) which is used in ma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 is a relatively new archiver produced by Jun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are available for download on man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including most of the WWIV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6 -- Customizing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stomizing your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umerous things that may be done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  Some of these things require that you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that you modify your source code and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EXE.  Since when you modify the source cod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nly by your own imagination and the conf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language, this portion of the documen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ource code changes; instead,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ddresses those things that you can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recompile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strings (other than menus) that a user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ENGLISH.STR or in whatever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 may have available.  These are modifiable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IESM which is supplied with the BBS or by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"external string" editors that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utilities for WWIV.  Sever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listed in the UTILITY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Modifying the strings that the user se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o provide uniqueness for your board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o not "overdo" this type of change as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should be pleasant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 Standardi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"standard" files supplied with WWIV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simply as "This is Welcome.MSG",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MSG", etc.  You SHOULD change thes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WIV in its unmodified form will hand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ile extensions very readily.  These are 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with color, B&amp;W for ansi without color, and MS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type messages.  Thus, for example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COME.ANS, WELCOME.B&amp;W and a WELCOME.MSG to show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prior to v4.23 had the following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ysops were encouraged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-- shown to all users who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user   -- shown to a first time call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-- shown to a newuser and thereafter sh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hits I for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dback  -- shown to a newuser as he prepar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wuser feed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n     -- shown to all users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    -- shown to all users 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 Optional "Standard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23 adds some additional standard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to the user ONLY if they exist. 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be created and must be in the GFILE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user will not see them.  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 -- shown to the user when enter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er      -- shown when the user hits T a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 -- shown when the user downloads a file in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  -- shown when the user uploads a file 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iles    -- shown when the user accesses the Gfil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s    -- shown when the user accesses the chain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standard files, these files may take on 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W, or MSG file extensions.  You can make thes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ascii text editor, with an ansi edi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(tm), or with an editor like Qedit (tm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using "WWIV heart c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 Random Welc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v4.23 also adds the feature of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0 ansi welcome screens (i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NS).  In order to use these random scree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WELCOME.0, WELCOME.1, WELCOME.9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randomly select from whatever welc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amed in this way if the user has iden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 to use ansi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care has been taken in designing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provided for use with WWIV, many sysops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board by providing their own custom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software easily permits two ways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way is to study the format of the MENUSANS.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MSG files and to replace them with files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within those messages, there are "t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each of which begins with a backgrave (`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.  The number indicates what menu number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prints out the appropriate menu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board.  You can create your own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NUSANS.MSG and MENUS.MSG by following a form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f those files but using your own designs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cond way to customize your menus,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menus naming them with file names like:  MENU0.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ANS, etc.  Then when the software needs t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# 1, it will use the MENU1.ANS file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use ansi with color.  If you use THEDRAW (t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milar program to save your menus, you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with BLOCK SAVE rather than full-screen sa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p of the menu does not scroll of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bs prints the prompt.  Use of approximately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less for each menu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ifficulties with this form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you are encouraged to conta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7 --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WIV v4 Modem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by Wayne Bel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so many people have problems with their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the BBS use them, I am writing a separat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ttempt to better describe modems,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nfigured in order to run optimally with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is describes how WWIV v4.2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modem, and how to add suppor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 Haye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hing you need to be aware of is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modem manufactured for the IBM clai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% Hayes compatible."  This doesn't actually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100% compatible, but only that it is relative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uld you buy a modem that is advertised as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?).  With 9600 and faster modems, Hayes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y means very little.  Each modem handles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, and special support may be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1 Modem C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ternal modems, one important featur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ble. In order to work correctly with WWIV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ins need to be connected from the mod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(all are pin numbers on the DB-25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): 2,3,7,8,20.  If any of these are not conn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probably won't work correctly, so you'll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m cable. Fortunately, just about all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s manufactured correctly connect these 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dem cable has sealed connectors on the 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ear it apart; it is probably fin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your own cable (or had someone else make you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, you might want to check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2  Carrier Detect (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th external and internal modem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etting you need to have on your mod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.  Most modems have two settings f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(or CD).  Either CD is ALWAYS ON, or CD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carrier.  Using the second setting, WWI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ble to tell if a remote caller is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CD lead.  But, for some damned fool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dem manufacturers set it to default to the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3 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modems, there will be a physical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heck (and probably change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(such as Hayes external), you'll need to pop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plate and use a pencil or something to flip the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Other external modems may have the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back panel.  So, pull out your modem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which switch affects the CD or DCD lead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t so that it ISN'T ALWAYS ON.  Internal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P switches place the switches on the modem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modems, there are "logical" (chang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switches that determine the CD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for the Prometheus 2400G, for exampl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1.  The WWIV modem configurations default to &amp;C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2400 or fast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4 Data Terminal Ready (D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mportant setting is the data termin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DTR), which is like the CD lead.  The DTR l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WIV uses to send a 'hang up' comma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DTR lead is ON until WWIV turns the DTR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at which time the modem should hang up.  Mo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so that the modem will completely ignore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Also, by some quirk in the Univers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et by the manufacturer to ignore DT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rrectly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if you have physical switches on your modem, 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manual again, and find which switch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so that the modem will hang up when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odems without physical switche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mmand for that setting.  For the 2400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ommand is &amp;D2, which is described as, "Mod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hook, assumes command state and disable auto-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o-OFF transition."  Fortunately, (again), th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nfigurations default to setting &amp;D2 for all 24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5  Options Available if MODEMS.MDM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WWIV software ZIP file i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.  This file contains setups (or configu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modems.  The .MDM file is what INIT r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odem data file, which is what the BBS u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tandard configurations in the MODEMS.MDM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your speed/ make/type modem,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You can 'tweak' an existing configu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.MD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You can build your own configuration and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the MODEMS.MD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You can create your own .MDM file (fil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any legal DOS file name, bu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MD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Write m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configurations are placed in the B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ata itself is stored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asy editing with any ASCII editor).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MDM can contain more than one configur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*.MDM file can contain only on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quire a "FILE:" line,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the .MDM) is the name.  Don't worry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. Also, the MODEMS.MDM file is the 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ontain auto-sele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 are examples of 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an be also be foun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defaults to the optimal setup for most non-MNP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and 2400 baud modems.  These are the "H0300", "H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H2400" configurations, whi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are a bit slow to respond after the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result code, and do not properly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rings (despite WWIV saying that it has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).  If the BBS does not answer the phon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try one of the "S" configurations - "H1200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2400S". This should take care of the proble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"S" configurations a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s that the "S" configurations have a different AN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ch as a "~" (tilde) at the beginning. 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bout an 0.5 second delay, giving the mode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fore the "ATA" is sent.  If this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diting the appropriate configuration file,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tilde o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f the 300, 1200 or 2400 configuration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r modem, you have two choices: 1)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WIV modem configuration file, located bel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tweak) the appropriate section to get it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) contact me via one of the methods in the 'READ.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see if I can get it to work for you (o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n updated configuration fil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).  If you have a good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work, I'd suggest trying to figure it o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if you have to modify a part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get your modem to work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d configuration section (be sur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name and description also) to me, so that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configuration in future releases of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elp other sysops who purchase the sam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NP and 9600+ modems require speci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most of the high-speed modems on BBS's (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) are USRobotics modems, and WWIV already kn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USRobotics 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WIV does not currently support the type of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modem that you have, you can try build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 for it.  However, unless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how the modem works, I'd suggest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Even if you are able to use your high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ith your terminal program, the sam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will NOT work for the BBS.  The reason i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, you (the user) are sitting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interpret the result codes and fix th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ccur.  There is nobody around to help a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confused.  Also, the BBS needs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modem (including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, baud rates, result codes, etc.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for the variety of callers an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able to get your own configurat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on't want to try), you'll pretty much hav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irectly.  There is a good chance I will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for your modem, and can forw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mail) it to you.  When contacting me,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information about your modem as possible.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ly that it's supposed to be a Hayes compatib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n't do it.  I need manufacturer, model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 and what the modem returns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T'&lt;enter&gt; and 'AT0'&lt;enter&gt; when in a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find I DON'T already have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I will need a fair amount of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o get it to work.  In all liklihood, if you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your modem manufacturer, and as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(a developer) a copy of the manual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mind.  With a manual, I can probably wo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re (at no cost to you).  If you send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anual, don't expect me to mail it bac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have the time to be running to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odem type is not currently support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OULD like to get a configuration setup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support it in WWIV.  Please do not think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unwilling to support all types of modems. 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m, and will put in the time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working. But remember: I will need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 on your 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bout MODEMS.MD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new section of the mode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any programming knowledge;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n-depth, intimate knowledge of how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 would not suggest that anyone tr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odem configuration section from scratch;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ne of the existing configurations, and tweak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configurations are stored in text format (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any ASCII editor), in *.mdm file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file 'modems.mdm' contain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(multiple configurations).  Any other *.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tain only one configuration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"FILE:" line, as the file name (before the .md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.  Don't worry, that'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'modems.mdm' file is the only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uto-sele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1  Explanation of a sample 2400 baud mode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.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's start out with a sample configuration (for a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modem), and explain the various parts of i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from the MODEMS.MD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yes compatible 24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"H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Hayes compatible 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If the BBS doesnt answer the phone, try the H2400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"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: "AT&amp;C1&amp;D2Q0V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"ATC1E0F1H0M0Q0V1X4S0=0S2=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"ATA{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"ATH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"ATH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: MS=2400 CS=2400 EC=N DC=N AS=N FC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OK"              "Normal" 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"            "Ring"     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CARRIER"      "No Carrier"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ERROR"           "Error"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 TONE"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TONE" 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BUSY"            "Busy" 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ANSWER"       "No Answer"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ING"         "Ringing"  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OICE"           "Voice"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"         "300"      MS=300   CS=300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"    "1200"     MS=1200  CS=1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2400"    "2400"     MS=2400  CS=2400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or's Note:  The spacing of the last three li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to fit the margin requirements of this d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ad three more spaces between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in quotes and the MS=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2  Three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, the modem configuration is made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oups: The STRING lines (FILE, NAME, NOTE, SET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, ANSR, PICK, HANG, DIAL, SEPR),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L), and the RESULT CODE lines (RE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ILE" line gives the "file name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If you took the configuration above (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: line), copied it from the modems.mdm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"H2400.MDM" file in the data directory,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ould work exactly the same.  The "FILE" entr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put multiple configura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dems.mdm' file, and not clutter up you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*.mdm files that you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strings allows control characters an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.  A "{" is converted to a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~" is converted into an 0.5 second delay.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^J" is converted into the specifi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here, control-J, or a linefeed). 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\^" or "\~" quotes the character af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put a ^ or a ~ into the string.  Also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erminated by either a single or doub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ctually have a ' or " in the str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'quote' the quote, as in \' or 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AME:" gives a textual name/description of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splayed in INIT section 5,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hich is used to help select the correc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E:" A note that is printed out for the us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odem configuration is selected, gi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for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NOTE: lines may be specified, howev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end each line with "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-return/line-feed), so it looks nic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U:" gives the setup string for the 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ent out once each time the BBS i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IT:" gives the initialization string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nt out to the modem when the BBS is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after the SETUp string), and after each call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SR:" gives the string sent to the modem to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hone (such as after the RING resul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ICK:" gives the string to pick up the modem (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off-hook), to prevent users from calling and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 (thus thinking the BBS is 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G:" gives the string t hang up the phone (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tring is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every modem in the world will probab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s for ANSR, PICK, and HANG.  (Excep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(as noted earlier) are slow, and need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be "~ATA{" (pause 1/2 secon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AL:" gives the dial prefix.  If your phone lin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ones, then changing it to "ATDP"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dialing.  Putting "ATB1DT" will cause a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o dial out with the HST protocol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, since "B0" is in the init 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PR:" gives separation characters fo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 This will be discussed later, under the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L:" gives the default modem setup.  It g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modem result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SL:" gives modem result code info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then the result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string is the actual "result code"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dem.  Here, verbose result cod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result codes are converted to upp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string is the description of the resul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 configuration info gi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modem result code.  The possibl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          normal stat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         phone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ING       remote phone i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          error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          disconnected (No conn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           no dial tone (same as D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     connectio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=           mode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           com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           asymmetrical baud rates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=           error correcting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           data compressio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           flow control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400 or slower modems, you'll pretty much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=2400 CS=2400 CON" (or whatever the baud rate i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ags are used for high-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how do you modify this information?  You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 as-is, and modify it.  Say your modem had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dicating connection at 600 baud.  You'd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600"     "600"        MS=600   CS=600 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would be it.  If you need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trings sent to the modem, then you'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at into either the setup or init string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f you needed it sent only once, or for each cal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, though: Most modems only have a 4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so if you make the strings too long,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modifying a 2400 or lower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irly simple (if you know what you ne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).  9600's, however, are much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/when you need to modify a modem configu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take the configuration you are starting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ut of the 'modems.mdm' file int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, say, you need to tweak the H240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metheus modem, you'd copy the H2400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ion (minus the FILE: "H2400") into a fil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ETH.MDM" in your data directory.  Then you'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: and NOTE: lines for the new modem typ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done, you can easily distribu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as the file PROMETH.MDM) to othe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eed it (and also send a copy back to me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future versions of the modems.md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0  Explanation of sample hi-speed mod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.M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or the latest USRobotics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ewest version of USR HST/V.32bis/D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really returns the optim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itor's note:  The SETU line in the actual MODEMS.MD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single line; it has been broken into SETU1 and S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is doc due to margin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"USRC3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USR Courier (Newest, With rectangular LEDs/V.32bi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"ATZ{~~~~~~~AT{~~AT&amp;W{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1: "ATC1E0F1H0M0Q0V1X6&amp;A3&amp;B2&amp;C1&amp;D2{~~AT&amp;H1&amp;I0&amp;K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2: "&amp;N0&amp;R2&amp;S0S0=0S2=1{" /* See Editor's comment abov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"ATB0H0M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"ATA{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"ATH1{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"ATH0{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"ATB1D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: MS=38400 CS=38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OK"              "Normal" 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"            "Ring"         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CARRIER"      "No Carrier"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ERROR"           "Error"         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DIAL TONE"    "No Dial Tone"  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BUSY"            "Busy" 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 ANSWER"       "No Answer"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RINGING"         "Ringing"  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OICE"           "Voice"        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"         "300"        MS=300   CS=300 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"    "1200"       MS=1200  CS=1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2400"    "2400"       MS=2400  CS=24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4800"    "4800"       MS=4800  CS=48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7200"    "7200"       MS=7200  CS=72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9600"    "9600"       MS=9600  CS=9600 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2000"   "12000"      MS=12000 CS=12000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CONNECT 14400"   "14400"      MS=14400 CS=14400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ARQ"                          EC=Y     CS=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HST"             '/HST'       A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32"             '/V.32'      A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MNP"             '/MNP'       E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LAPM"            '/LAPM'      E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MNP5"            '/MNP5'      D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V42BIS"          '/V.42bis'   D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NONE"                         EC=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: "SYN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ditor's Note:  The CONNECT lines should have th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 forth lining up under the D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much of i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differences is that the setup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two portions, to get around the (stupid)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uffer i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ajor difference is the "CONF:"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line is sent out from the INIT program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modem configuration is selected.  I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t the maximum baud rate the modem runs a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here, it sets the baud rate in the NRAM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.  This is important, as this stored baud rat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dem when an error-correcting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such as the Compucom (which does not have any N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a CONF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btle, but important, change is that the SEPR: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/". The USRobotics result codes are sen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such as "CONNECT 9600/ARQ/V32/LAPM/V42BI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"/" tells the BBS to split up that big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"partial result codes", at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us, the above result code will be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9600", "ARQ", "V32", "LAPM, "V42BIS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for the BBS to handle.  Each one of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 is then processed independently,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artial result codes are process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/disconnected decision is made by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the "DEFL:" line here says that,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modem is (in order) running at 384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rror-correcting, no data compress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metrical, and flow control IS needed.  When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received, all the modem setting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FL state.  The result configuration inf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sult code modifies each field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DEF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"CONNECT" partial result codes simp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odem speed (MS=) and the com port speed (CS=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specified, same as for 2400 bau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we got the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NNECT 14400/ARQ/HST/HST/V42B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out at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sult code        modem settings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beginning, DEFL    MS=38400 CS=38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 14400"       MS=14400 CS=14400 EC=N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"                 MS=14400 CS=38400 EC=Y DC=N AS=N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T"                 MS=14400 CS=38400 EC=Y DC=N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T"                 MS=14400 CS=38400 EC=Y DC=N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42BIS"              MS=14400 CS=38400 EC=Y DC=Y AS=Y FC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=14400        The user's throughput is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=38400        The BBS should talk to the modem at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s. (Due to the &amp;B2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=Y            Error correction is active (LAPM/MNP2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=Y            Data compression is active (V.42bis/MN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Y            Asymmetrical baud rates.  This is be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HST connection, it is only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ps in one direction.  The othe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ly 45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=Y            Flow control 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" at the end of each of the "CONNECT" line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is connected.  Even though the "C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the first partial result code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sult codes are still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for the HST, V32, etc, partial result cod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artial result code is in single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s double-quotes for the CONNECT descriptions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in double-quotes, then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s OVERWRITTEN.  If the descri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quotes, then the description is APPEND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tial description.  For the result co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would end up being "14400/HST/HST/V.42b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RQ partial result cod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so the description (so far) i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"AR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you make your own modem configuration file?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it will probably be the same as oth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R, PICK, HANG, DIAL, the first few RESL),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ertainly have to completely re-write the SET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strings.  You will also almost certai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EFL line, and the RESL lines for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length limits on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4096 chars TOTAL (for however many NOTE: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: 16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 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: 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from modem: 4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description: 30 ch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: the sepr: string may contain multiple cha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lly a "string" as a "list of chars". 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this string is passed to strto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maintains a database for automatic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n the MODEMS.MDM file.  The data comprise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tate machine".  When trying to detect a certai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-speed modem, it starts out in state 1.  If/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state 0, then it has detected the modem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rough the entire list without pa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, then it determines that it canno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lumn is the "start" state.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" state. If the current state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" state, then the string in the fourth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modem.  If the response is equal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fth column, then the state transi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urrent state is set to the "end" st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tected modem type is set to the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auto-selection data is us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responds at 9600 baud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it is not important for you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election data to detect your modem type. 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tuff is only a nicety, and you can alway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nit section 5 and pick whichever modem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8 --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Frequently Asked Ques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wish to mod my BBS but I find the externa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.  Do you have any ad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With WWIV 4.22's string-externalization,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possible that were not possible previo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look-and-feel of the board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ing data files rather than mod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; memory is freed up for more productive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-language support is on the way (v4.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with the strings external now,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omewhat more complicated, especiall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let's say you add a modificat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rings. Where do you put those strings?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ight after the "stock" strings, what happen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WWIV uses those same string index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advertently shot yourself in the foo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 all the following strings (a major hass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is, it would be wise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to take some precautions so as not to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ansion of stock WWIV. There are a couple of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If the modification is basically a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e strings it uses can be put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eparate string datafile. This als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he modification from version to versio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hing to do; thus the creation of a separ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 for the mod is the recommended appr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ust add the strings into WWIV's string data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 highly suggest adding at least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"pad" strings first, and then working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so that the index numbers do not later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n use (or potentially in use in the future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's say WWIV uses strings 1-1200. Yo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hat uses 100 strings and for som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put it in its own separate data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&gt;not&lt; simply use strings 1201-1300 because WWIV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use those numbers as it is improved 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pad the string datafile out to, say, 3000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strings 2901-3000, leaving 1700 "dead"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or WWIV to allocate in later versions.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be more wasteful on disk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llocating a separate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se concerns, modification wri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be aware that it won't be difficult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up the multi-lingual support.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for your own use, you only affect your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"publishing" your mods on the variou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others, you should give some thought to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multi-language version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some people &gt;do&lt; care about such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st if those who write modifications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o as to minimize causing problems for multi-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each user sees is stored as a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rec. A zero value means English, and this will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for 4.22. Later versions will have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Now let's say you add a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how to translate that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languages, you should code your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o that it will simply "hide itself" from any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default language (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uses strings other than symbo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sample code (that doesn't really exi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what a piece of code might look li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modification, insuring that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nguage support are not created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gon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hange it so that if the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60 or higher then it welcomes the user as a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logon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thisuser.sl&gt;=60) &amp;&amp; (thisuser.language==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("Welcome Visiting Sysop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hecks to see if their security level is 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(that's what you wanted). But it also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language is 0 (English). The sent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erish to anyone not speaking English any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till in the code this way (though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). However, if the string were extern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less you created multi-language vers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each datafile, the string wouldn't even &gt;exis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thing other than the English data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y sound complicated but it's not; gener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cessary is the addition of an "if"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strings for a specific language (or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to an existing "if" statement, as above)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 and there will be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once initialized an instance 3 but I am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t.  Yet when a user uses the //WHO comm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sees the last person on instance 3. 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o reflect that instance 3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You can deleted CONFIG.OVR and then reinitaliz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This will take care of the elimination of instanc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 have copied a file having a file_id.diz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but I do not know how to g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displayed.  //UPLOAD does not seem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Use U instead of //UPLOAD and it will pick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n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can I get the daily maintenace (beginday event)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a front end mailer or other program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The daily maintenance has been changed so tha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user logs on.  If you wish to have a begi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nd have it run at that time, it will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like a front end mailer, you can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ere which will load the BBS and allow it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For exampl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-b2400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oad the bbs as if a 2400 baud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should quit the bbs after that user is o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ser, it should run the beginday ev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front end mailer.  Note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day event will run for the first caller after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chedule the front end mailer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9 -- Managing Multi-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0  The Instanc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 software's are strictly multi-line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(meaning more that one keyboard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; WWIV is capable of being both multi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.  Instead of using that terminology, we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ce" to indicate more that one "instance"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same user.lst.  Some applications of WWIV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line" in the sense that all users are on a LA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hone lines; others are multi-line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mputer with one keyboard being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ce."  The new multi-instance softw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3 will accomodate both of these situation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 between.  The purpose of this section of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ddress some of the issues involved in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instance bbs from a sysop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 INIT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 must be run for each instance that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identify which instance you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command to 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,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represents the number of the instance you wi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has a modem attached to it, you sh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rt and select the modem type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ttached, you may ignore the comport and othe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define the path to a temp director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downloads are permitted for this instan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batch directory.  To avoid confusion, you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ke TEMP2, TEMP3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.EXE will permit you to run it with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; however, it will only create a viab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if you have upgraded your softwa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FRM), to have that number of instanc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an unregistered sysop may have two in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m should have a phone line attach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s registered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 CAUTION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 must be used when a user is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performing certain maintenance.  The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sysop should not do anything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qscan or newscan pointers to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do anything which would force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nalyze.  If something is done that force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vents to occur, the results may b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possible that harm will come to your USER.L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files.  Thus the sysop should insure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on the board when performing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The methods of shutting dow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is 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 Shutting down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ways of shutting dow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//INSTEDIT or //IE while the sysop is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ermit limited manipulation of othe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allow the sysop to view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AB at WFC will invoke the instance edito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to use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View the status of al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hut down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hut down al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create OFFLINE.MSG which will be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has selected to shut down one instanc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  If the file does not exist, the instan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shutdown the same as if someone had used Q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thods of shutting down instances may se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he sysop who may have 2 or 3 compu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oom and who could shut them down by h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; however, in an office situation wh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may be involved and where the compu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any different offices, it is handy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ru which the system can be shut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4  Multiple Simultaneous Lo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erson with 255 access is allowed to be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instance simultaneously.  That is, th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 allows the sysop to be on several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if necessary (ie for testing or whatever). 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a person who does not have 255 access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 onto more than one instance, a message (col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are already online on instance x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gon attempt would fail, counting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ies at logging on.  NOTE:  If you, as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/CHUSER or //CU to change to someone else's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t be able to logon until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0 -- Multi-Tasking and L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0 General Comments about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tasking on DOS based systems requires that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n the AUTOEXEC.BAT.  Failure to do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to have "share violations."  Also,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systems (except OS/2),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 the bbs executables.  You can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EXE, for example, by enter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 +R 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share attribute, which will be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lete or overwrite that copy of the BB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rely change the "+" in the above command to a 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multiple instances of WWIV on one compu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perating system is needed. 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actors in choosing a multitasker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it schedules processes.  A poor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"character loss", when characters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erial port faster than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types of multitasking: "preemptiv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pera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emptive or "True", multitasking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ill control how much processor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ceives.  When several processes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preemptive multitasking results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 operation, as no single program can ho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. Preemptive multitasking is used in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UNIX, and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ve multitasking is found only in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cintosh. It has this name because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perate", by giving up timeslices d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Many programs fail to do thi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glass cursors and an entire system waiting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inish its current task.  Although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tasked pre-emptively, the rest of the 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, resulting in poor performance in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ing (vitally important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serial port).  A cooperativ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n usually run a single-line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f the hardware is fast enough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multiple lines.   (The next versions of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the Macintosh operating system will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eemptive multitask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important issue is memory protectio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tection in effect, a program can only acc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rea within the system memory. If it cra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can simply be closed and restart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reboot or disturbing the oth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Without memory protection, a crash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affect the entire system, as garb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to areas owned by other programs,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tself, resulting in a lock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is the only major multitasking OS no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2.1 can provide an extremely stable platfo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BBS.  IBM OS/2 is a 32-bit operat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preemptive ("True") multitasking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, virtual memory, and highly configura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OS/2 runs OS/2, Windows 3.1, and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a 386 or 486 with at least 8 meg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tated minimum is 4 megs, but 8 will provid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S/2, a WWIV session can be started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A program object can be created pointing to BB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nother program which handles answer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Front Door or Binkleyterm), or WWIV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A  Creating a program object for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roach allows you to click on a desktop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WWIV to execute the BBS. 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begin by dragging a program templ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(or a folder), or by selecting "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 from the pop-up menu of another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notebook should now appear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page, give the full pathname to BBS.CO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BBS\BBS.COM.  It is important that you include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In the "Working Directory" field,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WWIV is installed in, such as D:\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ront-end program like Front Door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command lin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B  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ession page of the Settings notebook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or DOS window should be selected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OS Settings..." button.  You will se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that may be changed.  The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BACKGROUND_EXECUTION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the program to continue runn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is in the foreground. 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_SECONDS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E_SENSITIVITY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BBS is not active, its processor timesh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in order to make other programs multitas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.  Many sysops use different values,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and see what works bes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HIGH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_MODE_RESTRICTION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will greatly increase th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BS, by loading COMMAND.COM into high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deo memory as if it was conventional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graphics programs from running in that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ises the 640k limit to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_DURING_IO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interrupt processing during disk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slightly increase serial por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_AUTO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 allows a file to be specified that i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in the place of AUTOEXEC.BAT.  You may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utoexec file for the session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it may have fewer device drivers, or a MODE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C  SIO and V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and VSIO are serial port drivers, written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n, the author of the X00.SYS which is one of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used by Fidonet systems.  They are me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.SYS and VCOM.SYS included with OS/2, and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more stable than IBM's drivers.  SIO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a 16550a UART chip if one is not present.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IO1xx.ZIP.  SIO and VSIO ar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 device=sio.sys  (port, addr, irq) (port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BIN\SIO.SYS (COM2,2f8,IRQ3) (COM3,3e8,IRQ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=C:\BIN\VSI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hains that require a fossil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VX00.SYS by the same author, which add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X00 functionality to 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D  Multiple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works well with several modems install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that IRQs cannot be shared.  (If tw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IRQ, and each one has a program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is generated, how will the OS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notify of the IRQ?  This is why sha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)  If you want to have a multiline system, new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lected for 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COM1 uses IRQ4, COM2 uses IRQ3.  IRQ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vacant, and therefore a good choice.  IRQ7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inter, but printers don't ofte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, so it can be assigned to a modem as wel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5 and 7 are popular choices for sound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, so be sure to check for conflicts there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and IRQ are selected, modify the call to S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to indicate the nonstand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systems, DOS programs have trouble recogn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ith a nonstandard IRQ.  This can be sol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x: line in the autoexec file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veral program objects to launch WWIV separa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m, with different DOS_AUTOEXE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E  The 16550a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component of a serial 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 chip - Universal Asynchronous Receiver/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UART chips have only a single-byte buff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if a program does not read a charact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t will be lost as the next characte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s it.  This is a common problem o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ecause interrupt servicing is generally s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16550a chips have a 16-byte buffer, mak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an extremely rare happening.  On a multilin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ngle-line 386, 16550a chips are essential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rd has its UART in a socket, a 16550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nd used as a replacement.  Some of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s, such as US Robotics and Intel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a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F   Compiling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C++ can run under OS/2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DOS_API option in the settings notebook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abled".  I recommend setting this option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 object, so you can run BC, BCC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G   Ch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OS chain program should work fine. 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un from within a DOS session, so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aunch OS/2 chains from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.H   Slow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lower machines, the time it takes to 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WIV is running within a window can be noticeab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is problem, run the BBS in full-screen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ize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  Desq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small, powerful multitasker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deck Systems.  It is purely text based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graphical overhead that is required by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It is conservative in its use use of memo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much hard drive space (relative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), taking up approximately 500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versions of Desqview avail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and useful version is Desqview 386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62.  There is also a Desqview 2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-X, which is graphical and is suit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.A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memory manager is necessary to run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Although many different memory manag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atisfactorily with Desqview, QEMM may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, as it was developed by the Quarterde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f your memory is recommended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 the maximum amount for usage by the 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use VGA graphics often, there i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VIDRAM which frees up about 100k of graphic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top end of your conventional memory to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k.  Using this program will prevent you using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programs without temporarily deactivating VID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make a definite difference i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vailible for each window in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ting up Desqview, go into the DV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he performace option.  Set clock ticks t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performance.  If your BBS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/16 or less, you may wish to try 3/3 if 2/2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the PIF for running WWIV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will need.  This is under Open Window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te that the spacing has been changed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rgin requirements of the r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...........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on Open Menu: BB        Memory Size (in K):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: c:\BBSNODE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: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ext directly to screen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graphics information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ize text/graphics (Y,N,T)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ports        (Y,N,1,2)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floppy diskette...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advanced options     Press �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nder Advanced Options, these ar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 (in K).......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Program Memory Size (in K)..: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uffer Size.......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Expanded Memory Size (in 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 1  Graphics Pag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Mode:            Interrupts: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Height:  25   Starting Height:   Starting Row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Width.:  80   Starting Width.:   Starting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nam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exit (Y,N,blank)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ts own colors........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in background (Y,N,blank)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processor....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nflict (0-F)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PU when foreground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EGA when foreground/zoomed.: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 (Y,N,blank).: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Level (0-3)...........: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standard options    Press �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PIF, and you're basic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nstance you wish to run, you'll need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xcept for the program name and the keys to use o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.  Depending on your memory sit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stances you are running, you MAY ru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 memory allocation for each pif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ing the memory size in small increment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.B  BatchFiles for Multipl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for each instance, you'll ne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  The batch file needs to set the WWIV_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, and then run the BBS.EX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rameters.  This is the basic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Load WWIV Instanc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WIV_INSTANC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om -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use additional command line paramet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, but each instance must be set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line must contain the -ix or /ix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word regarding memory.  To run WWIVE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150k, preferably 175k free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AT from the BBS.  If you don't have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ible, then WWIVEdit will not work correct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play around with your memory manag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to try to get this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.C.   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Desqview startup the BBS automatically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d, you need to create a startup script. 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ound in the Desqview manual.  It'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lthough it may take a few tries to get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.  Once you create the script and nam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!STARTUP, then every time you start Desqview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 all instances that you have tol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nal thing you will have to do...before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stances under DESQView, you will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EXE Read-only...otherwise you will get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.  This is accomplish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+R 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works really well as a multi-tasker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3.  There is very little noticeable slowdown whe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are running at once.  It's fast, e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on the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n running WWIV 4.23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please feel free to email Morgul 1@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IV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WWIV Source Document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 (c) 1988-1991 by Wayne Be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1  Sourc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is chapter is being included with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(shareware) version, its primary use i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have registered.  Unregistered sysop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from it and may some of the advantage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--advantages which include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vailability of certain option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ONLY available to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; IT IS NOT FOR ANY OTHER PEOPLE.  As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cense agreement in Chapter 3 as well a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t the beginning of all th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URCE BY ANYONE EXCEPT BY 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TRIBUTION SYSTEM (SDS) AUTHORIZED BY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 Even if your best friend mails a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heck right before your eyes, he must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or from an SDS BBS, you may not give him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how gotten ahold of the WWIV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ither downloading it from my BBS, down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SDS BBS, or receiving it in the mail from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ervices, then you are hurting the cause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continue to possess and use t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you may place yourself and the person from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t in legal jeopardy.  If it turns ou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control distribution of the 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means, you will probably fi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VAILABL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provided to registered sysop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difed to suit their own needs and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give out a copy of your modified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(either the source or comp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1.A  Distribution of Changes t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, however, that you can'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 You may not distribute a copy of WWIV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iled, ever, or any major portion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You can, however, distribute changes you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so that other people with the source ma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you made a modification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st() in BBS.C, and wanted to allow other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me modification.  Now, since function sub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50 lines (rather short), you may just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entire procedure, telling peop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place function sublist() in BBS.C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on the other hand, that you have made mod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function scan() in MSGBASE.C.  Sin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() is around 350 lines, it is unlikel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odifications to the entire thing.  Most lik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just a block of code, maybe 50-75 lines lo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bulk of your changes.  Just pull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hat you have made changes to, and distribute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short note telling which lines to dele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insert your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1.B  Permission to distribute sourc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instead, that your modification requir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3 new variables, and put in a few lines of code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rce files.  DO NOT JUST DISTRIBUT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.  Instead, document where you mad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 where to insert (or delete) the few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change.  If your modifications would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ver 100 lines of the initial BBS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 me before you distribute it, sending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and asking if it's OK.  Most likely it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this policy, or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pply to you, feel free to contact me on my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-798-9993 300/1200/2400/V.32bis/HST/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 why I have put such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changes.  The main reason is the rec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 some people have exhibited in just do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amn well pleased with earlier versions of WWIV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people making changes to the code,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ity in comments throughout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at as if it were a perfectly norm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.  This is what I want to pr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r changes don't contain a significant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 source in them, I will probably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r distributing them.  But, do check,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ny changes that you do distribute, I'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upload a copy to my system, so that ther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"central area" where people can fin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IT.EXE.  As you can see, I'm not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the init program.  The source to the in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to anyone, nor is the source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2  Compil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Now that I'm through with that, I can 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source a bit.  First, how to se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 that it compiles.  WWIV will compile 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v1.0 to 3.0, and Borland C++ v2.0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orrectly under Turbo C v1.0 or v2.0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ile correctly under Microsoft C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 compiler.  Using TC++, you get to use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re powerful make utility, and everything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nicer. Therefore, I really would suggest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C++, even if you don't use any of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C++ v2.0 is even better.  It supports pre-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has a more powerful make, and a coup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things.  The upgrade (for me) to BC++2.0 was $99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th it. Compiling the BBS under BC++ (with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header files and new make) is SIGNIFICAN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nder TC++ (4:12 vs 6:30 for compiling the who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20MHz 386, 35%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, that creates quite a few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that everything has to work under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going to describe how to get WWIV to comp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C integrated environment.  There are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you have to do, and too many ways you can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especially if you are not very familiar with i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using the integrat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2.A  Using th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red method of compiling is ther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tility.  There are two makefiles distribu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file.tcc' and 'makefile.bcc'.  The .tcc fil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.0 and TC++.  The .bcc one is for BC++2.0. Whiche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cable to your compiler, copy it to 'makefile.m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make a few simple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ak file, everything will magicall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ly, including overlays for TC++ or BC++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d header files with BC++.  But, remember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one version of Turbo C to a later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delete all your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n-zip the WWIV source archive into a WWIV di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it in your Turbo C directory.  Then, cop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tcc or makefile.bcc to 'makefile.ma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makefile.tcc file, you'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2.B  First section of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fy directori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if $(__MAKE__) &gt;= 0x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= d:\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 = c:\tc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 = obj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 = ex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up there attempts to determin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C1.5/2.0 or TC++.  You will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TC = " line to point to you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you have Turbo C++ installed in c:\cp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first TC line to be "TC = c:\cp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urbo C v2.0 installed in "d:\c",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C line to "TC = d:\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tement is "OBJ = obj\\",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put the object files (.obj) in. 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m off in a separate directory, since you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ith th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etup, from your main WWIV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d obj" and all the .obj files will go ther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just stay in the same directory as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line to "OBJ = .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ine you will have to worry ab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E = exe\\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where to put the executables (bbs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exe). You will most likely want to leave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the source files, so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 = .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'makefile.bcc' file, you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top listing paths.  It sets SRC, OB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.  Set them the same as in the 'makefile.tcc', on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 "\\" on the end.  You don't need to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C++ director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ever you want to re-compile any chang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ink the executables, go to the WWIV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ma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is set up correctly, the sour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out any errors or warnings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warnings, you have done something wrong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o ensure that you have the direct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get an error message from the Link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and lines are too long, this may be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dicated your output directories a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moving them to simply C:\exe and C:\obj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2.C  FCN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C++ and BC++, I have an extra option in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creates the fcns.h file based upon you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create the fcns.h file just type "make fcn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I have used to create it in the first plac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t on an unmodified copy of the source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being the same.  Additionally, if you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this will include the prototype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so (assuming, of course, that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laration style that I do - the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function prototypes is pretty dumb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"make fcns" option,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trip program.  Just say "bcc strip.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c strip.c" (depending on which compiler you are u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3  General Comments abou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document is to describe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the source, and is not meant to describ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urbo C.  If you need help with the TC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look through the manual, and play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.  Unfortunately, I haven't updated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ong time, and so most of the .c file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ate.  The function and global variabl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till be fairly close, though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try contacting a WWIV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3.A 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DEC.H - holds the type declarations and #define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S.H - holds function declarations for all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S.H - Holds declarations (and externs) for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.H - holds declarations for WWIV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BS files (except bbs.c) have, after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#include "vars.h" #pragma hd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source (.c) files you add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.h, and then have the #pragma hdrstop after th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is for the BC++ precompiled header file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s.h includes several standard C header fi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manually include tho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3.B  Main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C - Main BBS files - main menu, main DL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o log on a caller.  If you add new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you'll need to modify some proced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C to have a call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.C - Contains all the com-port routines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 port.  This also has all the combined com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- like, to output to both the screen and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in here.  ANSI interpretation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ong with standard "input a line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IO.C - Contains console I/O routines, to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screen, and get a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You'll notice I do a lot of _AH=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terrupt(), instead of using the console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 1.5.  This is because most of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in 1.0, and I wrote these routines under TC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ode for top of screen data, and c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ng a user are in here, along with sys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(f-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.C - Contains most of the DL functions,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menu will be in here (but the actual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s in BBS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.C - Send/Receive files.  Generic process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RCV.C - internal X/Ymodem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SEND.C - internal X/Ymodem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C - Utility functions, not expressly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.  Such as free disk space, time &amp; date,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, reading &amp; writing to the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F.C - Some generic sysop command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.C - external program interface.  Run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re-directs all I/O (through dos call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BBS routines instead of jus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BASE.C/MSGBASE1.C - Message base, e-mail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scan prompt, sending e-mail, posting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multi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UTL.C - Some generic BBS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UTL1.C - Some more generic BBS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1.C/NETSUP.C - handle network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LO.C - handles logging in and logg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CMD.C - handles various miscellane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EROVL.C - handles miscellaneous xf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NIT.C - handles first-time only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other files are pretty self-explana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C, SHRINK.C, BATCH.C, CHNEDIT.C, DEFAULT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IT.C, GFILES.C, GFLEDIT.C, MULTMAIL.C, SUBEDIT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.C, UEDIT.C, VOTEEDIT.C, XFERTMP.C, NEWUS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ee anything listed here, fi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closest, and search that file.  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function name, check in 'fcns.h' to fi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C file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3.C  Comm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getkey() - waits for, and returns on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void input(char *s, int len) - inputs l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case only) to string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putl(char *s, int len) - same as input,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yn() - returns 1 for yes, 0 for no.  C/R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y() - same as yn(), but C/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sic(int n) - selects a color (if us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).  n is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onek(char *s) - pass it a string, and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hit one key in the string, which it returns. 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elete, Ignore, Retry, so you do onek("DIR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turn D, I, or R.  If the user hangs u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irst character, so if one option is Quit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t(int i, char *s) - selects color i, prin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returns to col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l() - does a carriage return/line feed - go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pr(char *, ...) - works the same as printf()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uts the output to the com port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l(char *s) - prints string s, with a cr/lf o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str(char *s) - prints s, no cr/lf o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la(char *s, int *abort) - prints s, allowing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pointer to an integer, if user aborts, *ab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nd output is terminated.  You MUST initialize *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s(char *s) - outputs a string, to the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remot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left(int x) - updates time left display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x is non-zero, the user will be hung up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ime is expired.  If x is zero, tim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but user won't be hung u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topscreen() - updates top of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mkey(int n) - inputs data for the main menu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3.D  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sing_modem - is non-zero if there is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angup - is non-zero if the user has hung up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XIT CONDITION FOR ALL LOOPS THAT DO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rec thisuser - holds information about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usernum - holds user number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rec syscfg - holds system configuration. 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IN PROGRAM.  The data in here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init, the main BBS should use this as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rec status - holds current sta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odc[81] - If you want to have an input lik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ie, certain characters mean get a secon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you hit O at main menu, it goes right to that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/ will get another character), set odc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haracters you wish a second character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mmkey(2) - will return a pointer to a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, if you want to enter a number 1-19, you hav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 if the user hits one, so you'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(odc,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mmkey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s can point to a string "1", "5","15","1X", "G","19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urspeed[80] - string holding current baud rate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"KB","300","1200","2400","9600", or "192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rttype - screen mode currently active (7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4 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's all I can think of for now. 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ents, please f-back me on my system, 310-798-9993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/V.32bis/HST/24 hrs.  Anything you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or could expand upon more, tell me, and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next version of the source docs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me via US mails, write to Wayne Bell ca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Softw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len, TX  78504-0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  Defines in v4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4.23 offers many different options to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Many of these options are in the form of defin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s ON when it is uncommented (ie not surrounded by /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/) and is OFF when it is commented. 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sysop's locating these defines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together at the end of VARS.H.  What fol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planation about what each of th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s so that you may determine which one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scussion below, "Status"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or toggle.  A Status of necessary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MUST exist and MUST be ON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are used but you must b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commented out else you will definite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On the other hand, the status of toggl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at may be either "on" or "off."  The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A  #define TOPCOLOR           0x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#define that determines the color of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formation.  This is a hexadecimal numb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git is the background color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Black                     8 =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Blue                      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Green                     a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Cyan                      b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Red                       c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Magenta                   d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Brown                     e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LightGray                 f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 (the first digit) may be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lumn, and the foreground color (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) may be anything in either column.  Note tha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ame will make the topscreen unreadable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play adapter and monitor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ble combinations as well. The default is whi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B  #define F1COLOR            0x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#define governs the color attribute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F1 user editor window. The colors are selec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for the TOPCOLOR #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C  #define LINE_EDIT_COLOR    0x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#define determines the color attributes of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for instance the current field in the F1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). The colors are selectable as describ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OLOR #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D  #define CHAT_SELECT_COLOR  0x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#define determines the color attributes of the c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lector window (what you see when you hit F1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electable as described for the TOP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E  #define MAIL_WHO_FIELD_LEN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out email, the screen is broken in hal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lf displays who the mail came from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hows all or part of the title of the mai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etermines the width of the part that show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is from. Increasing this number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reserved for the title is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F  #define OPT_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#define, if not commented out, enables callback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. Look in NEWUSER.C to see more #defin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back verification.  This option can be used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PT_AUTOVAL, but OPT_AUTOVAL cannot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 Please refer to discussion at 30.5.G and 3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define a TRASHFON.TX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function to the TRASHCAN.TXT excep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hone numbers only.  The system will NOT try to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isted in the TRASHFON.TXT.  Number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 and must end with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G  #define OPT_AUT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#define, if not commented out, enables a full-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ysop-validator in NEWUSER.C. Do not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'd and &gt;also&lt; #define OPT_SIMPLE_ASV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two autoval options should be #define'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may comment out both and have no ASV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.  This OPT_AUTOVAL requires use of OPT_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_AUTOVAL define checks to see if the person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utovalidation is listed in one of the net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belong.  If he is not there, then auto-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vailable on this call.  Please see addition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on in this chapter at 3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H  #define OPT_SIMPLE_A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#define, if not commented out, enable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, where the settings for the Alt-F10 key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) are used for visiting sysop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ets an exemption of 9 (post and upload)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is #define &gt;and&lt; enable OPT_AUTOVAL -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, at most.  The OPT_SIMPLE_ASV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ny of the network listings to determine i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ranted on the first call.  The ALT F10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for simple ASV must be set to SL great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user and less than 100.  The OPT_SIMPLE_ASV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ASV.MSG (ANS or B&amp;W) from GFILES;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reate the file yourself.  Typically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like, "You have been validated as a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If you have lied about your sysop statu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will be deleted.  If you entered YES, by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I  #define OPT_EXTRA_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some extra color at the main prompts and so for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looks a little bland, make sure this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J  #define OPT_TWO_WAY_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#define, if not commented out, enables two-way c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support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K  #define OPT_SHOW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ommented out, this #define will show a "tree"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erences and subs/dirs when editing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at the top level, and then all the subs/di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L  #define OPT_POSTTIME_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ommented out, this #define will restore users'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s. If you have a person that posts a LOT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extend their available tim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M  #define OPT_NEW_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ommented out, then when you extract posts/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o to the GFILES dir, or to a pat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ented out, then you get a menu with a fe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n extraction, and may extract posts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N  #define OPT_IDZ_AS_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V now supports FILE_ID.DIZ and DESC.SDI files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. If this #define is commented ou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the description file is put entire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description, else the first line of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on file is used for the file description in WW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lines go into the extend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O  #define OPT_CHAIN_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ommented out, this #define allows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chains. In other words, a user might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hain (door) for a system, and th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s the person who regis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P  #define OPT_SETL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ommented out, the user is asked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hen doing a file newscan after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Q  #define OPT_NEW_CHAT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#define, if enabled, gets rid of the old "screec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and replaces it with a somewhat more a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ing sound (which can be easily edit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R  #define OPT_FAST_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ommented out, this #define enables a fas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f a filename table when searching for dupe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. This can cut the time involved for such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veral minutes to about 1 second.  The ALLO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reated originally by running WWSORT.EX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registered users with v4.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AE at mainmenu or dlmainmenu (or //ALLOWEDIT),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r deleting filenames from ALLOW.DA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_FAST_SEARCH #define'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S  #define OPT_PACKSCAN_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commented out, this #define allows fil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ackScan's FILEREQ.EXE program, when reading SS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of uploads on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T  #define OPT_MAIL_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#define is enabled, the available optio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l rea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U  #define OPT_CAN_SAVE_S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is #define allows people to not auto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ort messages. Be aware: if you get lots of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n you may want to disable this optio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Y/N prompt for each sh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V   #define OPT_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is will allow the sysop to s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iration dates for individual users in UEDIT (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key to edit those fields).  Primarily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ask a registration fee for higher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 of time or other similar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W  #define OPT_FORCE_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n a new user who does not leave feed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not validated and the software hangs up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an optional file message (NOFBACK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op wants to tell the user why he is being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the NOFBACK.MSG or NOFBACK.ANS or NOFBACK.B&amp;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s appropriately before the carrier is dropp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enabled, the new user would have to re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e-entering his information before he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X  OPT_MSG_TAG_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ermits the sysop to add BBS tags to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is method ensure that Taglines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D (CTRL D) characters to that the optional line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aults and in BOARDEDIT will work correct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tremely useful for those boards that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gs are permitted on a subboard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IT), then, if a tagfile is located, the t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message.  The order that the softwar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g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net_data\&lt;subtype&gt;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net_data\general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 data\&lt;subtype&gt;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 data\general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 gives up, couldn't find a usable ta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Y  OPT_SLASH_S_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Sysop to turn on or off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's to use /S and /Z.  /S allows user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ing of all files available to him as a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.  Since this took a lot of time for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arge hard disks and/or CD-ROMS, it w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way to turn off the option.  /Z makes a down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ile of all new, unread messages that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; again, because this often took a long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de into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5.Z  OPT_FSED_EXT_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llows use of fullscreen editors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(if the user has a FSED enabled in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6  OPT_AUTOVAL and OPT_CA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eature calls back new users at a phone numb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ecks new users voice and data phone numb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users and advises sysop of duplic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allowed; but the sysop is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hecks new users voice and data phone number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fon.txt.  If the number is in there it hang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.  Got a problem user, put his number in tras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'll never be able to register from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s a fringe benefit the system can call the sys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 number once he logs on to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ysop autovalidation is not a stand alon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quires the use of the callbak ver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e the dat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lated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LLBAKSL 10          /* added to newusers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ALLBAKDSL 10         /* added to newuserds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ORCE                 /* callbak is not optio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OPSL 80            /* added to newusers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YSOPDSL 80           /* added to newuserds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REACODE "319-"       /* dash requi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SSWORD1 "you're ki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bypass callbak Upper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SSWORD2 "you're kid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bypass callbak Upper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ELCL ""             /* before dial lo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TLCL ""            /* after dial lo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RELONG ""            /* before dial 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STLONG ""           /* after dial 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his option also employs a callback.msg which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FILES.  The message should provid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regarding what to expect for th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-CIT is a sub dir in data nad gets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CALLBACK option will work without OPT_AUT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OPT_AUTOVAL requires the CALLB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nabled.  OPT_SIMPLE_ASV does NO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feren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created by other authors have bee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ation.  These authors o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ta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DSZ, GSZ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en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land, OR 9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HS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orama City, CA 91412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MpT Prot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Matthew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ox 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ine, WI 53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ARJ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06 Village Roa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wood, MA 02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TheSoft 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9 Whitecliff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nut Creek, CA 94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Boo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Chuck W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1 Nolan Loop - Suite 20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 Allen, Texas 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(210)-631-1700  BBS-(210)-631-0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Q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43 Shallowfor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ietta, GA 50062-5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9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aluma, CA 94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Pkzip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ndale, WI 53217-3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