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Flo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Marc Bla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o.exe 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o10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Bat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Log      Samp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o is designed to move the listed files in a Bink/Opus style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 different target directory, such as is nee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FTP transfers.  The source file is either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or deleted as flagged in the .flo file.  Any fi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ot be successfully copied to the new directory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.flo file.  Successful operation delete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.flo file.  If all files processed successfully, the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deleted.  Truncated mail files allow for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ncrementing by the mail 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o is completely command line driven, and as su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. Full Binkley/Opus style logging is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MFlo does. A test mode is also available, where the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ead, but no actual processing is done. Sample 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o -f&lt;flofile&gt; -d&lt;targetdir&gt; [-l[logname]] [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&lt;flofile&gt;    .flo file name (drive and pat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e: a simple text file lis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, one file per line, although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deletion would not occ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&lt;path&gt;        Destination Directory (drive and path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       Activate logging - by itself, invok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 file (mflo.log)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logname&gt;     Activate logging using named file f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ay include drive and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      Test flag - if present, skips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o returns 1 if an error occured during processing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not finding the named .flo file is NOT an error, a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nything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upplied as is, with no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have tested it on my system, where it works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it is possible that it may not work as well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.  If you should encounter problems, or would lik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, please contact me via one of the method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see what I can do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utility useful and would like to ex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ion, a donation of $5-$10 would be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Bla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1:138/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lookglas@adrift.harbo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 Bla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oma, WN 98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:    Fri  10-27-1995  17:58:05  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