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v�Z�@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SCALC  .BAS  �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WAVE SOFT�i�d����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��� �z  �e�|�a�`�r�h�b�R�W�U��N������ SCALC.BAS ���s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l�d�m�t��� SCALC.EXP ��N���b�N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V����֌W�̖��</w:t>
      </w:r>
      <w:r>
        <w:rPr>
          <w:rtl w:val="true"/>
        </w:rPr>
        <w:t>߂́</w:t>
      </w:r>
      <w:r>
        <w:rPr/>
        <w:t>A�g��Ă��Ȃ��̂ŁAF-BASIC386 V1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Ђƌ� �z  �</w:t>
      </w:r>
      <w:r>
        <w:rPr/>
        <w:t>ׁ</w:t>
      </w:r>
      <w:r>
        <w:rPr/>
        <w:t>[������Ń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B�{���́A�����̌v�Z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v�Z�@���</w:t>
      </w:r>
      <w:r>
        <w:rPr/>
        <w:t>肽������̂</w:t>
      </w:r>
      <w:r>
        <w:rPr/>
        <w:t>ł����A�v���O�����������Ȃ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󂪕�����</w:t>
      </w:r>
      <w:r>
        <w:rPr/>
        <w:t>Ȃ��Ȃ���̂ł�</w:t>
      </w:r>
      <w:r>
        <w:rPr>
          <w:rtl w:val="true"/>
        </w:rPr>
        <w:t>߂܂</w:t>
      </w:r>
      <w:r>
        <w:rPr/>
        <w:t>����</w:t>
      </w:r>
      <w:r>
        <w:rPr/>
        <w:t>B������l���Ė����̂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̊</w:t>
      </w:r>
      <w:r>
        <w:rPr/>
        <w:t>O�̂��Ƃ�A�����ƌ���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M�ƌ����ςȂ̂�����̂́A�񕪂��</w:t>
      </w:r>
      <w:r>
        <w:rPr/>
        <w:t>鎞�</w:t>
      </w:r>
      <w:r>
        <w:rPr/>
        <w:t>Ɏg�������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B�����̌v�Z��~�</w:t>
      </w:r>
      <w:r>
        <w:rPr>
          <w:rtl w:val="true"/>
        </w:rPr>
        <w:t>߂</w:t>
      </w:r>
      <w:r>
        <w:rPr/>
        <w:t>��̂́</w:t>
      </w:r>
      <w:r>
        <w:rPr/>
        <w:t>A�\�����͂̕�@������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̂</w:t>
      </w:r>
      <w:r>
        <w:rPr/>
        <w:t>Ŏ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ł́@��</w:t>
      </w:r>
      <w:r>
        <w:rPr/>
        <w:t>蕿���</w:t>
      </w:r>
      <w:r>
        <w:rPr/>
        <w:t>Ȃ��̂�^�ƁA�I��t���</w:t>
      </w:r>
      <w:r>
        <w:rPr>
          <w:rtl w:val="true"/>
        </w:rPr>
        <w:t>܂</w:t>
      </w:r>
      <w:r>
        <w:rPr/>
        <w:t>����</w:t>
      </w:r>
      <w:r>
        <w:rPr/>
        <w:t>B�́A100�̊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Ƃ�2��1000���</w:t>
      </w:r>
      <w:r>
        <w:rPr/>
        <w:t>悭�</w:t>
      </w:r>
      <w:r>
        <w:rPr/>
        <w:t>v�Z�������Ƃ�v���o���</w:t>
      </w:r>
      <w:r>
        <w:rPr>
          <w:rtl w:val="true"/>
        </w:rPr>
        <w:t>܂</w:t>
      </w:r>
      <w:r>
        <w:rPr/>
        <w:t>��</w:t>
      </w:r>
      <w:r>
        <w:rPr/>
        <w:t>B�ϐ��́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łȂ��A������Ŏ���Ă���̂ŏ������x���Ȃ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́</w:t>
      </w:r>
      <w:r>
        <w:rPr/>
        <w:t>A�����ϐ��̌v�Z��ł���l�ɂ��</w:t>
      </w:r>
      <w:r>
        <w:rPr/>
        <w:t>悤�</w:t>
      </w:r>
      <w:r>
        <w:rPr/>
        <w:t>Ǝv��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�ł́A������́A�Q�T�T�������ł��̂Ō����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T�O���</w:t>
      </w:r>
      <w:r>
        <w:rPr/>
        <w:t>炢�</w:t>
      </w:r>
      <w:r>
        <w:rPr/>
        <w:t>Ŏ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@��ʂ��r���[�ł��B����́A�E�C���h�E�`���ɕ\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l�̍D���ȂƂ���Ɏ��R�ɃE�C���h�E���Ă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肵�悤�</w:t>
      </w:r>
      <w:r>
        <w:rPr/>
        <w:t>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₱���</w:t>
      </w:r>
      <w:r>
        <w:rPr/>
        <w:t>p���������������</w:t>
      </w:r>
      <w:r>
        <w:rPr/>
        <w:t>肵���̂</w:t>
      </w:r>
      <w:r>
        <w:rPr/>
        <w:t>ŁA�ϐ������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킩�疳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Ŏ</w:t>
      </w:r>
      <w:r>
        <w:rPr/>
        <w:t>蒼�����悤�</w:t>
      </w:r>
      <w:r>
        <w:rPr/>
        <w:t>Ǝv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ӌ���O�̂��ƂȂ̂ŁA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</w:t>
      </w:r>
      <w:r>
        <w:rPr/>
        <w:t>BASIC�łՂ</w:t>
      </w:r>
      <w:r>
        <w:rPr/>
        <w:t>낮��</w:t>
      </w:r>
      <w:r>
        <w:rPr>
          <w:rtl w:val="true"/>
        </w:rPr>
        <w:t>ނ</w:t>
      </w:r>
      <w:r>
        <w:rPr/>
        <w:t>���</w:t>
      </w:r>
      <w:r>
        <w:rPr/>
        <w:t>l�ւ̊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LEAR���</w:t>
      </w:r>
      <w:r>
        <w:rPr>
          <w:rtl w:val="true"/>
        </w:rPr>
        <w:t>߂</w:t>
      </w:r>
      <w:r>
        <w:rPr/>
        <w:t>�</w:t>
      </w:r>
      <w:r>
        <w:rPr/>
        <w:t>ŏ��ɍs���A�K�v�ȗ̈��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ɔz��ϐ��̗̈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�t�@�C�����́A���΃p�X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OM�̃t�@�C���ɂ��ẮA��΃p�X�̕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ɂ��</w:t>
      </w:r>
      <w:r>
        <w:rPr/>
        <w:t>낢�날�邯�</w:t>
      </w:r>
      <w:r>
        <w:rPr/>
        <w:t>ǁA��������̐l���g����</w:t>
      </w:r>
      <w:r>
        <w:rPr/>
        <w:t>悤�</w:t>
      </w:r>
      <w:r>
        <w:rPr/>
        <w:t>ɋC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����Ăяo����t�@�C���Z���N�^���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b�b�o�l �� ��� �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^�̍</w:t>
      </w:r>
      <w:r>
        <w:rPr>
          <w:rtl w:val="true"/>
        </w:rPr>
        <w:t>ۂ̓</w:t>
      </w:r>
      <w:r>
        <w:rPr/>
        <w:t>s���ɂ��.DOC�t�@�C���̌`���͓���v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t�@�C���ɂ��Ă��M�v�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�A���{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� SCALC.ORG �Ƃ����t�@�C�����Ŏ�^�v���</w:t>
      </w:r>
      <w:r>
        <w:rPr>
          <w:rtl w:val="true"/>
        </w:rPr>
        <w:t>܂</w:t>
      </w:r>
      <w:r>
        <w:rPr/>
        <w:t>�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̕���񂲈�</w:t>
      </w:r>
      <w:r>
        <w:rPr/>
        <w:t>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