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u�P�P���ɏ�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11  .BAS  ���y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</w:t>
      </w:r>
      <w:r>
        <w:rPr/>
        <w:t>쎌�</w:t>
      </w:r>
      <w:r>
        <w:rPr/>
        <w:t>E��ȁ^��  �����Y�i�b�b�o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�� �z  �e�|�a�`�r�h�b�R�W�U�@�u�P�D�P�k�Q�O�ȍ~�Ŗ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����̃f�[�^�́A�v���O�������ŃZ�b�g���Ă���</w:t>
      </w:r>
      <w:r>
        <w:rPr>
          <w:rtl w:val="true"/>
        </w:rPr>
        <w:t>܂</w:t>
      </w:r>
      <w:r>
        <w:rPr/>
        <w:t>����</w:t>
      </w:r>
      <w:r>
        <w:rPr/>
        <w:t>A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̃</w:t>
      </w:r>
      <w:r>
        <w:rPr/>
        <w:t>f�[�^�́A�e���Ńf�B�X�N�Ƀ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́A�w�q�x�l�Q�`�k�k�P�D�o�l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c�q�t�l�r�D�o�l�a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Ђƌ� �z  ���̋Ȃ́A�T�`�U�N�O�ɍ�����̂ł��B��Ƃ�ƓS����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j�A�j�̎��ɂƂ�āA���^�q�Ԃ̔p�~�ƌ����̂́A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��b�N�̑</w:t>
      </w:r>
      <w:r>
        <w:rPr/>
        <w:t>傫���</w:t>
      </w:r>
      <w:r>
        <w:rPr/>
        <w:t>o�����Ƃł����B�����ŁA���^�q�ԂɎv��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ł��B�l�l�k���͍ŋ</w:t>
      </w:r>
      <w:r>
        <w:rPr>
          <w:rtl w:val="true"/>
        </w:rPr>
        <w:t>߂</w:t>
      </w:r>
      <w:r>
        <w:rPr/>
        <w:t>�����</w:t>
      </w:r>
      <w:r>
        <w:rPr/>
        <w:t>ł����ǂˁB�v���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ł����ǁA���������̎��ɂȂ�Ă��Ȃ��̂��Ȃ�Ƃ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~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