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u�m�n�y�y�t�Q�G���f�B���O�̋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M-051  .BAS  ���y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���΂</w:t>
      </w:r>
      <w:r>
        <w:rPr>
          <w:rtl w:val="true"/>
        </w:rPr>
        <w:t>߁</w:t>
      </w:r>
      <w:r>
        <w:rPr/>
        <w:t>i�d����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�� �z  �e�|�a�`�r�h�b�R�W�U�@��N�����Ė{�t�@�C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