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  �u���������̃e�[�}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  TABI  .BAS  ���y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  �</w:t>
      </w:r>
      <w:r>
        <w:rPr/>
        <w:t>쎌�</w:t>
      </w:r>
      <w:r>
        <w:rPr/>
        <w:t>E��ȁ^��  �����Y�i�b�b�o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��� �z  �e�|�a�`�r�h�b�R�W�U�@�u�P�D�P�k�Q�O�ȍ~�Ŗ</w:t>
      </w:r>
      <w:r>
        <w:rPr/>
        <w:t>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l�����̃f�[�^�́A�v���O�������ŃZ�b�g���Ă���</w:t>
      </w:r>
      <w:r>
        <w:rPr>
          <w:rtl w:val="true"/>
        </w:rPr>
        <w:t>܂</w:t>
      </w:r>
      <w:r>
        <w:rPr/>
        <w:t>����</w:t>
      </w:r>
      <w:r>
        <w:rPr/>
        <w:t>A�o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̃</w:t>
      </w:r>
      <w:r>
        <w:rPr/>
        <w:t>f�[�^�́A�e���Ńf�B�X�N�ɃR�s�[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́A�w�q�x�l�Q�`�k�k�P�D�o�l�a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w�c�q�t�l�r�D�o�l�a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Ђƌ� �z  �������{�ɕ\��̂ł���ɂ���Ă������A���</w:t>
      </w:r>
      <w:r>
        <w:rPr/>
        <w:t>鐷���̕</w:t>
      </w:r>
      <w:r>
        <w:rPr/>
        <w:t>Ћ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ǂ�̉��</w:t>
      </w:r>
      <w:r>
        <w:rPr/>
        <w:t>䂪����</w:t>
      </w:r>
      <w:r>
        <w:rPr>
          <w:rtl w:val="true"/>
        </w:rPr>
        <w:t>܂</w:t>
      </w:r>
      <w:r>
        <w:rPr/>
        <w:t>����</w:t>
      </w:r>
      <w:r>
        <w:rPr/>
        <w:t>B�����̉���̎</w:t>
      </w:r>
      <w:r>
        <w:rPr/>
        <w:t>ቜ����</w:t>
      </w:r>
      <w:r>
        <w:rPr/>
        <w:t>i�����Q�P�ˁ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Ȃɂ����ɉ̂���āv�Ƃ����</w:t>
      </w:r>
      <w:r>
        <w:rPr>
          <w:rtl w:val="true"/>
        </w:rPr>
        <w:t>܂</w:t>
      </w:r>
      <w:r>
        <w:rPr/>
        <w:t>ꂽ�̂</w:t>
      </w:r>
      <w:r>
        <w:rPr/>
        <w:t>ŁA�́A�f�`�l�d�p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</w:t>
      </w:r>
      <w:r>
        <w:rPr/>
        <w:t>蒼��������̂</w:t>
      </w:r>
      <w:r>
        <w:rPr/>
        <w:t>ł��B��Ƃ��y���l������̂Łi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��j�A����ȋȂ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l�l�k���ɍ</w:t>
      </w:r>
      <w:r>
        <w:rPr>
          <w:rtl w:val="true"/>
        </w:rPr>
        <w:t>ۂ</w:t>
      </w:r>
      <w:r>
        <w:rPr/>
        <w:t>��</w:t>
      </w:r>
      <w:r>
        <w:rPr/>
        <w:t>ẮA��ɋ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͂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