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 �� �z  �l�t�s�d  version 1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z  MUTE  .EXP  ��p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 �� �z  ��� �i�i�b�b�o�l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g���� �z  �v���[�����ĂȂ��l�̂n�q�h�b�n�m��ōł��ʂ���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 �� �z  [�q�t�m�R�W�U]  �l�t�s�d  [�|{�l|�q|�u[��]|�g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l �c �d�q�{�����[����~���[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q �c �d�q�{�����[���̃~���[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u �c �d�q�{�����[������x���ɐ</w:t>
      </w:r>
      <w:r>
        <w:rPr>
          <w:rtl w:val="true"/>
        </w:rPr>
        <w:t>ݒ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͈̔́</w:t>
      </w:r>
      <w:r>
        <w:rPr/>
        <w:t>F�O�`�P�Q�V�i�f�t�H��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g �c �</w:t>
      </w:r>
      <w:r>
        <w:rPr/>
        <w:t>戵���</w:t>
      </w:r>
      <w:r>
        <w:rPr/>
        <w:t>i�f�t�H���g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 ��   �z  RUN386 MUTE 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d�q�{�����[����~���[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 ��   �z  �n�q�h�b�n�m��s���́i�s���������l�d�m�t�̊������Ă��j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d�q�{�����[�����O���x���ɐ</w:t>
      </w:r>
      <w:r>
        <w:rPr>
          <w:rtl w:val="true"/>
        </w:rPr>
        <w:t>ݒ</w:t>
      </w:r>
      <w:r>
        <w:rPr/>
        <w:t>肳��</w:t>
      </w:r>
      <w:r>
        <w:rPr/>
        <w:t>Ă�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����Ŏ��̗l�ȃo�b�`�t�@�C����g��łn�q�h�b�n�m��N���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�c�|�o�k�`�x��������Ɠ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:\RUN386 A:\MUTE 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:\OR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</w:t>
      </w:r>
      <w:r>
        <w:rPr/>
        <w:t>A�s���������l�d�m�t�ɖ</w:t>
      </w:r>
      <w:r>
        <w:rPr>
          <w:rtl w:val="true"/>
        </w:rPr>
        <w:t>߂</w:t>
      </w:r>
      <w:r>
        <w:rPr/>
        <w:t>�</w:t>
      </w:r>
      <w:r>
        <w:rPr/>
        <w:t>Ƃ</w:t>
      </w:r>
      <w:r>
        <w:rPr>
          <w:rtl w:val="true"/>
        </w:rPr>
        <w:t>܂</w:t>
      </w:r>
      <w:r>
        <w:rPr/>
        <w:t>�������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</w:t>
      </w:r>
      <w:r>
        <w:rPr/>
        <w:t>䗘�</w:t>
      </w:r>
      <w:r>
        <w:rPr/>
        <w:t>v �z  �~���[�g��@�\�̂Ȃ��b�c���t�v���O�����̗��p���\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</w:t>
      </w:r>
      <w:r>
        <w:rPr/>
        <w:t>팾 �</w:t>
      </w:r>
      <w:r>
        <w:rPr/>
        <w:t>z  �����R���|�̂P����ĂȂ��l�ȃ{���r�`���ɂ͏d��ȃ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i�����Ō���Ăǂ�����j�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e�c�h�̂n�q�h�b�n�m���ŊJ�����</w:t>
      </w:r>
      <w:r>
        <w:rPr/>
        <w:t>鎞�</w:t>
      </w:r>
      <w:r>
        <w:rPr/>
        <w:t>Ȃǂ͉ɒ</w:t>
      </w:r>
      <w:r>
        <w:rPr/>
        <w:t>ׂ��</w:t>
      </w:r>
      <w:r>
        <w:rPr/>
        <w:t>g�c�</w:t>
      </w:r>
      <w:r>
        <w:rPr>
          <w:rtl w:val="true"/>
        </w:rPr>
        <w:t>ق</w:t>
      </w:r>
      <w:r>
        <w:rPr/>
        <w:t>�����</w:t>
      </w:r>
      <w:r>
        <w:rPr/>
        <w:t>`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ɂb�c�̂Q�`�R�{�͕��������Ƃ���B���A�v���[���͐��{�̂̒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u���`��n�q�h�b�n�m��ł͂b�c�|�o�k�`�x�͎g���Ȃ��̂��E�E�E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�Ǝv��</w:t>
      </w:r>
      <w:r>
        <w:rPr/>
        <w:t>ꂽ����������̂</w:t>
      </w:r>
      <w:r>
        <w:rPr/>
        <w:t>ł͂Ȃ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�@���̗l�ȉ</w:t>
      </w:r>
      <w:r>
        <w:rPr/>
        <w:t>䓙���</w:t>
      </w:r>
      <w:r>
        <w:rPr/>
        <w:t>{���r�`�ɑ��</w:t>
      </w:r>
      <w:r>
        <w:rPr/>
        <w:t>肽���̂����� �</w:t>
      </w:r>
      <w:r>
        <w:rPr/>
        <w:t>l�t�s�d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g���΂n�q�h�b�n�m��ł���Ăb�c���������Ⴄ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 �� �z  �e�{�����[�����</w:t>
      </w:r>
      <w:r>
        <w:rPr/>
        <w:t>傫�</w:t>
      </w:r>
      <w:r>
        <w:rPr/>
        <w:t>ȏ�ԂŃ~���[�g������ƃX�s�[�J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>
          <w:rtl w:val="true"/>
        </w:rPr>
        <w:t>܂</w:t>
      </w:r>
      <w:r>
        <w:rPr/>
        <w:t>����</w:t>
      </w:r>
      <w:r>
        <w:rPr/>
        <w:t>ꂪ����</w:t>
      </w:r>
      <w:r>
        <w:rPr>
          <w:rtl w:val="true"/>
        </w:rPr>
        <w:t>܂</w:t>
      </w:r>
      <w:r>
        <w:rPr/>
        <w:t>��</w:t>
      </w:r>
      <w:r>
        <w:rPr/>
        <w:t>B��� �k�h�m�d�o�� ���Ă����͂����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a�t�f����T�A�a�t�f��ʂ��T�B^_^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z�t�͉�ς��Ȃ������Ƃ��Ď��R�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p�ɂ��Ă͔̔����Ă�N�����</w:t>
      </w:r>
      <w:r>
        <w:rPr>
          <w:rtl w:val="true"/>
        </w:rPr>
        <w:t>܂</w:t>
      </w:r>
      <w:r>
        <w:rPr/>
        <w:t xml:space="preserve">��� </w:t>
      </w:r>
      <w:r>
        <w:rPr/>
        <w:t>^_^; �̂Ō��y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 �� �z  �n�q�h�b�n�m�N�����̓~���[�g�͂�����Ă��</w:t>
      </w:r>
      <w:r>
        <w:rPr>
          <w:rtl w:val="true"/>
        </w:rPr>
        <w:t>܂</w:t>
      </w:r>
      <w:r>
        <w:rPr/>
        <w:t>���̂</w:t>
      </w:r>
      <w:r>
        <w:rPr/>
        <w:t>ŁA�l�t�s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g��ēd�q�{�����[���̒������Δ�������l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n�q�h�b�n�m �� �l�h�x�`�y�`�j�h ���̍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b�c�|�o�k�`�x �� �p�I�p�I ���̍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~���[�g�͊e��o�͔}�̖��ɐ���ł��</w:t>
      </w:r>
      <w:r>
        <w:rPr>
          <w:rtl w:val="true"/>
        </w:rPr>
        <w:t>܂</w:t>
      </w:r>
      <w:r>
        <w:rPr/>
        <w:t>����</w:t>
      </w:r>
      <w:r>
        <w:rPr/>
        <w:t>Aversion 1.10 �ł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̂</w:t>
      </w:r>
      <w:r>
        <w:rPr/>
        <w:t>݂�</w:t>
      </w:r>
      <w:r>
        <w:rPr/>
        <w:t>s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ި�</w:t>
      </w:r>
      <w:r>
        <w:rPr>
          <w:rtl w:val="true"/>
        </w:rPr>
        <w:t>ڼ޽</w:t>
      </w:r>
      <w:r>
        <w:rPr/>
        <w:t xml:space="preserve">�  </w:t>
      </w:r>
      <w:r>
        <w:rPr/>
        <w:t>bit 6  �c  �~���[�g�̐</w:t>
      </w:r>
      <w:r>
        <w:rPr>
          <w:rtl w:val="true"/>
        </w:rPr>
        <w:t>ݒ</w:t>
      </w:r>
      <w:r>
        <w:rPr/>
        <w:t>�</w:t>
      </w:r>
      <w:r>
        <w:rPr/>
        <w:t>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BIOS           �c  �d�q�{�����[���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  <w:t>i����Ώ� : CD IN �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o�[�W�����A�b�v��l���Ă��</w:t>
      </w:r>
      <w:r>
        <w:rPr>
          <w:rtl w:val="true"/>
        </w:rPr>
        <w:t>܂</w:t>
      </w:r>
      <w:r>
        <w:rPr/>
        <w:t>��</w:t>
      </w:r>
      <w:r>
        <w:rPr/>
        <w:t>i�s�r�q���Ȃǁj�B���ӌ��A��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b�b�o�l�</w:t>
      </w:r>
      <w:r>
        <w:rPr>
          <w:rtl w:val="true"/>
        </w:rPr>
        <w:t>܂</w:t>
      </w:r>
      <w:r>
        <w:rPr/>
        <w:t>ł��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</w:t>
      </w:r>
      <w:r>
        <w:rPr/>
        <w:t>肢 �</w:t>
      </w:r>
      <w:r>
        <w:rPr/>
        <w:t>z  �l�C�e�B�u��ł̏</w:t>
      </w:r>
      <w:r>
        <w:rPr/>
        <w:t>풓�</w:t>
      </w:r>
      <w:r>
        <w:rPr/>
        <w:t>v���O�����̑g�</w:t>
      </w:r>
      <w:r>
        <w:rPr>
          <w:rtl w:val="true"/>
        </w:rPr>
        <w:t>ݕ��܂</w:t>
      </w:r>
      <w:r>
        <w:rPr/>
        <w:t>ЂƂ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e�</w:t>
      </w:r>
      <w:r>
        <w:rPr/>
        <w:t>؂</w:t>
      </w:r>
      <w:r>
        <w:rPr/>
        <w:t>ȕ�A�������</w:t>
      </w:r>
      <w:r>
        <w:rPr>
          <w:rtl w:val="true"/>
        </w:rPr>
        <w:t>܂</w:t>
      </w:r>
      <w:r>
        <w:rPr/>
        <w:t>���</w:t>
      </w:r>
      <w:r>
        <w:rPr/>
        <w:t>ł��</w:t>
      </w:r>
      <w:r>
        <w:rPr/>
        <w:t>傤���</w:t>
      </w:r>
      <w:r>
        <w:rPr/>
        <w:t>B�b�b�o�l�</w:t>
      </w:r>
      <w:r>
        <w:rPr>
          <w:rtl w:val="true"/>
        </w:rPr>
        <w:t>܂</w:t>
      </w:r>
      <w:r>
        <w:rPr/>
        <w:t>ł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K���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