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����</w:t>
      </w:r>
      <w:r>
        <w:rPr/>
        <w:t>ꂩ��</w:t>
      </w:r>
      <w:r>
        <w:rPr/>
        <w:t>x���i16�F�ATSUKO.TIF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(^^;����͐�q�⎍�D�</w:t>
      </w:r>
      <w:r>
        <w:rPr>
          <w:rtl w:val="true"/>
        </w:rPr>
        <w:t>ה</w:t>
      </w:r>
      <w:r>
        <w:rPr/>
        <w:t>�̂���</w:t>
      </w:r>
      <w:r>
        <w:rPr/>
        <w:t>T�`�N��(�C�Ӓc�́H(^^;)�̂</w:t>
      </w:r>
      <w:r>
        <w:rPr/>
        <w:t>悤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V���{���}�`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^���Ă����a�`�r�h�b�v���O�����Ŏg�p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</w:t>
      </w:r>
      <w:r>
        <w:rPr/>
        <w:t>s�h�e�e�f�`�^�ł����A����</w:t>
      </w:r>
      <w:r>
        <w:rPr>
          <w:rtl w:val="true"/>
        </w:rPr>
        <w:t>ق</w:t>
      </w:r>
      <w:r>
        <w:rPr/>
        <w:t>ǂ̂�̂ł͂Ȃ����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