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w�򖗂̌���`WONDERS OF THE SEA�x�i16�F�KUMIKO.TIF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�n�v�m�r�̍��</w:t>
      </w:r>
      <w:r>
        <w:rPr/>
        <w:t>𑜓</w:t>
      </w:r>
      <w:r>
        <w:rPr/>
        <w:t>x�</w:t>
      </w:r>
      <w:r>
        <w:rPr>
          <w:rtl w:val="true"/>
        </w:rPr>
        <w:t>𐶂</w:t>
      </w:r>
      <w:r>
        <w:rPr/>
        <w:t>����āA�ʐF�̂����ɃX�N���`���g�`���̐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����A�U�S�O���S�W�O�ł�����̂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ς</w:t>
      </w:r>
      <w:r>
        <w:rPr/>
        <w:t>肱�̔</w:t>
      </w:r>
      <w:r>
        <w:rPr/>
        <w:t>{�͉</w:t>
      </w:r>
      <w:r>
        <w:rPr/>
        <w:t>𑜓</w:t>
      </w:r>
      <w:r>
        <w:rPr/>
        <w:t>x���~�����Ƃ���ł���(^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NIFTY-DATA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gist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