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w�J�F�̊X�i�G�X�L�`�X�j�x�i16�F�WAKAKO_P.TIF��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ł��Ȃ��̂ŁA�{���Ȃ�G�X�L�`�X�Ƃ�Ă</w:t>
      </w:r>
      <w:r>
        <w:rPr/>
        <w:t>ׂ</w:t>
      </w:r>
      <w:r>
        <w:rPr/>
        <w:t>Ȃ��̂ł��������ē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B�m���k�P�O�łQ�Ԗ</w:t>
      </w:r>
      <w:r>
        <w:rPr>
          <w:rtl w:val="true"/>
        </w:rPr>
        <w:t>ڂ</w:t>
      </w:r>
      <w:r>
        <w:rPr/>
        <w:t>ɕ`������̂ł��i�P�Ԗ</w:t>
      </w:r>
      <w:r>
        <w:rPr>
          <w:rtl w:val="true"/>
        </w:rPr>
        <w:t>ڂ́</w:t>
      </w:r>
      <w:r>
        <w:rPr/>
        <w:t>w���x�̃G�X�L�`�X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ׂ���</w:t>
      </w:r>
      <w:r>
        <w:rPr/>
        <w:t>`����̂</w:t>
      </w:r>
      <w:r>
        <w:rPr/>
        <w:t>𗘗</w:t>
      </w:r>
      <w:r>
        <w:rPr/>
        <w:t>p���ăg�`���̌�ʂ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NIFTY-DAT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Registr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