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w�Í��ʂ̐��i�G�X�L�`�X�j�x�i16�F�YUMIKO_P.TIF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X�L�`�X�Ƃ��������́A���J�</w:t>
      </w:r>
      <w:r>
        <w:rPr>
          <w:rtl w:val="true"/>
        </w:rPr>
        <w:t>ݒ</w:t>
      </w:r>
      <w:r>
        <w:rPr/>
        <w:t>�</w:t>
      </w:r>
      <w:r>
        <w:rPr/>
        <w:t>ł��ˁB�v�]������΃��A�r���E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�</w:t>
      </w:r>
      <w:r>
        <w:rPr/>
        <w:t>(^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</w:t>
      </w:r>
      <w:r>
        <w:rPr/>
        <w:t>݂</w:t>
      </w:r>
      <w:r>
        <w:rPr/>
        <w:t>ɂ��̃��J�͕ό`�����</w:t>
      </w:r>
      <w:r>
        <w:rPr/>
        <w:t>肵�</w:t>
      </w:r>
      <w:r>
        <w:rPr>
          <w:rtl w:val="true"/>
        </w:rPr>
        <w:t>܂</w:t>
      </w:r>
      <w:r>
        <w:rPr/>
        <w:t>���</w:t>
      </w:r>
      <w:r>
        <w:rPr/>
        <w:t>E�E�E�E�E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����  �b�n�c�d�@�m�`�l�d�D�D�w�w�h�h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�s�x�o�d�|�o�P�^�r�d�q�t�s�d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ƁA���O�����Ă���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gist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