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w�����ŊԂɁ`SNOWY NIGHT�`�x (16�FTIFF�t�@�C���YURIKO.DOC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�12���ɐ�̕\��etc������</w:t>
      </w:r>
      <w:r>
        <w:rPr>
          <w:rtl w:val="true"/>
        </w:rPr>
        <w:t>߂</w:t>
      </w:r>
      <w:r>
        <w:rPr/>
        <w:t>ɕ`������̂ł��B�������A�W��16�F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薳��������</w:t>
      </w:r>
      <w:r>
        <w:rPr/>
        <w:t>i���Ƃ�͕s������</w:t>
      </w:r>
      <w:r>
        <w:rPr>
          <w:rtl w:val="true"/>
        </w:rPr>
        <w:t>܂</w:t>
      </w:r>
      <w:r>
        <w:rPr/>
        <w:t>�����</w:t>
      </w:r>
      <w:r>
        <w:rPr/>
        <w:t>)�</w:t>
      </w:r>
      <w:r>
        <w:rPr/>
        <w:t>債����̂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̋G��(12��)�ɂ͍���Ă���̂ł͂Ȃ����Ǝv�����\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̓p���b�g�</w:t>
      </w:r>
      <w:r>
        <w:rPr/>
        <w:t>𑀍</w:t>
      </w:r>
      <w:r>
        <w:rPr/>
        <w:t>삵�</w:t>
      </w:r>
      <w:r>
        <w:rPr/>
        <w:t>ĐF�g����ς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 NCB01205 90/12/23   15982   29 B ��q�́w�����ŊԂɁx(12����:16�FT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