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Չ�(�W���p���b�g��)�x�i256�F�KINUKO_P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</w:t>
      </w:r>
      <w:r>
        <w:rPr/>
        <w:t>ꏏ�</w:t>
      </w:r>
      <w:r>
        <w:rPr/>
        <w:t>Ɏ�^����Ă���KINUKO.TIF��Ɠ���������</w:t>
      </w:r>
      <w:r>
        <w:rPr/>
        <w:t>荞�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œK�����O�̂�̂ŁA��Ƃ�Ƃ�TIX�t�@�C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荞�</w:t>
      </w:r>
      <w:r>
        <w:rPr>
          <w:rtl w:val="true"/>
        </w:rPr>
        <w:t>ݐݒ</w:t>
      </w:r>
      <w:r>
        <w:rPr/>
        <w:t>�</w:t>
      </w:r>
      <w:r>
        <w:rPr/>
        <w:t>l���Ⴂ�</w:t>
      </w:r>
      <w:r>
        <w:rPr>
          <w:rtl w:val="true"/>
        </w:rPr>
        <w:t>܂</w:t>
      </w:r>
      <w:r>
        <w:rPr/>
        <w:t>��̂</w:t>
      </w:r>
      <w:r>
        <w:rPr/>
        <w:t>ŁA�KINUKO.TIF��̃p���b�g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</w:t>
      </w:r>
      <w:r>
        <w:rPr/>
        <w:t>Ȃ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͕</w:t>
      </w:r>
      <w:r>
        <w:rPr/>
        <w:t>W���p���b�g�Ȃ�ł����ǁA�Ȃ�ƂȂ�����������̂ň</w:t>
      </w:r>
      <w:r>
        <w:rPr/>
        <w:t>ꏏ�</w:t>
      </w:r>
      <w:r>
        <w:rPr/>
        <w:t>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