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e�`Silence�`�x���i256�F�MASAKO.TIF��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Ƃ́A�a�R�ł̃C���X�g�{�`�h�Ƀ|�X�^�`�J���`�ƃT�C���y��(^^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ĕ`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X�L���i�ɂă��m�N���Ŏ�</w:t>
      </w:r>
      <w:r>
        <w:rPr/>
        <w:t>荞�񂾂��</w:t>
      </w:r>
      <w:r>
        <w:rPr/>
        <w:t>ƁA�p���b�g��ЂƂ��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�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200�F�ȏ�̃p���b�g����ƂŕύX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�</w:t>
      </w:r>
      <w:r>
        <w:rPr/>
        <w:t>(^^;�����ʥ��������Ŷ��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Ƃ̊G�̕��͋C�Ƃ����̂́A�</w:t>
      </w:r>
      <w:r>
        <w:rPr/>
        <w:t>ꏏ�</w:t>
      </w:r>
      <w:r>
        <w:rPr/>
        <w:t>Ɏ�^���Ă���MASAKO_P.TI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