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w�N�����̍����(�~�j)�x(256�F�SYOKO_P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N�����̍���ցx�̏��^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ۂ</w:t>
      </w:r>
      <w:r>
        <w:rPr/>
        <w:t>ɂ�(^^;�����g����G��`���Ă����ł����ǁA�Ԃɍ���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ꂾ�����</w:t>
      </w:r>
      <w:r>
        <w:rPr/>
        <w:t>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C�p�`�X�|�b�g�ɂăp���b�g�̍œK����s��Ă�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