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J�F�̊X�`IN THE RAIN�`�x(256�F�WAKAKO.TIF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E���Y�y�C���g�̂k�P�O�ŕ`���Ă�����̂ŁA����͖������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́</w:t>
      </w:r>
      <w:r>
        <w:rPr/>
        <w:t>w���x����̂��</w:t>
      </w:r>
      <w:r>
        <w:rPr>
          <w:rtl w:val="true"/>
        </w:rPr>
        <w:t>߂</w:t>
      </w:r>
      <w:r>
        <w:rPr/>
        <w:t>ɓr���Ő����~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��̂</w:t>
      </w:r>
      <w:r>
        <w:rPr/>
        <w:t>ł��B�k�Q�O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M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  NCB01205 91/01/19   20856   58 B ��q�́w�J�F�̊X�x(256�F���`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