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�_�`July�`�x(32K�FTIF�t�@�C��)�CHIZUKO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IT��g���32K�F�ŕ`������̂ł��B�����̉�ʍ\���̂��</w:t>
      </w:r>
      <w:r>
        <w:rPr>
          <w:rtl w:val="true"/>
        </w:rPr>
        <w:t>߁</w:t>
      </w:r>
      <w:r>
        <w:rPr/>
        <w:t>A512*360�h�b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ϑ��I�ȃT�C�Y�ɂȂ�Ă��</w:t>
      </w:r>
      <w:r>
        <w:rPr>
          <w:rtl w:val="true"/>
        </w:rPr>
        <w:t>܂</w:t>
      </w:r>
      <w:r>
        <w:rPr/>
        <w:t>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ȑO�ɕ`�����w��x�̑��҂Ƃ����</w:t>
      </w:r>
      <w:r>
        <w:rPr/>
        <w:t>ׂ���̂</w:t>
      </w:r>
      <w:r>
        <w:rPr/>
        <w:t>ŁA�����̃J�����_�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Ƃ�Ƃ́A��G�̃y�C���e�B���O�i�C�t�ŐF��h����</w:t>
      </w:r>
      <w:r>
        <w:rPr/>
        <w:t>悤�</w:t>
      </w:r>
      <w:r>
        <w:rPr/>
        <w:t>ȕ��͋C���o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�(^^;�K���ɗ��������Ă�����A���</w:t>
      </w:r>
      <w:r>
        <w:rPr/>
        <w:t>ꂪ��̂悤�</w:t>
      </w:r>
      <w:r>
        <w:rPr/>
        <w:t>Ɍ��������Ƃ���(^^;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o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NIFTY�ł͢MAKIKO��ŃA�b�v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��Ƃ������Ⴂ�ň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t�@�C���l�`���ɂȂ�Ă��</w:t>
      </w:r>
      <w:r>
        <w:rPr>
          <w:rtl w:val="true"/>
        </w:rPr>
        <w:t>܂</w:t>
      </w:r>
      <w:r>
        <w:rPr/>
        <w:t>����</w:t>
      </w:r>
      <w:r>
        <w:rPr/>
        <w:t>B�{���͢MAIKO��̂�</w:t>
      </w:r>
      <w:r>
        <w:rPr/>
        <w:t>肾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ǎw�E�����</w:t>
      </w:r>
      <w:r>
        <w:rPr>
          <w:rtl w:val="true"/>
        </w:rPr>
        <w:t>܂</w:t>
      </w:r>
      <w:r>
        <w:rPr/>
        <w:t>ŋC�����</w:t>
      </w:r>
      <w:r>
        <w:rPr>
          <w:rtl w:val="true"/>
        </w:rPr>
        <w:t>܂</w:t>
      </w:r>
      <w:r>
        <w:rPr/>
        <w:t>���</w:t>
      </w:r>
      <w:r>
        <w:rPr/>
        <w:t>ł����B����</w:t>
      </w:r>
      <w:r>
        <w:rPr/>
        <w:t>킵���̂</w:t>
      </w:r>
      <w:r>
        <w:rPr/>
        <w:t>ł����ł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`������ĢCHIZUKO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 NCB01205 91/06/22   77125   21 B ��q�́w�_�x(32K�FTIF̧�</w:t>
      </w:r>
      <w:r>
        <w:rPr/>
        <w:t>٥</w:t>
      </w:r>
      <w:r>
        <w:rPr>
          <w:rtl w:val="true"/>
        </w:rPr>
        <w:t>����ޕ</w:t>
      </w:r>
      <w:r>
        <w:rPr/>
        <w:t>t512*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