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w�t�`Dimly�`�x512*512 32K�EMIKO.TI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(�</w:t>
      </w:r>
      <w:r>
        <w:rPr/>
        <w:t>ޯ���</w:t>
      </w:r>
      <w:r>
        <w:rPr>
          <w:rtl w:val="true"/>
        </w:rPr>
        <w:t>ݽ̧</w:t>
      </w:r>
      <w:r>
        <w:rPr/>
        <w:t>�</w:t>
      </w:r>
      <w:r>
        <w:rPr/>
        <w:t>`)��g��ď��</w:t>
      </w:r>
      <w:r>
        <w:rPr>
          <w:rtl w:val="true"/>
        </w:rPr>
        <w:t>߂</w:t>
      </w:r>
      <w:r>
        <w:rPr/>
        <w:t>ĕ`�����G�ł��BGT�͂��Ȃ�Ȃ̂��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̂ŁA�����Ƃ�����������`���̂ɂ�ŏ��͌˘f��Ă��</w:t>
      </w:r>
      <w:r>
        <w:rPr>
          <w:rtl w:val="true"/>
        </w:rPr>
        <w:t>܂��܂</w:t>
      </w:r>
      <w:r>
        <w:rPr/>
        <w:t>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ɂ�</w:t>
      </w:r>
      <w:r>
        <w:rPr>
          <w:rtl w:val="true"/>
        </w:rPr>
        <w:t>߂</w:t>
      </w:r>
      <w:r>
        <w:rPr/>
        <w:t>����</w:t>
      </w:r>
      <w:r>
        <w:rPr/>
        <w:t>A�Ƃ</w:t>
      </w:r>
      <w:r>
        <w:rPr/>
        <w:t>肠�����</w:t>
      </w:r>
      <w:r>
        <w:rPr/>
        <w:t>`�̂����̂�`���Ă</w:t>
      </w:r>
      <w:r>
        <w:rPr/>
        <w:t>݂��̂</w:t>
      </w:r>
      <w:r>
        <w:rPr/>
        <w:t>ł����A��</w:t>
      </w:r>
      <w:r>
        <w:rPr/>
        <w:t>肭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˂�(^^;���ς�GT�͊G�S�̂���l��̃c�`���Ȃ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̘</w:t>
      </w:r>
      <w:r>
        <w:rPr/>
        <w:t>r�̖�����Ɋ�����΂��</w:t>
      </w:r>
      <w:r>
        <w:rPr/>
        <w:t>肾����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R�ł����ǃ^�E���Y�y�C���g�ł͌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IV���̃c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𗘗</w:t>
      </w:r>
      <w:r>
        <w:rPr/>
        <w:t>p���Ă��������B�������A�c�`���ɂ��Ă͉�40�h�b�g��</w:t>
      </w:r>
      <w:r>
        <w:rPr/>
        <w:t>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̂</w:t>
      </w:r>
      <w:r>
        <w:rPr/>
        <w:t>ŁA���S�ɑS�Č�������͂f�s�{�̂Ń��`�h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FTY-DAT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  NCB01205 91/04/01   44926   44 B ��q�́w�t�x32K512*512TIF�f�`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