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w�t(�G�X�L�`�X)�x512*512 32K�EMIKO_P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ꏏ�</w:t>
      </w:r>
      <w:r>
        <w:rPr/>
        <w:t>Ɏ�^���Ă���w�t�x�̃G�X�L�`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�ŉ���`�������ȁ`(^^;�Ǝv��������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́w�t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`���̂ɂ�20��������Ȃ�����L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</w:t>
      </w:r>
      <w:r>
        <w:rPr/>
        <w:t>ʂ�(^^;����������ɕ`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ɒ��J�Ɏd�</w:t>
      </w:r>
      <w:r>
        <w:rPr/>
        <w:t>グ���̂��</w:t>
      </w:r>
      <w:r>
        <w:rPr/>
        <w:t>w�t�x�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