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w�e�ƌ�Ɓ`IN THE UNIVERSE�`�x(32K���`�h)�KAYOKO.TIF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ƑO��AV40��ŕ`������̂ł��B�</w:t>
      </w:r>
      <w:r>
        <w:rPr>
          <w:rtl w:val="true"/>
        </w:rPr>
        <w:t>ה</w:t>
      </w:r>
      <w:r>
        <w:rPr/>
        <w:t>�̌�����</w:t>
      </w:r>
      <w:r>
        <w:rPr/>
        <w:t>Ƃɕ`���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Ƃ��4096�F�ŕ`����Ă�����̂�TOWNS��ɑf���ɃR���o�`�g���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�B�R���o�`�g�ɓ�����Ă͈�</w:t>
      </w:r>
      <w:r>
        <w:rPr/>
        <w:t>؎���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IFTY-DAT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  NCB01205 91/01/30   53446   34 B ��q�́w�e�ƌ�Ɓx(32�j���`�h320*24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