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w�N�����̍���ց`ROSE AND ROSE�`�x�i3���F�KEIKO.TIF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w�����̌N�ցx�ƑS���������`�`�t�ŕ`������̂ł��B�Ȃɂ���A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̃</w:t>
      </w:r>
      <w:r>
        <w:rPr/>
        <w:t>I�u�W�F�N�g�������Ȃ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</w:t>
      </w:r>
      <w:r>
        <w:rPr/>
        <w:t>݂</w:t>
      </w:r>
      <w:r>
        <w:rPr/>
        <w:t>ɁA������͑</w:t>
      </w:r>
      <w:r>
        <w:rPr>
          <w:rtl w:val="true"/>
        </w:rPr>
        <w:t>ה</w:t>
      </w:r>
      <w:r>
        <w:rPr/>
        <w:t>�̃��</w:t>
      </w:r>
      <w:r>
        <w:rPr/>
        <w:t>C�A�E�g�Ȃ�ł����ǁE�E(^^;��q�̎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������Ă��</w:t>
      </w:r>
      <w:r>
        <w:rPr>
          <w:rtl w:val="true"/>
        </w:rPr>
        <w:t>܂��܂</w:t>
      </w: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܁</w:t>
      </w:r>
      <w:r>
        <w:rPr/>
        <w:t>`(^^;���C���̃I�u�W�F�N��(�</w:t>
      </w:r>
      <w:r>
        <w:rPr>
          <w:rtl w:val="true"/>
        </w:rPr>
        <w:t>ق</w:t>
      </w:r>
      <w:r>
        <w:rPr/>
        <w:t>Ƃ��)�����ł�����ˁ`(^^;�</w:t>
      </w:r>
      <w:r>
        <w:rPr/>
        <w:t>債���</w:t>
      </w:r>
      <w:r>
        <w:rPr/>
        <w:t>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�ł�����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Ȃ��ANIF�y���</w:t>
      </w:r>
      <w:r>
        <w:rPr>
          <w:rtl w:val="true"/>
        </w:rPr>
        <w:t>غ�</w:t>
      </w:r>
      <w:r>
        <w:rPr/>
        <w:t>3</w:t>
      </w:r>
      <w:r>
        <w:rPr/>
        <w:t>�̂�̂ɏ��X��M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NIFTY-DATA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B01205 90/05/28 53 ��q�́w�N�����̍���ց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