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z���C�g�N���X�}�X�`WHITE XMAS�`�x�i3���F�YOKO.TIF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͂��̐̂o�`�h�m�s�̂k�Q�O���o������ɁA�v���U�Ŏg�</w:t>
      </w:r>
      <w:r>
        <w:rPr/>
        <w:t>킹�</w:t>
      </w:r>
      <w:r>
        <w:rPr/>
        <w:t>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i�������R�O�����</w:t>
      </w:r>
      <w:r>
        <w:rPr/>
        <w:t>炢�</w:t>
      </w:r>
      <w:r>
        <w:rPr/>
        <w:t>Łj�`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P�F�R�Q�j���`�h�ł��B�͂₢�b���h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X�N�ɕ��ʂ��āA�</w:t>
      </w:r>
      <w:r>
        <w:rPr/>
        <w:t>݂</w:t>
      </w:r>
      <w:r>
        <w:rPr/>
        <w:t>Ȃ���̎v���v���̐F��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ȊG�ł����A�</w:t>
      </w:r>
      <w:r>
        <w:rPr/>
        <w:t>ꉞ�</w:t>
      </w:r>
      <w:r>
        <w:rPr/>
        <w:t>N���X�}�X���</w:t>
      </w:r>
      <w:r>
        <w:rPr>
          <w:rtl w:val="true"/>
        </w:rPr>
        <w:t>ނ</w:t>
      </w:r>
      <w:r>
        <w:rPr/>
        <w:t>ɂ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 NCB01205 90/12/20    6667   39 B ��q�̢�z���C�g�N���X�}�X� (32�j�h�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