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�ƈ</w:t>
      </w:r>
      <w:r>
        <w:rPr/>
        <w:t>ꏏ�</w:t>
      </w:r>
      <w:r>
        <w:rPr/>
        <w:t>Ɂ`The First of VNET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T�ŏ��</w:t>
      </w:r>
      <w:r>
        <w:rPr>
          <w:rtl w:val="true"/>
        </w:rPr>
        <w:t>߂</w:t>
      </w:r>
      <w:r>
        <w:rPr/>
        <w:t>ĕ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NET�̃��`����o���K�v�ɔ����Ă������Ƃ�����āA�^�v���U�ɂă\�t�g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����ĕ`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������S��������Ȃ��</w:t>
      </w:r>
      <w:r>
        <w:rPr>
          <w:rtl w:val="true"/>
        </w:rPr>
        <w:t>܂܁</w:t>
      </w:r>
      <w:r>
        <w:rPr/>
        <w:t>A�K���ɕ`����(^^;�����������</w:t>
      </w:r>
      <w:r>
        <w:rPr/>
        <w:t>ꂾ���̂�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