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q�́w��</w:t>
      </w:r>
      <w:r>
        <w:rPr>
          <w:rtl w:val="true"/>
        </w:rPr>
        <w:t>ށ</w:t>
      </w:r>
      <w:r>
        <w:rPr/>
        <w:t>` Good mornin'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āA��Ƃ�Ƃ�TIFF�̗������������ł����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̂�</w:t>
      </w:r>
      <w:r>
        <w:rPr/>
        <w:t>VNET�ŕ���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��Ă�E�E�E����Ė����ł����(^^;�Ե����</w:t>
      </w:r>
      <w:r>
        <w:rPr>
          <w:rtl w:val="true"/>
        </w:rPr>
        <w:t>޲���޹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