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n�o�s�d�q�l�p�I�[�g�p�C���b�g�@�b�g�`�s�@�@By GOOSE(MAF00070)   1991�N8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T�v�@�@�@�@�@�@�@�@�@�@�@�@�@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g�`�s�Ƃ́A�ʐM�\�t�g�l�n�o�s�d�q�l�p�̃I�[�g�p�C���b�g�@�\�</w:t>
      </w:r>
      <w:r>
        <w:rPr/>
        <w:t>𗘗</w:t>
      </w:r>
      <w:r>
        <w:rPr/>
        <w:t>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h�e�s�x�|�r�������p�̃I�[�g�p�C���b�g�ŁA�`���b�g�A�_�v�^�i���</w:t>
      </w:r>
      <w:r>
        <w:rPr/>
        <w:t>݂��</w:t>
      </w:r>
      <w:r>
        <w:rPr/>
        <w:t>I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C���b�g�j�ł��B�@�@�@�@�@�@�@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a�V�~�����[�^�[�A�q�s�b�o��ɑΉ�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s�A�b�a�ɂ���l��</w:t>
      </w:r>
      <w:r>
        <w:rPr/>
        <w:t>펞�</w:t>
      </w:r>
      <w:r>
        <w:rPr/>
        <w:t>ꗗ�</w:t>
      </w:r>
      <w:r>
        <w:rPr/>
        <w:t>\�����o�e�L�[����t��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e�L�[�A�</w:t>
      </w:r>
      <w:r>
        <w:rPr>
          <w:rtl w:val="true"/>
        </w:rPr>
        <w:t>܂</w:t>
      </w:r>
      <w:r>
        <w:rPr/>
        <w:t>��́</w:t>
      </w:r>
      <w:r>
        <w:rPr/>
        <w:t>A�}�E�X�ň���t����M�\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����l�̂h�c�A����A�t�H�[������t�@�C���ɗ</w:t>
      </w:r>
      <w:r>
        <w:rPr>
          <w:rtl w:val="true"/>
        </w:rPr>
        <w:t>ݐ</w:t>
      </w:r>
      <w:r>
        <w:rPr/>
        <w:t>ω\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O�Ƀt�@�C���ɍ</w:t>
      </w:r>
      <w:r>
        <w:rPr/>
        <w:t>쐬���</w:t>
      </w:r>
      <w:r>
        <w:rPr/>
        <w:t>Ă������e�L�X�g�</w:t>
      </w:r>
      <w:r>
        <w:rPr/>
        <w:t>𗘗</w:t>
      </w:r>
      <w:r>
        <w:rPr/>
        <w:t>p���</w:t>
      </w:r>
      <w:r>
        <w:rPr/>
        <w:t>邱�</w:t>
      </w:r>
      <w:r>
        <w:rPr/>
        <w:t>Ƃ�\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O�̎�\�@�@�@�@�@�@�@�@�@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^�o�`�f�d�A�^�o�q�n�e��}�E�X�Ŏw�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K�v���@�@�@�@�@�@�@�@�@�@�@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n�o�s�d�q�l�@���O�D�X�X���ȍ~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b�g�`�s�D�o�k�s�̋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m�h�e�s�x�ɐ</w:t>
      </w:r>
      <w:r>
        <w:rPr>
          <w:rtl w:val="true"/>
        </w:rPr>
        <w:t>ڑ</w:t>
      </w:r>
      <w:r>
        <w:rPr/>
        <w:t>��</w:t>
      </w:r>
      <w:r>
        <w:rPr/>
        <w:t>ς̏�ԂŁA�q�s�b�^�b�a�ɓ��O��MOPTERM��AUTO�A�C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ACHAT.PLT��I���B�@�@�@�@^^^^^^^^^^^^^^^^^^^^^^�@�@�@�@�@�@�@�@�@�@�@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Ȃ���΂Ȃ�Ȃ������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3�𕷂��Ă���̂�,�����ɓ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b�a�V�~�����[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b�a�̏</w:t>
      </w:r>
      <w:r>
        <w:rPr/>
        <w:t>ꍇ�</w:t>
      </w:r>
      <w:r>
        <w:rPr/>
        <w:t>o���h(AorB)�A�q�s�b�̏</w:t>
      </w:r>
      <w:r>
        <w:rPr/>
        <w:t>ꍇ�</w:t>
      </w:r>
      <w:r>
        <w:rPr/>
        <w:t>t�H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n���h���l�[���i�ȗ�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</w:t>
      </w:r>
      <w:r>
        <w:rPr/>
        <w:t>炩���</w:t>
      </w:r>
      <w:r>
        <w:rPr>
          <w:rtl w:val="true"/>
        </w:rPr>
        <w:t>ߍ</w:t>
      </w:r>
      <w:r>
        <w:rPr/>
        <w:t>쐬�����</w:t>
      </w:r>
      <w:r>
        <w:rPr/>
        <w:t>e�L�X�g�</w:t>
      </w:r>
      <w:r>
        <w:rPr/>
        <w:t>𗘗</w:t>
      </w:r>
      <w:r>
        <w:rPr/>
        <w:t>p���</w:t>
      </w:r>
      <w:r>
        <w:rPr/>
        <w:t>邩�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p����Ȃ�t�@�C���I��B�Y�t�̂q�s�b�D�c�`�s�̓T���v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q�s�b�^�b�a�o�����l�̂h�c�A�n���h����L�^���</w:t>
      </w:r>
      <w:r>
        <w:rPr/>
        <w:t>邩�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^����Ȃ�t�@�C���I��B�I�����ɏd���`�F�b�N��Ă���</w:t>
      </w:r>
      <w:r>
        <w:rPr/>
        <w:t>ׁ</w:t>
      </w:r>
      <w:r>
        <w:rPr/>
        <w:t>A�t�@�C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Y�� �W�O�j�a(81920Byte)�</w:t>
      </w:r>
      <w:r>
        <w:rPr>
          <w:rtl w:val="true"/>
        </w:rPr>
        <w:t>܂</w:t>
      </w:r>
      <w:r>
        <w:rPr/>
        <w:t>łł��B�</w:t>
      </w:r>
      <w:r>
        <w:rPr>
          <w:rtl w:val="true"/>
        </w:rPr>
        <w:t>܂</w:t>
      </w:r>
      <w:r>
        <w:rPr/>
        <w:t>��</w:t>
      </w:r>
      <w:r>
        <w:rPr/>
        <w:t>A�w��̃h���C�u�ɁA�t�@�C�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󂫗̈�łW�O�j�a���K�v�ł��B�������</w:t>
      </w:r>
      <w:r>
        <w:rPr>
          <w:rtl w:val="true"/>
        </w:rPr>
        <w:t>ݎ</w:t>
      </w:r>
      <w:r>
        <w:rPr/>
        <w:t>��̋󂫗</w:t>
      </w:r>
      <w:r>
        <w:rPr/>
        <w:t>e�ʂ̓`�F�b�N���Ă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ǂ</w:t>
      </w:r>
      <w:r>
        <w:rPr>
          <w:rtl w:val="true"/>
        </w:rPr>
        <w:t>ݍ��ݎ</w:t>
      </w:r>
      <w:r>
        <w:rPr/>
        <w:t>��̃</w:t>
      </w:r>
      <w:r>
        <w:rPr/>
        <w:t>T�C�Y�`�F�b�N�͂��Ă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/>
        <w:t>䒍�</w:t>
      </w:r>
      <w:r>
        <w:rPr/>
        <w:t>Ӊ������B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"/U" �𔭍s����Ԋu(�b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Ō�̃_�u���N���b�N�APF�L�[��͂��</w:t>
      </w:r>
      <w:r>
        <w:rPr/>
        <w:t>牽�</w:t>
      </w:r>
      <w:r>
        <w:rPr/>
        <w:t>b�������g�^�t�h�𔭍s���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</w:t>
      </w:r>
      <w:r>
        <w:rPr/>
        <w:t>肷��</w:t>
      </w:r>
      <w:r>
        <w:rPr/>
        <w:t>B�R�O�b�O�</w:t>
      </w:r>
      <w:r>
        <w:rPr/>
        <w:t>オ�</w:t>
      </w:r>
      <w:r>
        <w:rPr/>
        <w:t>Ó��̂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`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b�g�`�s�D�o�k�s�̎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X�g�t�@�C���̎w�</w:t>
      </w:r>
      <w:r>
        <w:rPr/>
        <w:t>肪�</w:t>
      </w:r>
      <w:r>
        <w:rPr/>
        <w:t>Ȃ��</w:t>
      </w:r>
      <w:r>
        <w:rPr/>
        <w:t>ꍇ�́</w:t>
      </w:r>
      <w:r>
        <w:rPr/>
        <w:t>A�e�L�X�g�������Ȃ��Ȃ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e�L�X�g�t�@�C���̎w�</w:t>
      </w:r>
      <w:r>
        <w:rPr/>
        <w:t>肠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&lt;&lt;�e�L�X�g����&gt;&gt;                     |&lt;&lt;�n���h������&gt;&gt;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�|���I                               | 1  1  AAA00000  �N��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���񂿂</w:t>
      </w:r>
      <w:r>
        <w:rPr/>
        <w:t>킟�</w:t>
      </w:r>
      <w:r>
        <w:rPr/>
        <w:t>`��                       | 2  1  BBB11111  �r����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�v�v�v�v�v�v�v�v�v�v�v�v(^o^)        | 14 1  CCC22222  �N��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���₷�</w:t>
      </w:r>
      <w:r>
        <w:rPr/>
        <w:t>݂��</w:t>
      </w:r>
      <w:r>
        <w:rPr/>
        <w:t>`��                       | 23 1  DDD33333  GOOS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|--------------------+--��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&lt;&lt;�ʐM���&gt;&gt;    |                      �_�u���N���b�N��/PAGE��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|                      /PROF���s�\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|�@�@�@�@�@�@�@�@�@�@�@�@�@�@�@�@�@�@�@�@�@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|�_�u���N���b�N�Ńe�L�X�g��̓����</w:t>
      </w:r>
      <w:r>
        <w:rPr/>
        <w:t>֒</w:t>
      </w:r>
      <w:r>
        <w:rPr/>
        <w:t>ǉ�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��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&lt;&lt;�e�L�X�g��̓���&gt;&gt;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+----+----+----+-------------------------+----+----+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�N�� |�r��|�N��|GOOS|���&lt;&lt;PF�L�[�\��&gt;&gt;        |����|��n||�I��|���M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+----+----+----+-------------------------+----+----+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Ԃ͏�̂</w:t>
      </w:r>
      <w:r>
        <w:rPr/>
        <w:t>悤�</w:t>
      </w:r>
      <w:r>
        <w:rPr/>
        <w:t>ȉ�ʂ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ǂ̃������A�N�e�B�u�ł�A�o�e�P�Q�͑��M�L�[�ł��B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o�e�P�Q����ƃe�L�X�g��̓��������M����</w:t>
      </w:r>
      <w:r>
        <w:rPr>
          <w:rtl w:val="true"/>
        </w:rPr>
        <w:t>܂</w:t>
      </w:r>
      <w:r>
        <w:rPr/>
        <w:t>��</w:t>
      </w:r>
      <w:r>
        <w:rPr/>
        <w:t>B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̓����</w:t>
      </w:r>
      <w:r>
        <w:rPr/>
        <w:t>ŉ�s����Ă�A�X�N���[�����</w:t>
      </w:r>
      <w:r>
        <w:rPr/>
        <w:t>邾���</w:t>
      </w:r>
      <w:r>
        <w:rPr/>
        <w:t>ł��B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�e�L�X�g��̓���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</w:t>
      </w:r>
      <w:r>
        <w:rPr/>
        <w:t>M����������</w:t>
      </w:r>
      <w:r>
        <w:rPr/>
        <w:t>쐬���郁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</w:t>
      </w:r>
      <w:r>
        <w:rPr/>
        <w:t>T�C�Y�̕ύX,�</w:t>
      </w:r>
      <w:r>
        <w:rPr>
          <w:rtl w:val="true"/>
        </w:rPr>
        <w:t>ړ</w:t>
      </w:r>
      <w:r>
        <w:rPr/>
        <w:t>�</w:t>
      </w:r>
      <w:r>
        <w:rPr/>
        <w:t>,�������</w:t>
      </w:r>
      <w:r>
        <w:rPr/>
        <w:t>݉</w:t>
      </w:r>
      <w:r>
        <w:rPr/>
        <w:t>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</w:t>
      </w:r>
      <w:r>
        <w:rPr/>
        <w:t>o�e�P�Q�L�[�ł��̂</w:t>
      </w:r>
      <w:r>
        <w:rPr>
          <w:rtl w:val="true"/>
        </w:rPr>
        <w:t>܂ܑ</w:t>
      </w:r>
      <w:r>
        <w:rPr/>
        <w:t>��</w:t>
      </w:r>
      <w:r>
        <w:rPr/>
        <w:t>M�B�n���h�����̂o�e�L�[�ň���t����M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�e�L�X�g����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</w:t>
      </w:r>
      <w:r>
        <w:rPr/>
        <w:t>쐬�̕���</w:t>
      </w:r>
      <w:r>
        <w:rPr/>
        <w:t>u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</w:t>
      </w:r>
      <w:r>
        <w:rPr/>
        <w:t>T�C�Y�̕ύX,�</w:t>
      </w:r>
      <w:r>
        <w:rPr>
          <w:rtl w:val="true"/>
        </w:rPr>
        <w:t>ړ</w:t>
      </w:r>
      <w:r>
        <w:rPr/>
        <w:t>�</w:t>
      </w:r>
      <w:r>
        <w:rPr/>
        <w:t>,�������</w:t>
      </w:r>
      <w:r>
        <w:rPr/>
        <w:t>݉</w:t>
      </w:r>
      <w:r>
        <w:rPr/>
        <w:t>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</w:t>
      </w:r>
      <w:r>
        <w:rPr/>
        <w:t>_�u���N���b�N�ŁA���̍s��e�L�X�g��̓����ɒ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�n���h������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</w:t>
      </w:r>
      <w:r>
        <w:rPr/>
        <w:t>n���h���̈</w:t>
      </w:r>
      <w:r>
        <w:rPr/>
        <w:t>ꗗ�</w:t>
      </w:r>
      <w:r>
        <w:rPr/>
        <w:t>\�������/PAGE,/PROF����s�ł��</w:t>
      </w:r>
      <w:r>
        <w:rPr/>
        <w:t>郁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</w:t>
      </w:r>
      <w:r>
        <w:rPr/>
        <w:t>T�C�Y�̕ύX,�</w:t>
      </w:r>
      <w:r>
        <w:rPr>
          <w:rtl w:val="true"/>
        </w:rPr>
        <w:t>ړ</w:t>
      </w:r>
      <w:r>
        <w:rPr/>
        <w:t>��</w:t>
      </w:r>
      <w:r>
        <w:rPr/>
        <w:t>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</w:t>
      </w:r>
      <w:r>
        <w:rPr/>
        <w:t>w�</w:t>
      </w:r>
      <w:r>
        <w:rPr/>
        <w:t>肳�ꂽ���</w:t>
      </w:r>
      <w:r>
        <w:rPr/>
        <w:t>Ԗ��ɃI�[�g�p�C���b�g���</w:t>
      </w:r>
      <w:r>
        <w:rPr/>
        <w:t>珑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/PAGE���N���b�N�����ƃe�L�X�g��̓����̕��𑊎�ɑ��M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I�[�g�p�C���b�g�̔�c���</w:t>
      </w:r>
      <w:r>
        <w:rPr>
          <w:rtl w:val="true"/>
        </w:rPr>
        <w:t>ړ</w:t>
      </w:r>
      <w:r>
        <w:rPr/>
        <w:t>I�̗��p�́A�p�b�P�[�W�̑S��e��</w:t>
      </w:r>
      <w:r>
        <w:rPr>
          <w:rtl w:val="true"/>
        </w:rPr>
        <w:t>܂</w:t>
      </w:r>
      <w:r>
        <w:rPr/>
        <w:t>񂾌</w:t>
      </w:r>
      <w:r>
        <w:rPr/>
        <w:t>`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΁A�Ĕz�t�A��A���Ȃ̍�i�ւ̑g�</w:t>
      </w:r>
      <w:r>
        <w:rPr>
          <w:rtl w:val="true"/>
        </w:rPr>
        <w:t>ݍ</w:t>
      </w:r>
      <w:r>
        <w:rPr/>
        <w:t>��݁</w:t>
      </w:r>
      <w:r>
        <w:rPr/>
        <w:t>A�S�Ď��R�ł��B�c���</w:t>
      </w:r>
      <w:r>
        <w:rPr>
          <w:rtl w:val="true"/>
        </w:rPr>
        <w:t>ړ</w:t>
      </w:r>
      <w:r>
        <w:rPr/>
        <w:t>I�ւ̗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��ẮAMOPTERM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g�ɂ��T�|�[�g�́A���ʁA�m�h�e�s�x�|�r�������̂e�s�n�v�m�r�P�̂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쌠�</w:t>
      </w:r>
      <w:r>
        <w:rPr/>
        <w:t>ɂ��ẮE�E�E���ł���</w:t>
      </w:r>
      <w:r>
        <w:rPr/>
        <w:t>ꍇ�͕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O�A�v�]�A��Ǔ_���͍��(GOOSE NIFTY-ID: MAF00070)�</w:t>
      </w:r>
      <w:r>
        <w:rPr>
          <w:rtl w:val="true"/>
        </w:rPr>
        <w:t>܂</w:t>
      </w:r>
      <w:r>
        <w:rPr/>
        <w:t>Ō��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ƍK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- �ȏ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1991.8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MAF0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GO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