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j�F�s�h�e�e�`���f�[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.TIF   : ���̗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Y�[����A�����</w:t>
      </w:r>
      <w:r>
        <w:rPr>
          <w:rtl w:val="true"/>
        </w:rPr>
        <w:t>܁</w:t>
      </w:r>
      <w:r>
        <w:rPr/>
        <w:t>��݂���̊</w:t>
      </w:r>
      <w:r>
        <w:rPr/>
        <w:t>G��āA�Ђ�</w:t>
      </w:r>
      <w:r>
        <w:rPr>
          <w:rtl w:val="true"/>
        </w:rPr>
        <w:t>߂��܂</w:t>
      </w:r>
      <w:r>
        <w:rPr/>
        <w:t>���</w:t>
      </w:r>
      <w:r>
        <w:rPr/>
        <w:t>(^^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d����e�����Ă��</w:t>
      </w:r>
      <w:r>
        <w:rPr/>
        <w:t>肵�</w:t>
      </w:r>
      <w:r>
        <w:rPr/>
        <w:t>āE�E�E(^^;)   ���������ÿ�ļ��Ͻ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BB00210  �w�|�q�`�x�i���R�@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