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ɂ������</w:t>
      </w:r>
      <w:r>
        <w:rPr>
          <w:rtl w:val="true"/>
        </w:rPr>
        <w:t>ޤ</w:t>
      </w:r>
      <w:r>
        <w:rPr/>
        <w:t>TOWNS�~���[�W�V�����̂</w:t>
      </w:r>
      <w:r>
        <w:rPr/>
        <w:t>݂</w:t>
      </w:r>
      <w:r>
        <w:rPr/>
        <w:t>Ȃ��񂱂�΂�͡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ā[��]���͂��</w:t>
      </w:r>
      <w:r>
        <w:rPr>
          <w:rtl w:val="true"/>
        </w:rPr>
        <w:t>߂</w:t>
      </w:r>
      <w:r>
        <w:rPr/>
        <w:t>č</w:t>
      </w:r>
      <w:r>
        <w:rPr/>
        <w:t>쐬����</w:t>
      </w:r>
      <w:r>
        <w:rPr/>
        <w:t>EUP�t�@�C����͂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� �</w:t>
      </w:r>
      <w:r>
        <w:rPr/>
        <w:t>JUST STARTED�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����t�@�C���͕W���t�@�C���́@�l�s�R�Q�e�l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����t�@�C���͂s�Q�q�x�l�P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����t�@�C���̓t���R���S����ɍ</w:t>
      </w:r>
      <w:r>
        <w:rPr>
          <w:rtl w:val="true"/>
        </w:rPr>
        <w:t>ۂ</w:t>
      </w:r>
      <w:r>
        <w:rPr/>
        <w:t>��</w:t>
      </w:r>
      <w:r>
        <w:rPr/>
        <w:t>q�x�l�Q�`�k�k�P�D�o�l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��̉��F�̈</w:t>
      </w:r>
      <w:r>
        <w:rPr/>
        <w:t>ꕔ���</w:t>
      </w:r>
      <w:r>
        <w:rPr/>
        <w:t>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́@�@�@�@�@�@�@�@�@�@�@�@�@�@�@�@�@�@�@�@�@�@�@�@�@�@�@�@�@[�ā[��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