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        &lt;&lt;�����L���̂��</w:t>
      </w:r>
      <w:r>
        <w:rPr>
          <w:rtl w:val="true"/>
        </w:rPr>
        <w:t>߂</w:t>
      </w:r>
      <w:r>
        <w:rPr/>
        <w:t>�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�@PCM File �^RYM_ALL3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          �@FM  File �^MT32FM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͋���̉��ł��B�ǂ���V�����A�C�f�B�A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Ȃ���āC�u�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�v���C���</w:t>
      </w:r>
      <w:r>
        <w:rPr/>
        <w:t>傢�</w:t>
      </w:r>
      <w:r>
        <w:rPr/>
        <w:t>ƑO�̍�i�ł��Ă��������Ƃ����</w:t>
      </w:r>
      <w:r>
        <w:rPr/>
        <w:t>킯�</w:t>
      </w:r>
      <w:r>
        <w:rPr/>
        <w:t>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Ƒ���</w:t>
      </w:r>
      <w:r>
        <w:rPr>
          <w:rtl w:val="true"/>
        </w:rPr>
        <w:t>ۂ</w:t>
      </w:r>
      <w:r>
        <w:rPr/>
        <w:t>������</w:t>
      </w:r>
      <w:r>
        <w:rPr/>
        <w:t>I�ŁC���ɓ��</w:t>
      </w:r>
      <w:r>
        <w:rPr/>
        <w:t>݂̂��</w:t>
      </w:r>
      <w:r>
        <w:rPr/>
        <w:t>銴���͂��邯�</w:t>
      </w:r>
      <w:r>
        <w:rPr/>
        <w:t>ǁC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I���W�i���C�Ƃ�����H��{��̈</w:t>
      </w:r>
      <w:r>
        <w:rPr/>
        <w:t>ꉞ�̃</w:t>
      </w:r>
      <w:r>
        <w:rPr/>
        <w:t>R���Z�v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g�p�\�t�g�z�l�o�s�ō�ȁC�l�l�k�ɏo�͂��C�q�v�h�m�j�ɂĎ</w:t>
      </w:r>
      <w:r>
        <w:rPr/>
        <w:t>኱�̕</w:t>
      </w:r>
      <w:r>
        <w:rPr/>
        <w:t>ҏW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��p�C���ɂĂd�t�o���̏�C�d�t�o�D�d�w�o�Ŋm�F�Ƃ�����</w:t>
      </w:r>
      <w:r>
        <w:rPr/>
        <w:t>菇�</w:t>
      </w:r>
      <w:r>
        <w:rPr/>
        <w:t>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Ȃ��C�q�v�h�m�j�C�g�d�R���p�C���C�d�t�o�D�d�w�o�͂������n�q�h�b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Ďg�p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ꂼ��̃</w:t>
      </w:r>
      <w:r>
        <w:rPr/>
        <w:t>t���[�E�E�F�A�̍�҂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����</w:t>
      </w:r>
      <w:r>
        <w:rPr>
          <w:rtl w:val="true"/>
        </w:rPr>
        <w:t>܂</w:t>
      </w:r>
      <w:r>
        <w:rPr/>
        <w:t>�����</w:t>
      </w:r>
      <w:r>
        <w:rPr/>
        <w:t>΁C�y�x�����ӂ��Ɂ`��z�ɏ�������ł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񃁁[������đ</w:t>
      </w:r>
      <w:r>
        <w:rPr/>
        <w:t>劽�</w:t>
      </w:r>
      <w:r>
        <w:rPr/>
        <w:t>}�ł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QGA01734 �l�A���f���^�[���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