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k�@��҂k�t�e�n�̃O���t�B�b�N�Ɋւ���h�L�������g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A���̃t�@�C��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t���[�E�F�A�R���N�V�����Q�i�ʏ́F�t���R���Q�j�ȍ~�A�Q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Ŋo���Ă�����������</w:t>
      </w:r>
      <w:r>
        <w:rPr/>
        <w:t>邩�</w:t>
      </w:r>
      <w:r>
        <w:rPr/>
        <w:t>ȁH�@�ȁ`��ăl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c�@����ɂ��́I�@���̃f�B���N�g���̎x�z��(^_^;)�k�t�e�n�i���j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͍�����^�����Ă��������</w:t>
      </w:r>
      <w:r>
        <w:rPr>
          <w:rtl w:val="true"/>
        </w:rPr>
        <w:t>܂</w:t>
      </w:r>
      <w:r>
        <w:rPr/>
        <w:t>�����</w:t>
      </w:r>
      <w:r>
        <w:rPr/>
        <w:t>i�̉���s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[�^�`���͑S�āu�s�j�S�v�ł��̂ŁA�����t���R���S��Ɏ�^����Ă���x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́</w:t>
      </w:r>
      <w:r>
        <w:rPr/>
        <w:t>g�s�t�f�h�h�C�g�s�t�f�h���ɂ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��A���̌`���</w:t>
      </w:r>
      <w:r>
        <w:rPr/>
        <w:t>֕</w:t>
      </w:r>
      <w:r>
        <w:rPr/>
        <w:t>ύX�Ȃ���</w:t>
      </w:r>
      <w:r>
        <w:rPr/>
        <w:t>ꍇ���</w:t>
      </w:r>
      <w:r>
        <w:rPr/>
        <w:t>L�̃\�t�g�ŉ\�ł��̂Ō��S�H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U�C���s���������̐��v�i�S�ĂR���Q��F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Љ�ɐV�����Ȃ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薼�̌��̃</w:t>
      </w:r>
      <w:r>
        <w:rPr/>
        <w:t>^�C���X�^���v�́A�s�j�S�ւ̕ϊ���s�����ł��̂Ŏ�</w:t>
      </w:r>
      <w:r>
        <w:rPr>
          <w:rtl w:val="true"/>
        </w:rPr>
        <w:t>ۂ</w:t>
      </w:r>
      <w:r>
        <w:rPr/>
        <w:t>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͑</w:t>
      </w:r>
      <w:r>
        <w:rPr/>
        <w:t>傫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f���@�Q�g�i��r�T���v���j�v2H       TK4     3259  91-08-25  13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̂s���������f�U�C���́A����̌`��u�����v�ł͖O�����</w:t>
      </w:r>
      <w:r>
        <w:rPr/>
        <w:t>炸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�Ă�������Ȃ����H�@�c�Ƃ̍l���Ɏn�</w:t>
      </w:r>
      <w:r>
        <w:rPr>
          <w:rtl w:val="true"/>
        </w:rPr>
        <w:t>܂</w:t>
      </w:r>
      <w:r>
        <w:rPr/>
        <w:t>�</w:t>
      </w:r>
      <w:r>
        <w:rPr/>
        <w:t>ăX�^�[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@�ł�����A�����̃f�U�C���͈�l�̋�z���A���͒�Ă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ꂮ���</w:t>
      </w:r>
      <w:r>
        <w:rPr/>
        <w:t>x�m�ʓa�ւ̖₢���</w:t>
      </w:r>
      <w:r>
        <w:rPr/>
        <w:t>킹�͂</w:t>
      </w:r>
      <w:r>
        <w:rPr/>
        <w:t>Ȃ���Ȃ��l�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</w:t>
      </w:r>
      <w:r>
        <w:rPr>
          <w:rtl w:val="true"/>
        </w:rPr>
        <w:t>܂</w:t>
      </w:r>
      <w:r>
        <w:rPr/>
        <w:t>�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ŏ��̂��̍�i�c�@����͈Ȍ�̃f�U�C���̃T���v���c�Ƃ���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ڂ</w:t>
      </w:r>
      <w:r>
        <w:rPr/>
        <w:t>s���������́g�Q�g�h��}�ɂ��</w:t>
      </w:r>
      <w:r>
        <w:rPr>
          <w:rtl w:val="true"/>
        </w:rPr>
        <w:t>܂</w:t>
      </w:r>
      <w:r>
        <w:rPr/>
        <w:t>����</w:t>
      </w:r>
      <w:r>
        <w:rPr/>
        <w:t>B�@�ȍ~�̃f�U�C�����ɔ�r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ēx�X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^�C�v�@�Q�v</w:t>
        <w:tab/>
        <w:tab/>
        <w:tab/>
        <w:t>TYPE2    TK4     5268  91-08-25  13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O�N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̋L�O���</w:t>
      </w:r>
      <w:r>
        <w:rPr/>
        <w:t>ׂ�����</w:t>
      </w:r>
      <w:r>
        <w:rPr>
          <w:rtl w:val="true"/>
        </w:rPr>
        <w:t>ځ</w:t>
      </w:r>
      <w:r>
        <w:rPr/>
        <w:t>I�I�@�c�Ȃ̂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�Č���Ɓc�@�Ȃ�Ƃ������D�L���c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c�@����m��</w:t>
      </w:r>
      <w:r>
        <w:rPr>
          <w:rtl w:val="true"/>
        </w:rPr>
        <w:t>܂���</w:t>
      </w:r>
      <w:r>
        <w:rPr>
          <w:rtl w:val="true"/>
        </w:rPr>
        <w:t>(^_^;)�@�</w:t>
      </w:r>
      <w:r>
        <w:rPr>
          <w:rtl w:val="true"/>
        </w:rPr>
        <w:t>܂��܂</w:t>
      </w:r>
      <w:r>
        <w:rPr/>
        <w:t>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́g�^�C�v�Q�h�̃|�C���g�́u�c�^�̂b�c�|�q�n�l�v�ł��</w:t>
      </w:r>
      <w:r>
        <w:rPr/>
        <w:t>鎖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��łȂ��^�C�v�Łu�t�����g���[�f�B���O�v���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c�@���҂ɂ��΁u���X����������c�v�Ƃ̃R�g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͂͂̂�(^_^;)�i�����ō���Ȃ���������H�ŃV���[�Y������̂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^�C�v�@�`�c�l�v</w:t>
        <w:tab/>
        <w:tab/>
        <w:t>ADM_1    TK4     8547  91-08-25  1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M_2    TK4     5535  91-08-25  13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Ď�����s�ɏI�����g�^�C�v�Q�h�̌�p��w�</w:t>
      </w:r>
      <w:r>
        <w:rPr>
          <w:rtl w:val="true"/>
        </w:rPr>
        <w:t>߂</w:t>
      </w:r>
      <w:r>
        <w:rPr/>
        <w:t>�ׂ��</w:t>
      </w:r>
      <w:r>
        <w:rPr/>
        <w:t>o�������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́g�^�C�v�`�c�l�h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̋@�̂�l�Ă���ɓ�����čl�Ă������c�@����́u�}���`���f�B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΃I�[�f�B�I�@��Ƃ̋����𖳎����Ă͗L�</w:t>
      </w:r>
      <w:r>
        <w:rPr/>
        <w:t>蓾�</w:t>
      </w:r>
      <w:r>
        <w:rPr/>
        <w:t>Ȃ��v�Ƃ̈�_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̂��łɁH(^_^;)�@�l�h�c�h����������^�C�v���Ă��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킯�</w:t>
      </w:r>
      <w:r>
        <w:rPr/>
        <w:t>ł��B�@���</w:t>
      </w:r>
      <w:r>
        <w:rPr/>
        <w:t>ꂪ�</w:t>
      </w:r>
      <w:r>
        <w:rPr/>
        <w:t>g�^�C�v�`�c�l�h�Ƃ��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Ȃ</w:t>
      </w:r>
      <w:r>
        <w:rPr/>
        <w:t>݂</w:t>
      </w:r>
      <w:r>
        <w:rPr/>
        <w:t>ɂl�h�c�h�I�v�V�����^�C�v�́@�g�^�C�v�`�c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[�f�B�I���b�N�ɐ����Ďg�p���</w:t>
      </w:r>
      <w:r>
        <w:rPr/>
        <w:t>鎖��</w:t>
      </w:r>
      <w:r>
        <w:rPr/>
        <w:t>O��Ƃ��Ă���̂ŋ@�̂̌`�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u�I�[�f�B�I�^�C�v�v�c�@�����ė���đ��</w:t>
      </w:r>
      <w:r>
        <w:rPr/>
        <w:t>삷�鎖��</w:t>
      </w:r>
      <w:r>
        <w:rPr/>
        <w:t>O��ɁA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l�N�^�͌</w:t>
      </w:r>
      <w:r>
        <w:rPr/>
        <w:t>㕔����</w:t>
      </w:r>
      <w:r>
        <w:rPr/>
        <w:t>ł��B�i�����P�[�u�����Y�t���Ă���c�Ǝv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F�X�l���͂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g�`�c�l�h�������͋C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݉�����</w:t>
      </w:r>
      <w:r>
        <w:rPr/>
        <w:t>΍K���ł��B(^_^)�@�@�i��H�@�����S�}�J�V�Ă�</w:t>
      </w:r>
      <w:r>
        <w:rPr/>
        <w:t>悤�</w:t>
      </w:r>
      <w:r>
        <w:rPr/>
        <w:t>ȁc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^�C�v�@�a�q�v</w:t>
        <w:tab/>
        <w:tab/>
        <w:t>BR_1     TK4     5564  91-08-25  1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_2     TK4     3183  91-08-25  13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U�C����l�����ŁA�ǂ����Ă��Ēʂ�Ȃ��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́u�</w:t>
      </w:r>
      <w:r>
        <w:rPr>
          <w:rtl w:val="true"/>
        </w:rPr>
        <w:t>ݒ</w:t>
      </w:r>
      <w:r>
        <w:rPr/>
        <w:t>u�</w:t>
      </w:r>
      <w:r>
        <w:rPr/>
        <w:t>ꏊ�</w:t>
      </w:r>
      <w:r>
        <w:rPr/>
        <w:t>v�̖��B�@�c�����ōl���n�</w:t>
      </w:r>
      <w:r>
        <w:rPr>
          <w:rtl w:val="true"/>
        </w:rPr>
        <w:t>߂</w:t>
      </w:r>
      <w:r>
        <w:rPr/>
        <w:t>��̂��</w:t>
      </w:r>
      <w:r>
        <w:rPr/>
        <w:t>A���̈�̌^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^�C�v�a�q�h������̂ł����c�@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́u�Ƃɂ�����̌^�ɂ���v�Ƃ������΂��</w:t>
      </w:r>
      <w:r>
        <w:rPr/>
        <w:t>蓪�</w:t>
      </w:r>
      <w:r>
        <w:rPr/>
        <w:t>ɂ���������ŁA�f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́c�@�Ȃ͂�(^_^;)�@���Ȍ`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ɔ��\�H�����g�d�k�e�X�P�h�ɏ��Ȃ��</w:t>
      </w:r>
      <w:r>
        <w:rPr/>
        <w:t>炸�</w:t>
      </w:r>
      <w:r>
        <w:rPr/>
        <w:t>e����^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u��̌^�̊�Ձv�Ƃ����ʒu�Â��ɂȂ��ł��B(^_^;)�@�i���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^�C�v�@�g�X�O�v</w:t>
        <w:tab/>
        <w:tab/>
        <w:t>H90      TK4     5034  91-08-25  13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X�O�N�̍Ō����s�����������A���́g�^�C�v�g�X�O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ċ@�̖̂��̂Ɂu�N���v���t�����Ă��</w:t>
      </w:r>
      <w:r>
        <w:rPr>
          <w:rtl w:val="true"/>
        </w:rPr>
        <w:t>܂</w:t>
      </w:r>
      <w:r>
        <w:rPr/>
        <w:t>��</w:t>
      </w:r>
      <w:r>
        <w:rPr/>
        <w:t>l�B�i�V���[�Y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ł���</w:t>
      </w:r>
      <w:r>
        <w:rPr/>
        <w:t>ׂ</w:t>
      </w:r>
      <w:r>
        <w:rPr/>
        <w:t>ł��B(^_^)�j�@���Ƃ�[���Ӗ��͂���</w:t>
      </w:r>
      <w:r>
        <w:rPr>
          <w:rtl w:val="true"/>
        </w:rPr>
        <w:t>܂</w:t>
      </w:r>
      <w:r>
        <w:rPr/>
        <w:t>��񂪁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́g�g�X�O�h�ɋ��</w:t>
      </w:r>
      <w:r>
        <w:rPr>
          <w:rtl w:val="true"/>
        </w:rPr>
        <w:t>߂</w:t>
      </w:r>
      <w:r>
        <w:rPr/>
        <w:t>����́</w:t>
      </w:r>
      <w:r>
        <w:rPr/>
        <w:t>u�\�Ȍ�</w:t>
      </w:r>
      <w:r>
        <w:rPr/>
        <w:t>茻�</w:t>
      </w:r>
      <w:r>
        <w:rPr/>
        <w:t>݂̌</w:t>
      </w:r>
      <w:r>
        <w:rPr/>
        <w:t>`���ς����ɍl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Ƃ������ł��B�@�ł�����A���͋C�I�ɂ͑</w:t>
      </w:r>
      <w:r>
        <w:rPr/>
        <w:t>傫���</w:t>
      </w:r>
      <w:r>
        <w:rPr/>
        <w:t>ς��Ȃ��̂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�</w:t>
      </w:r>
      <w:r>
        <w:rPr>
          <w:rtl w:val="true"/>
        </w:rPr>
        <w:t>܂</w:t>
      </w:r>
      <w:r>
        <w:rPr/>
        <w:t>�������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����҂ɂ��Ɓu�R�X�g���|����f�U�C�����Ȃ��c�v�Ƃ̃R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��������@�e�e�X�P�v</w:t>
        <w:tab/>
        <w:t>FF91_1   TK4     9193  91-08-25  1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91_2   TK4     3915  91-08-25  13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悢��</w:t>
      </w:r>
      <w:r>
        <w:rPr/>
        <w:t>X�P�N���ɓ��</w:t>
      </w:r>
      <w:r>
        <w:rPr>
          <w:rtl w:val="true"/>
        </w:rPr>
        <w:t>܂</w:t>
      </w:r>
      <w:r>
        <w:rPr/>
        <w:t>��</w:t>
      </w:r>
      <w:r>
        <w:rPr/>
        <w:t>B(^_^)�i�g�^�C�v�Q�h�ȍ~�A���N�o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҂́g�g�X�O�h�̂X�P�N���c�Ǝv��Ă���������΁A���́g�e�e�X�P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ʒu�Â����������</w:t>
      </w:r>
      <w:r>
        <w:rPr/>
        <w:t>肢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u�����\�Ȍ��ω��������Ɂc�v�Ƃ̃e�[�}�Ŏ��g�񂾋@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g�g�X�O�h�Ƃ͈Ⴂ�u�Ȗʂ</w:t>
      </w:r>
      <w:r>
        <w:rPr/>
        <w:t>𑽗</w:t>
      </w:r>
      <w:r>
        <w:rPr/>
        <w:t>p�����v�m�[�Y�H(^_^;)�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ȓ�������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</w:t>
      </w:r>
      <w:r>
        <w:rPr/>
        <w:t>֌W�����b�ł͂���</w:t>
      </w:r>
      <w:r>
        <w:rPr>
          <w:rtl w:val="true"/>
        </w:rPr>
        <w:t>܂</w:t>
      </w:r>
      <w:r>
        <w:rPr/>
        <w:t>����</w:t>
      </w:r>
      <w:r>
        <w:rPr/>
        <w:t>A���̍�����}�ɓ��</w:t>
      </w:r>
      <w:r>
        <w:rPr/>
        <w:t>ꊴ�������</w:t>
      </w:r>
      <w:r>
        <w:rPr/>
        <w:t>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ǂ��ł��</w:t>
      </w:r>
      <w:r>
        <w:rPr/>
        <w:t>傤���</w:t>
      </w:r>
      <w:r>
        <w:rPr/>
        <w:t>H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ƑO�ʂɂe�c�ȊO�̌�����Ȃ��X���b�g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́u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����@�q�n�l�v�X���b�g�ł��B�@���Ȃ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r�D��͂�R�X�g�͊|����</w:t>
      </w:r>
      <w:r>
        <w:rPr>
          <w:rtl w:val="true"/>
        </w:rPr>
        <w:t>܂</w:t>
      </w:r>
      <w:r>
        <w:rPr/>
        <w:t>��</w:t>
      </w:r>
      <w:r>
        <w:rPr/>
        <w:t>ˁB(^_^;)�g�g�X�O�h�̔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l�@�m�h�m�i�`�X�P�v</w:t>
        <w:tab/>
        <w:t>NINJA91  TK4     8474  91-08-25  13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e�e�X�P�h��f�U�C�����Ă��������c�@�u�s�����������ΕĐi�o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��</w:t>
      </w:r>
      <w:r>
        <w:rPr>
          <w:rtl w:val="true"/>
        </w:rPr>
        <w:t>܂</w:t>
      </w:r>
      <w:r>
        <w:rPr/>
        <w:t>����</w:t>
      </w:r>
      <w:r>
        <w:rPr/>
        <w:t>B�@���̋@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l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e�e�X�P�h�������������A���̋@�̂�x�[�X�Ɂg�m�h�m�i�`�X�P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̂́</w:t>
      </w:r>
      <w:r>
        <w:rPr/>
        <w:t>u�E�ҁv�ł����c�@����̓A�����J�̐l�B�ɋ���ȃC���p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�</w:t>
      </w:r>
      <w:r>
        <w:rPr>
          <w:rtl w:val="true"/>
        </w:rPr>
        <w:t>׈</w:t>
      </w:r>
      <w:r>
        <w:rPr/>
        <w:t>ȊO�ɑ��Ȃ�</w:t>
      </w:r>
      <w:r>
        <w:rPr>
          <w:rtl w:val="true"/>
        </w:rPr>
        <w:t>܂</w:t>
      </w:r>
      <w:r>
        <w:rPr/>
        <w:t>���</w:t>
      </w:r>
      <w:r>
        <w:rPr/>
        <w:t>I(^_^;)�@�i���b�F���</w:t>
      </w:r>
      <w:r>
        <w:rPr>
          <w:rtl w:val="true"/>
        </w:rPr>
        <w:t>߂́</w:t>
      </w:r>
      <w:r>
        <w:rPr/>
        <w:t>u�|�ҁv��Ĉ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@�ǂ������Č����Ƃs���������́u�|�ҁv�I���Ǝv���̂����c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T�X�K�ɒ�R�̕�</w:t>
      </w:r>
      <w:r>
        <w:rPr/>
        <w:t>傫������̂</w:t>
      </w:r>
      <w:r>
        <w:rPr/>
        <w:t>ŁA�{�c�ƂȂ���̂ł��B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f�U�C�����͉̂s�p�I�ȃC���[�W�������A�����J�̋@�̂ɍ��</w:t>
      </w:r>
      <w:r>
        <w:rPr/>
        <w:t>킹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蒼��</w:t>
      </w:r>
      <w:r>
        <w:rPr/>
        <w:t>I�Ȉ�</w:t>
      </w:r>
      <w:r>
        <w:rPr>
          <w:rtl w:val="true"/>
        </w:rPr>
        <w:t>ۂ</w:t>
      </w:r>
      <w:r>
        <w:rPr/>
        <w:t>���󂯂</w:t>
      </w:r>
      <w:r>
        <w:rPr/>
        <w:t>郂�</w:t>
      </w:r>
      <w:r>
        <w:rPr/>
        <w:t>m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�Ȃ̂���I�Ȉ�</w:t>
      </w:r>
      <w:r>
        <w:rPr>
          <w:rtl w:val="true"/>
        </w:rPr>
        <w:t>ۂ</w:t>
      </w:r>
      <w:r>
        <w:rPr/>
        <w:t>𗠕</w:t>
      </w:r>
      <w:r>
        <w:rPr/>
        <w:t>t����</w:t>
      </w:r>
      <w:r>
        <w:rPr/>
        <w:t>ׁ</w:t>
      </w:r>
      <w:r>
        <w:rPr/>
        <w:t>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ĖY��ĂȂ�Ȃ��̂��c�@���S�}�[�N�I�I�@(^�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̋@�̂ɂ͕K���A���̋@�̂�</w:t>
      </w:r>
      <w:r>
        <w:rPr>
          <w:rtl w:val="true"/>
        </w:rPr>
        <w:t>ے</w:t>
      </w:r>
      <w:r>
        <w:rPr/>
        <w:t>�����</w:t>
      </w:r>
      <w:r>
        <w:rPr/>
        <w:t>l�ȃ}�[�N���t���Ă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̃����S�}�[�N�Ƃ��A�m�������̃T�C�R���H�}�[�N�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΁g�m�h�m�i�`�h�ɂ�I�I�@�ƁH�����</w:t>
      </w:r>
      <w:r>
        <w:rPr/>
        <w:t>킯�</w:t>
      </w:r>
      <w:r>
        <w:rPr/>
        <w:t>ŁA���S�}�[�N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@�������ł��</w:t>
      </w:r>
      <w:r>
        <w:rPr/>
        <w:t>傤���</w:t>
      </w:r>
      <w:r>
        <w:rPr/>
        <w:t>H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@�������A���̃��S�}�[�N���N�Z�ɂȂ�Ă��</w:t>
      </w:r>
      <w:r>
        <w:rPr>
          <w:rtl w:val="true"/>
        </w:rPr>
        <w:t>܂</w:t>
      </w:r>
      <w:r>
        <w:rPr/>
        <w:t>��</w:t>
      </w:r>
      <w:r>
        <w:rPr/>
        <w:t>c�@�Ȍ�̋@�̂ɂ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t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Ƃ����@����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��������@�d�k�e�X�P�v</w:t>
        <w:tab/>
        <w:t>ELF91_1  TK4    12083  91-07-31   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F91_2  TK4     5214  91-07-31   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F91_3  TK4    10146  91-07-31   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F91_4  TK4     9933  91-07-31   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F91_5  TK4     5856  91-07-31   2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̍ŐV�</w:t>
      </w:r>
      <w:r>
        <w:rPr/>
        <w:t>삪�</w:t>
      </w:r>
      <w:r>
        <w:rPr/>
        <w:t>R�C�c�c�g�d�k�e�X�P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ɏo�Ă����g�a�q�h�̊����Łc�ƌ�����ł��</w:t>
      </w:r>
      <w:r>
        <w:rPr/>
        <w:t>傤�</w:t>
      </w:r>
      <w:r>
        <w:rPr/>
        <w:t>B�@�</w:t>
      </w:r>
      <w:r>
        <w:rPr>
          <w:rtl w:val="true"/>
        </w:rPr>
        <w:t>ܘ</w:t>
      </w:r>
      <w:r>
        <w:rPr/>
        <w:t>_�A���R�̎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̌^�s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āA�g�d�k�e�X�P�h�ɂ����Ĉ�Ԃ̃|�C���g�́A�b�c�|�q�n�l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f�B���O�ւƂ������ł��ˁB�@���</w:t>
      </w:r>
      <w:r>
        <w:rPr>
          <w:rtl w:val="true"/>
        </w:rPr>
        <w:t>܂</w:t>
      </w:r>
      <w:r>
        <w:rPr/>
        <w:t>ł͂n�r�̃T�|�[�g�]�X�Ƃ�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e�e���ɂ͉ғ��ł��Ȃ��c�Ƃ��A�F�X�S�O���Ă����̂ł����c�@��̌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ȃf�U�C���ł��</w:t>
      </w:r>
      <w:r>
        <w:rPr/>
        <w:t>鎖�</w:t>
      </w:r>
      <w:r>
        <w:rPr/>
        <w:t>Ɓg�d�k�e�h�V���[�Y��u�</w:t>
      </w:r>
      <w:r>
        <w:rPr/>
        <w:t>ቿ�</w:t>
      </w:r>
      <w:r>
        <w:rPr/>
        <w:t>i�G�R�m�~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[�Y�v�Ɛ</w:t>
      </w:r>
      <w:r>
        <w:rPr>
          <w:rtl w:val="true"/>
        </w:rPr>
        <w:t>ݒ</w:t>
      </w:r>
      <w:r>
        <w:rPr/>
        <w:t>肷�鎖�</w:t>
      </w:r>
      <w:r>
        <w:rPr/>
        <w:t>Ŏv���</w:t>
      </w:r>
      <w:r>
        <w:rPr/>
        <w:t>؂</w:t>
      </w:r>
      <w:r>
        <w:rPr/>
        <w:t>鎖���</w:t>
      </w:r>
      <w:r>
        <w:rPr/>
        <w:t>o�����Ƃ����</w:t>
      </w:r>
      <w:r>
        <w:rPr/>
        <w:t>킯�</w:t>
      </w:r>
      <w:r>
        <w:rPr/>
        <w:t>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A�</w:t>
      </w:r>
      <w:r>
        <w:rPr/>
        <w:t>݊����̖�����</w:t>
      </w:r>
      <w:r>
        <w:rPr>
          <w:rtl w:val="true"/>
        </w:rPr>
        <w:t>܂</w:t>
      </w:r>
      <w:r>
        <w:rPr/>
        <w:t>��</w:t>
      </w:r>
      <w:r>
        <w:rPr/>
        <w:t>H�̂Łu�n�r����̊J�̕s�\�v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e�e���̊J�̕s�\�v��F�</w:t>
      </w:r>
      <w:r>
        <w:rPr>
          <w:rtl w:val="true"/>
        </w:rPr>
        <w:t>߂</w:t>
      </w:r>
      <w:r>
        <w:rPr/>
        <w:t>���</w:t>
      </w:r>
      <w:r>
        <w:rPr/>
        <w:t>Ńf�U�C���̓X�^�[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́c�@�}���\�Ȍ��</w:t>
      </w:r>
      <w:r>
        <w:rPr/>
        <w:t>ׂ��������̂</w:t>
      </w:r>
      <w:r>
        <w:rPr/>
        <w:t>Łc�@��</w:t>
      </w:r>
      <w:r>
        <w:rPr>
          <w:rtl w:val="true"/>
        </w:rPr>
        <w:t>ۂ</w:t>
      </w:r>
      <w:r>
        <w:rPr/>
        <w:t>Ɍ��Ē����̂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</w:t>
      </w:r>
      <w:r>
        <w:rPr>
          <w:rtl w:val="true"/>
        </w:rPr>
        <w:t>܂</w:t>
      </w:r>
      <w:r>
        <w:rPr/>
        <w:t>�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�@��������Ō�</w:t>
      </w:r>
      <w:r>
        <w:rPr>
          <w:rtl w:val="true"/>
        </w:rPr>
        <w:t>܂</w:t>
      </w:r>
      <w:r>
        <w:rPr/>
        <w:t>ł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s���������f�U�C���V���[�Y�ł����c�@�\�Ȃ�Α����Ă������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Ɏ���Ƃ��ĕ�����Ă��������</w:t>
      </w:r>
      <w:r>
        <w:rPr/>
        <w:t>ׂ</w:t>
      </w:r>
      <w:r>
        <w:rPr/>
        <w:t>Ɂu�y�f���@�g���t�H�j�[�v���̂R�c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̓����l���Ă���</w:t>
      </w:r>
      <w:r>
        <w:rPr>
          <w:rtl w:val="true"/>
        </w:rPr>
        <w:t>܂</w:t>
      </w:r>
      <w:r>
        <w:rPr/>
        <w:t>��</w:t>
      </w:r>
      <w:r>
        <w:rPr/>
        <w:t>B(^_^;)�@���͂���������΁c�@���C�g���[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̓W�J�c�@�ȁ`��Ė��������ł���ˁ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̋@�B�c�@���Ȃ���(^_^;)�@�@��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X�X�P�D�W�D�Q�V�@�F�X�Ȏ����</w:t>
      </w:r>
      <w:r>
        <w:rPr/>
        <w:t>肽���</w:t>
      </w:r>
      <w:r>
        <w:rPr/>
        <w:t>l�I(^_^)�@�k�t�e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