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`���̉</w:t>
      </w:r>
      <w:r>
        <w:rPr/>
        <w:t>摜�</w:t>
      </w:r>
      <w:r>
        <w:rPr/>
        <w:t>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��D�������v�̃Z�s�A�F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g�E�g�����X�t�@�[�ŏ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R��@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