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�O���t�B�b�N�f�[�^:TK4�`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��̌^�s�n�v�m�r�̃f�U�C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���̢�e�l�@�s�n�v�m�r�@�l�n�m�n�@�l�w�Q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(�ʏ̢�^�E���L���g�b�V���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TOWNSMX2.TK4 (�O���t�B�b�N�f�[�^�s�j�S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NSM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ā[�� [NIFTY-Serve:ID=GBB00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</w:t>
      </w:r>
      <w:r>
        <w:rPr>
          <w:rtl w:val="true"/>
        </w:rPr>
        <w:t>ہ</w:t>
      </w:r>
      <w:r>
        <w:rPr/>
        <w:t xml:space="preserve">z  FM-TOWNS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K4�`���̃f�[�^���ǂ</w:t>
      </w:r>
      <w:r>
        <w:rPr>
          <w:rtl w:val="true"/>
        </w:rPr>
        <w:t>ݍ��߂</w:t>
      </w:r>
      <w:r>
        <w:rPr/>
        <w:t>�</w:t>
      </w:r>
      <w:r>
        <w:rPr/>
        <w:t>\�t�g(TUG�</w:t>
      </w:r>
      <w:r>
        <w:rPr>
          <w:rtl w:val="true"/>
        </w:rPr>
        <w:t>܂</w:t>
      </w:r>
      <w:r>
        <w:rPr/>
        <w:t>���</w:t>
      </w:r>
      <w:r>
        <w:rPr/>
        <w:t>,TUGi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f�U�C���̃R���Z�v�g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A�h�o���X�g��v���[���e�[�V���� from �s�n�v�m�r� 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ꂶ�</w:t>
      </w:r>
      <w:r>
        <w:rPr/>
        <w:t>ች�̂��</w:t>
      </w:r>
      <w:r>
        <w:rPr/>
        <w:t>Ƃ�������</w:t>
      </w:r>
      <w:r>
        <w:rPr>
          <w:rtl w:val="true"/>
        </w:rPr>
        <w:t>܂</w:t>
      </w:r>
      <w:r>
        <w:rPr/>
        <w:t>��񂪤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v���[���e�[�V�����p�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ł���X�y�b�N��MP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PC=ϲ�</w:t>
      </w:r>
      <w:r>
        <w:rPr>
          <w:rtl w:val="true"/>
        </w:rPr>
        <w:t>ۿ</w:t>
      </w:r>
      <w:r>
        <w:rPr/>
        <w:t>�</w:t>
      </w:r>
      <w:r>
        <w:rPr/>
        <w:t>Ă��񏥂��Ă��������</w:t>
      </w:r>
      <w:r>
        <w:rPr/>
        <w:t>ި��</w:t>
      </w:r>
      <w:r>
        <w:rPr>
          <w:rtl w:val="true"/>
        </w:rPr>
        <w:t>߿</w:t>
      </w:r>
      <w:r>
        <w:rPr/>
        <w:t>�݂̋</w:t>
      </w:r>
      <w:r>
        <w:rPr/>
        <w:t>K�i��x�m�ʂ���͂�����Ɋ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̂��</w:t>
      </w:r>
      <w:r>
        <w:rPr/>
        <w:t>Ă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f�U�C���ɂ͈ȉ��̓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f�B�X�v���C�CPU��̌^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��f�W�����ɏP���</w:t>
      </w:r>
      <w:r>
        <w:rPr/>
        <w:t>餏</w:t>
      </w:r>
      <w:r>
        <w:rPr/>
        <w:t>]����TOWNS���</w:t>
      </w:r>
      <w:r>
        <w:rPr>
          <w:rtl w:val="true"/>
        </w:rPr>
        <w:t>޻޲݂</w:t>
      </w:r>
      <w:r>
        <w:rPr/>
        <w:t>�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��</w:t>
      </w:r>
      <w:r>
        <w:rPr/>
        <w:t>a�V�ȃA�v���[�`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CD-ROM������͂�����</w:t>
      </w:r>
      <w:r>
        <w:rPr>
          <w:rtl w:val="true"/>
        </w:rPr>
        <w:t>߂܂</w:t>
      </w:r>
      <w:r>
        <w:rPr/>
        <w:t>����</w:t>
      </w:r>
      <w:r>
        <w:rPr/>
        <w:t>(^_^;   (�����b�g�����</w:t>
      </w:r>
      <w:r>
        <w:rPr>
          <w:rtl w:val="true"/>
        </w:rPr>
        <w:t>܂</w:t>
      </w:r>
      <w:r>
        <w:rPr/>
        <w:t>�</w:t>
      </w:r>
      <w:r>
        <w:rPr/>
        <w:t>Ȃ����</w:t>
      </w:r>
      <w:r>
        <w:rPr>
          <w:rtl w:val="true"/>
        </w:rPr>
        <w:t>ߡ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CD-ROM�̓t�����g���[�f�B���O�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Ľ���</w:t>
      </w:r>
      <w:r>
        <w:rPr>
          <w:rtl w:val="true"/>
        </w:rPr>
        <w:t>ނ�����߂܂</w:t>
      </w:r>
      <w:r>
        <w:rPr/>
        <w:t>����</w:t>
      </w:r>
      <w:r>
        <w:rPr/>
        <w:t>(���̻��</w:t>
      </w:r>
      <w:r>
        <w:rPr>
          <w:rtl w:val="true"/>
        </w:rPr>
        <w:t>ނ</w:t>
      </w:r>
      <w:r>
        <w:rPr/>
        <w:t>łͶ��</w:t>
      </w:r>
      <w:r>
        <w:rPr>
          <w:rtl w:val="true"/>
        </w:rPr>
        <w:t>ޒ</w:t>
      </w:r>
      <w:r>
        <w:rPr/>
        <w:t>ǉ���̏d�S�</w:t>
      </w:r>
      <w:r>
        <w:rPr>
          <w:rtl w:val="true"/>
        </w:rPr>
        <w:t>ړ</w:t>
      </w:r>
      <w:r>
        <w:rPr/>
        <w:t>��</w:t>
      </w:r>
      <w:r>
        <w:rPr/>
        <w:t>ɒǐ��ł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�����������Ƀ^�[���e�[�u���^�X�^���h��̗p���</w:t>
      </w:r>
      <w:r>
        <w:rPr>
          <w:rtl w:val="true"/>
        </w:rPr>
        <w:t>܂</w:t>
      </w:r>
      <w:r>
        <w:rPr/>
        <w:t>����</w:t>
      </w:r>
      <w:r>
        <w:rPr/>
        <w:t>(LUFO���񔭈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�O��̃f�U�C���Ɠ�����14�C���`�g���j�g�����f�B�X�v���[��̗p(FMT-DP53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ɤ�S�̂̃T�C�Y��CD-ROM����������</w:t>
      </w:r>
      <w:r>
        <w:rPr>
          <w:rtl w:val="true"/>
        </w:rPr>
        <w:t>߈</w:t>
      </w:r>
      <w:r>
        <w:rPr/>
        <w:t>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�g��MPC�{�[�h�̒ǉ�ɂ��MPC(WINDOWS MULTIMEDIA EXTENTION �Ή�PC)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Ɋւ��Ă͕x�m�ʂ���̔��\�Ɖ�c���̗l�X�Ȕ�������r�f�I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y�b�N�ɂ��čl�@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(�</w:t>
      </w:r>
      <w:r>
        <w:rPr>
          <w:rtl w:val="true"/>
        </w:rPr>
        <w:t>ڍ׌</w:t>
      </w:r>
      <w:r>
        <w:rPr/>
        <w:t>�</w:t>
      </w:r>
      <w:r>
        <w:rPr/>
        <w:t>q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��L�Ɋ</w:t>
      </w:r>
      <w:r>
        <w:rPr/>
        <w:t>֘</w:t>
      </w:r>
      <w:r>
        <w:rPr/>
        <w:t>A����CPU�͈</w:t>
      </w:r>
      <w:r>
        <w:rPr/>
        <w:t>ꉞ</w:t>
      </w:r>
      <w:r>
        <w:rPr/>
        <w:t>(80386 25MHZ)�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(</w:t>
      </w:r>
      <w:r>
        <w:rPr/>
        <w:t>16</w:t>
      </w:r>
      <w:r>
        <w:rPr/>
        <w:t>MHz�ł�MPC�͉</w:t>
      </w:r>
      <w:r>
        <w:rPr/>
        <w:t>ׂ��</w:t>
      </w:r>
      <w:r>
        <w:rPr/>
        <w:t>d��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�</w:t>
      </w:r>
      <w:r>
        <w:rPr>
          <w:rtl w:val="true"/>
        </w:rPr>
        <w:t>܂��܂</w:t>
      </w:r>
      <w:r>
        <w:rPr/>
        <w:t>���</w:t>
      </w:r>
      <w:r>
        <w:rPr/>
        <w:t>L�Ɋ</w:t>
      </w:r>
      <w:r>
        <w:rPr/>
        <w:t>֘</w:t>
      </w:r>
      <w:r>
        <w:rPr/>
        <w:t>A���ă��C���������[��4MB�W������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M-TOWNS MONO MX2� �T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M TOWNS                 MI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+--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  DISPLAY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(FMT-DP531 ����)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+--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RESET POW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CD-ROM DRV  3.5FPD       VOLUM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3.5FPD      IC-CAR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DRV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|            ����ð�����</w:t>
      </w:r>
      <w:r>
        <w:rPr/>
        <w:t>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-----+          +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�e��[�q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D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MIC---+      +-EX-BOARD----------+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|   ----+  |               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NT     |  |       ----+                  | |   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|           ------------------+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��</w:t>
      </w:r>
      <w:r>
        <w:rPr>
          <w:rtl w:val="true"/>
        </w:rPr>
        <w:t>׳݊</w:t>
      </w:r>
      <w:r>
        <w:rPr/>
        <w:t>�</w:t>
      </w:r>
      <w:r>
        <w:rPr/>
        <w:t xml:space="preserve">(������)           |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|           ------------------+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|       ----+---+           +---+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|   ----+   +-----+         |FAN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|---+       |POWER|         |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--------+-----+-----+---------+--+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-ROM DRV �� |3.5FDD  |           --------------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IC-CARD | ---MAIN-BOARD-----------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+-+-+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 | | |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--------+         +----+    | | | |   +-----+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KEYBOARD|---------+---------+ | | +---------+-------AUDIO IN/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MOUSE   | MIC IN--+-----------+ +-----------+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JOY PAD | HEAD    +-------------------------+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 PHONE                                �</w:t>
      </w:r>
      <w:r>
        <w:rPr>
          <w:rtl w:val="true"/>
        </w:rPr>
        <w:t>ݾ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C10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------+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EX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BOARD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------+    +-----+    +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VIDEO |    |     |   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IN    |    | FAN |    |      ||�������</w:t>
      </w:r>
      <w:r>
        <w:rPr/>
        <w:t>瑤�</w:t>
      </w:r>
      <w:r>
        <w:rPr/>
        <w:t>ɑ���RAM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------+----+-----+----+------+|  �X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VIDEO OU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RINTER         RS232C SCS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----------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-----+          +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AUDIO IN/OUT   AC100V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߂</w:t>
      </w:r>
      <w:r>
        <w:rPr/>
        <w:t>ɤ�f�U�C����̖��_�ɂ��čl�@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TOWNS�̍ő�̓���ł���CD-ROM�ɂ��Ă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̃f�U�C���ł͕����^�Ƃ����̂ł�������ǃR���Z�v�g�̒��r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߂</w:t>
      </w:r>
      <w:r>
        <w:rPr/>
        <w:t>Ȃ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f�U�C���ł͈�̌^�̃R���Z�v�g�ǋ��̂���CD-ROM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g���[�f�B���O��̗p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g���[�f�B���O�ł͏]�����</w:t>
      </w:r>
      <w:r>
        <w:rPr/>
        <w:t>猾���</w:t>
      </w:r>
      <w:r>
        <w:rPr/>
        <w:t>Ă���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ɉ���CD-ROM�����Ă��</w:t>
      </w:r>
      <w:r>
        <w:rPr/>
        <w:t>邩�킩��</w:t>
      </w:r>
      <w:r>
        <w:rPr/>
        <w:t>Ȃ���ԂŋN������͍̂D�</w:t>
      </w:r>
      <w:r>
        <w:rPr>
          <w:rtl w:val="true"/>
        </w:rPr>
        <w:t>܂</w:t>
      </w:r>
      <w:r>
        <w:rPr/>
        <w:t>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B�X�N�̓�ւ��Ɏ��Ԃ�������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킯�</w:t>
      </w:r>
      <w:r>
        <w:rPr/>
        <w:t>ł��������l���Ă</w:t>
      </w:r>
      <w:r>
        <w:rPr/>
        <w:t>݂��</w:t>
      </w:r>
      <w:r>
        <w:rPr/>
        <w:t>Ƃ��</w:t>
      </w:r>
      <w:r>
        <w:rPr/>
        <w:t>뤂�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Ȗ��ɂ͂Ȃ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ɒB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͑O�ʃp�l���̏���ė~�����̂ł����CD-ROM�e�[�u���̉���EJECT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����</w:t>
      </w:r>
      <w:r>
        <w:rPr/>
        <w:t>EJECT�{�^���̓����H�v���</w:t>
      </w:r>
      <w:r>
        <w:rPr/>
        <w:t>邱�</w:t>
      </w:r>
      <w:r>
        <w:rPr/>
        <w:t>Ƃɂ�</w:t>
      </w:r>
      <w:r>
        <w:rPr/>
        <w:t>肻���͉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JECT�{�^���̋@�\�Ƃ��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POWER�X�C�b�`+EJECT�{�^�� (�����</w:t>
      </w:r>
      <w:r>
        <w:rPr/>
        <w:t>グ��</w:t>
      </w:r>
      <w:r>
        <w:rPr/>
        <w:t>)  : CD�g���C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RESET�X�C�b�`+EJECT�{�^��               : CD��]��~+CD�g���C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EJECT�{�^��               (CD�Z�b�g��)  : CD��]��~+CD�g���C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EJECT�{�^��               (CD�Ȃ�)      : CD�g���C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EJECT�{�^��               (�d����~��)  : CD�</w:t>
      </w:r>
      <w:r>
        <w:rPr>
          <w:rtl w:val="true"/>
        </w:rPr>
        <w:t>ڲۯ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Ƥ�����</w:t>
      </w:r>
      <w:r>
        <w:rPr/>
        <w:t>グ����</w:t>
      </w:r>
      <w:r>
        <w:rPr/>
        <w:t>EJECT�{�^��������Ƃɂ��CD�g���C���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Ɣ�</w:t>
      </w:r>
      <w:r>
        <w:rPr/>
        <w:t>ׂ</w:t>
      </w:r>
      <w:r>
        <w:rPr/>
        <w:t>Ă���</w:t>
      </w:r>
      <w:r>
        <w:rPr>
          <w:rtl w:val="true"/>
        </w:rPr>
        <w:t>ق</w:t>
      </w:r>
      <w:r>
        <w:rPr/>
        <w:t>ǃ^�C�����O�Ȃ���CD-ROM���ւ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�ĂȂ�������</w:t>
      </w:r>
      <w:r>
        <w:rPr/>
        <w:t>邢�͎��̎��</w:t>
      </w:r>
      <w:r>
        <w:rPr/>
        <w:t>ɂ�EJECT�{�^���̂</w:t>
      </w:r>
      <w:r>
        <w:rPr/>
        <w:t>݂����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���g���C��Ȃɂ��ň��|���Ĉ�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����o�����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̓I�Ȍ`��Ƃ��Ăͤ�ǂ����Ă�14�^�̃g���j�g�����u���E���ǂ��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ɉ����̌`,������Ȕ��ɂȂ�Ă��</w:t>
      </w:r>
      <w:r>
        <w:rPr>
          <w:rtl w:val="true"/>
        </w:rPr>
        <w:t>܂��܂</w:t>
      </w:r>
      <w:r>
        <w:rPr/>
        <w:t>������̕</w:t>
      </w:r>
      <w:r>
        <w:rPr/>
        <w:t>ӂ͂���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</w:t>
      </w:r>
      <w:r>
        <w:rPr/>
        <w:t>傤����</w:t>
      </w:r>
      <w:r>
        <w:rPr>
          <w:rtl w:val="true"/>
        </w:rPr>
        <w:t>܂</w:t>
      </w:r>
      <w:r>
        <w:rPr/>
        <w:t>肩�킢���</w:t>
      </w:r>
      <w:r>
        <w:rPr/>
        <w:t>Ȃ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ɃX�y�b�N�ɂ��č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�@�@    [FM TOWNS MONO MX�</w:t>
      </w:r>
      <w:r>
        <w:rPr>
          <w:rtl w:val="true"/>
        </w:rPr>
        <w:t>ذ</w:t>
      </w:r>
      <w:r>
        <w:rPr/>
        <w:t>�� �</w:t>
      </w:r>
      <w:r>
        <w:rPr/>
        <w:t>X�y�b�N�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PU �@�@�@�@�b�@�@�@80386 25MHz�@(80387��</w:t>
      </w:r>
      <w:r>
        <w:rPr>
          <w:rtl w:val="true"/>
        </w:rPr>
        <w:t>߼</w:t>
      </w:r>
      <w:r>
        <w:rPr/>
        <w:t>��) �@�@�@�@�@�@�@�@�@�@�@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MAIN RAM�@�@�b �@�@ 4MB  (��</w:t>
      </w:r>
      <w:r>
        <w:rPr/>
        <w:t>؊</w:t>
      </w:r>
      <w:r>
        <w:rPr/>
        <w:t>g���</w:t>
      </w:r>
      <w:r>
        <w:rPr>
          <w:rtl w:val="true"/>
        </w:rPr>
        <w:t>ۯ</w:t>
      </w:r>
      <w:r>
        <w:rPr/>
        <w:t>ā~3�MAX28MB�8MB SIMM�g�p��)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b�@�W���\�����[�h          �b  �g�����[�h(MPC�J�[�h�g�p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VRAM �@�@�@ �b�@�@  �@512KB�@�@�@�@�@�@ �b1.5MB(1MB���</w:t>
      </w:r>
      <w:r>
        <w:rPr>
          <w:rtl w:val="true"/>
        </w:rPr>
        <w:t>ݎ��</w:t>
      </w:r>
      <w:r>
        <w:rPr/>
        <w:t>2</w:t>
      </w:r>
      <w:r>
        <w:rPr/>
        <w:t>MB�</w:t>
      </w:r>
      <w:r>
        <w:rPr>
          <w:rtl w:val="true"/>
        </w:rPr>
        <w:t>܂</w:t>
      </w:r>
      <w:r>
        <w:rPr/>
        <w:t>Ŋg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>
          <w:rtl w:val="true"/>
        </w:rPr>
        <w:t>ײ</w:t>
      </w:r>
      <w:r>
        <w:rPr/>
        <w:t>�</w:t>
      </w:r>
      <w:r>
        <w:rPr/>
        <w:t>RAM �@�b�@�@�@  128KB�@�@�@�@�@�@ �b�@�@�@�@128KB�@�@�@�@�@�@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1680���F�@�@�b �@�@                �@ �@�b  768�~512 1���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(32�</w:t>
      </w:r>
      <w:r>
        <w:rPr/>
        <w:t>ޯ�     �</w:t>
      </w:r>
      <w:r>
        <w:rPr/>
        <w:t>b        �Ȃ�           �@ �b  512�~384 2���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/�</w:t>
      </w:r>
      <w:r>
        <w:rPr/>
        <w:t>߸��</w:t>
      </w:r>
      <w:r>
        <w:rPr/>
        <w:t>)  �b       �@                 �b  512�~256 3���    �</w:t>
      </w:r>
      <w:r>
        <w:rPr>
          <w:rtl w:val="true"/>
        </w:rPr>
        <w:t>ق</w:t>
      </w:r>
      <w:r>
        <w:rPr/>
        <w:t>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3��2��F    �b  512�~512 1���          �b  1024�~768 1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�b  512�~256 2���   �</w:t>
      </w:r>
      <w:r>
        <w:rPr>
          <w:rtl w:val="true"/>
        </w:rPr>
        <w:t>ق</w:t>
      </w:r>
      <w:r>
        <w:rPr/>
        <w:t>�   �</w:t>
      </w:r>
      <w:r>
        <w:rPr/>
        <w:t>b  768�~512  2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16BPP �@�@�@�b�@                        �b�@512�~512  3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@�@�@�@�b�@                        �b�@512�~384  4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�@ �b�@�@�@�@�@�@�@�@�@�@�@�@�@�b�@512�~256  6���   �</w:t>
      </w:r>
      <w:r>
        <w:rPr>
          <w:rtl w:val="true"/>
        </w:rPr>
        <w:t>ق</w:t>
      </w:r>
      <w:r>
        <w:rPr/>
        <w:t>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256/1680���F�b  1024�~512 1���         �b  1024�~768 2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�b                          �b  1024�~512 3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8BPP�@�@�@�@�b�@                        �b�@768�~512  4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@�@�@�@�b�@                        �b�@512�~512  6���   �</w:t>
      </w:r>
      <w:r>
        <w:rPr>
          <w:rtl w:val="true"/>
        </w:rPr>
        <w:t>ق</w:t>
      </w:r>
      <w:r>
        <w:rPr/>
        <w:t>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16/4096�F   �b  1024�~512 2���         �b  1536�~1024 2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�b  640�~819  2���         �b  1024�~1024 3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4BPP�@�@�@�@�b�@                        �b�@1024�~768  4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@�@�@�@�b�@                        �b�@1024�~512  6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@�@�@�@�b�@                        �b�@640�~819   6���   �</w:t>
      </w:r>
      <w:r>
        <w:rPr>
          <w:rtl w:val="true"/>
        </w:rPr>
        <w:t>ق</w:t>
      </w:r>
      <w:r>
        <w:rPr/>
        <w:t>�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 �@ �b  PCM���� 8CH,FM���� 6CH,CD-DA �@�@�@�@ 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@�@�@�@�@�b�@ADPCM 2CH(STEREO)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⏕�L�����u�b  CD-ROM�~1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b  FDD 2HD�~2      (MX+1 �� 2HD�~1)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b  HDD �I�v�V����  (MX+1�� 85MB�~1)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�@�@�@�@�@�@�b�@IC CARD DRIVE �~1  (JEIDA Ver4.1����)                   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�@     �b  ����FDD ,RS-232C ,����Ƹ�(�����) ,SCSI           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̪���@�@�b�@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�R�l�N�^�b  AUDIO STEREO IN/OUT ,MIC ,PHONES ,�A�i���ORGB     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��b�g    �b  �ėpI/O�X���b�g�~2,�r�f�I�J�[�h�X���b�g�~1        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�@�@�b�@����RAM�X���b�g�~3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X�e���@�@�b�@�s�n�v�m�r�|�n�r�@�u�����Q�D�P�@�k�P�Q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r(�W��)�@�b�@�l�r�|�v�h�m�c�n�v�r�@�u�����R�D�O�@�k�P�R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I�v�V�����@�b�@�l�r�|�c�n�r�@�u�����T�D�O�@�k�P�O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r�@�@�@�@�b�@�n�r�X�O�O�O�@�u�����P�D�P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ʃT�C�Y�͉��z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PU INTEL 80386 2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�̑I��Ɋւ��Ă͂����ȋc�_������ł��</w:t>
      </w:r>
      <w:r>
        <w:rPr/>
        <w:t>傤�</w:t>
      </w:r>
      <w:r>
        <w:rPr/>
        <w:t>80486 SX 20MHz��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 16MHz�ł�[�����Ƃ��80386SX 20MHz�����i����\��̃o�����X�������Ƃ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ͤWINDOWS ME��</w:t>
      </w:r>
      <w:r>
        <w:rPr/>
        <w:t>쓮����̂</w:t>
      </w:r>
      <w:r>
        <w:rPr/>
        <w:t>ɏ[���Ǝv����80386 25MHZ��̗p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486SX 20MHz�Ɠǂ</w:t>
      </w:r>
      <w:r>
        <w:rPr>
          <w:rtl w:val="true"/>
        </w:rPr>
        <w:t>ݕ</w:t>
      </w:r>
      <w:r>
        <w:rPr/>
        <w:t>ς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86SX�̂</w:t>
      </w:r>
      <w:r>
        <w:rPr>
          <w:rtl w:val="true"/>
        </w:rPr>
        <w:t>ق</w:t>
      </w:r>
      <w:r>
        <w:rPr/>
        <w:t>������</w:t>
      </w:r>
      <w:r>
        <w:rPr/>
        <w:t>CPU��g���</w:t>
      </w:r>
      <w:r>
        <w:rPr/>
        <w:t>邵����</w:t>
      </w:r>
      <w:r>
        <w:rPr/>
        <w:t>i����</w:t>
      </w:r>
      <w:r>
        <w:rPr>
          <w:rtl w:val="true"/>
        </w:rPr>
        <w:t>ق</w:t>
      </w:r>
      <w:r>
        <w:rPr/>
        <w:t>Ǖς��Ȃ�������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ɂ���ϲ�</w:t>
      </w:r>
      <w:r>
        <w:rPr>
          <w:rtl w:val="true"/>
        </w:rPr>
        <w:t>ۿ</w:t>
      </w:r>
      <w:r>
        <w:rPr/>
        <w:t>�</w:t>
      </w:r>
      <w:r>
        <w:rPr/>
        <w:t>Ă�MPC�\�z�ɖ{�i�I�ɏ��Ȃ�80386 16MHz�ł͖�s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͖</w:t>
      </w:r>
      <w:r>
        <w:rPr>
          <w:rtl w:val="true"/>
        </w:rPr>
        <w:t>ڂ</w:t>
      </w:r>
      <w:r>
        <w:rPr/>
        <w:t>Ɍ����Ă</w:t>
      </w:r>
      <w:r>
        <w:rPr>
          <w:rtl w:val="true"/>
        </w:rPr>
        <w:t>܂</w:t>
      </w:r>
      <w:r>
        <w:rPr/>
        <w:t>��̂</w:t>
      </w:r>
      <w:r>
        <w:rPr/>
        <w:t>Ť���̂</w:t>
      </w:r>
      <w:r>
        <w:rPr/>
        <w:t>悤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{���͈�Ԃ�ȯ���CPU���\������WAIT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OS�ł������</w:t>
      </w:r>
      <w:r>
        <w:rPr/>
        <w:t>ި��̓</w:t>
      </w:r>
      <w:r>
        <w:rPr/>
        <w:t>W�J�Ȃ�16MHz�ł�OK�Ȃ�ł���WINDOWS�͏d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h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�~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INCH FPD �~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����~6CH,PCM�����~8CH,VIDEO���</w:t>
      </w:r>
      <w:r>
        <w:rPr>
          <w:rtl w:val="true"/>
        </w:rPr>
        <w:t>ޗ</w:t>
      </w:r>
      <w:r>
        <w:rPr/>
        <w:t>p�</w:t>
      </w:r>
      <w:r>
        <w:rPr>
          <w:rtl w:val="true"/>
        </w:rPr>
        <w:t>ۯ</w:t>
      </w:r>
      <w:r>
        <w:rPr/>
        <w:t>ā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</w:t>
      </w:r>
      <w:r>
        <w:rPr>
          <w:rtl w:val="true"/>
        </w:rPr>
        <w:t>ݶ��ޗ</w:t>
      </w:r>
      <w:r>
        <w:rPr/>
        <w:t>p�</w:t>
      </w:r>
      <w:r>
        <w:rPr>
          <w:rtl w:val="true"/>
        </w:rPr>
        <w:t>ۯ</w:t>
      </w:r>
      <w:r>
        <w:rPr/>
        <w:t xml:space="preserve">ā~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-CARD DRIVE Ver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ӂ͈</w:t>
      </w:r>
      <w:r>
        <w:rPr/>
        <w:t>٘</w:t>
      </w:r>
      <w:r>
        <w:rPr/>
        <w:t>_�͏��Ȃ��ł��</w:t>
      </w:r>
      <w:r>
        <w:rPr/>
        <w:t xml:space="preserve">傤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{�̓� 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RAM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-RAM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v���C�g�pRAM 128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M�p�E�G�[�uRAM 64K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_�ͤMAIN RAM�ł������͑�e�ʃ\�t�g����ђ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�ɑΉ�������</w:t>
      </w:r>
      <w:r>
        <w:rPr/>
        <w:t>ꍇ�</w:t>
      </w:r>
      <w:r>
        <w:rPr/>
        <w:t>ɂ�4MB��x�͍Œ��K�v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4MB�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-ROM XA �Đ��J�[�h�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͏</w:t>
      </w:r>
      <w:r>
        <w:rPr/>
        <w:t>]����TOWNS�ɂ͖����@�\�ł����CD-ROM XA�Đ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���������ɐi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�W������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ͤ�</w:t>
      </w:r>
      <w:r>
        <w:rPr/>
        <w:t>}���`���f�B�AWINDOWS�ɑΉ�����</w:t>
      </w:r>
      <w:r>
        <w:rPr>
          <w:rtl w:val="true"/>
        </w:rPr>
        <w:t>ۂ</w:t>
      </w:r>
      <w:r>
        <w:rPr/>
        <w:t>ɕK�v�Ƃ�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Ȃ�������</w:t>
      </w:r>
      <w:r>
        <w:rPr/>
        <w:t>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Ė��̑���MPC�J�[�h�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͕</w:t>
      </w:r>
      <w:r>
        <w:rPr/>
        <w:t>x�m�ʂ����MPC�ł̒�Ăɂ�����\�z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MPC��]����TOWNS�Ŏ������J�[�h��Ȃ̂ł��(����̖</w:t>
      </w:r>
      <w:r>
        <w:rPr>
          <w:rtl w:val="true"/>
        </w:rPr>
        <w:t>ڋ</w:t>
      </w:r>
      <w:r>
        <w:rPr/>
        <w:t>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Ă��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ɂ��MS-WINDOWS�MS-WINDOWS ME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ō��̃p�t�H�[�}���X�𔭊���̂Ƃ���</w:t>
      </w:r>
      <w:r>
        <w:rPr/>
        <w:t>悤�</w:t>
      </w:r>
      <w:r>
        <w:rPr/>
        <w:t>ɍl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��� VIDEO-RAM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����\ �O���t�B�b�N�`�b�v�~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��</w:t>
      </w:r>
      <w:r>
        <w:rPr/>
        <w:t>𑜓</w:t>
      </w:r>
      <w:r>
        <w:rPr/>
        <w:t>xC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̋@�\�������J�[�h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��VRAM 1MB�͂ǂ�����łĂ���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m�ʂ��񂪉</w:t>
      </w:r>
      <w:r>
        <w:rPr>
          <w:rtl w:val="true"/>
        </w:rPr>
        <w:t>ߓ</w:t>
      </w:r>
      <w:r>
        <w:rPr/>
        <w:t>�</w:t>
      </w:r>
      <w:r>
        <w:rPr/>
        <w:t>\����MPC�̕\�����̃X�y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640</w:t>
      </w:r>
      <w:r>
        <w:rPr>
          <w:rtl w:val="true"/>
        </w:rPr>
        <w:t>*</w:t>
      </w:r>
      <w:r>
        <w:rPr/>
        <w:t>480</w:t>
      </w:r>
      <w:r>
        <w:rPr>
          <w:rtl w:val="true"/>
        </w:rPr>
        <w:t>*</w:t>
      </w:r>
      <w:r>
        <w:rPr/>
        <w:t>32</w:t>
      </w:r>
      <w:r>
        <w:rPr/>
        <w:t>K COLOR*2��� 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VRAM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͕x�m�ʂ�MPC�ɍ̗p����ƕx�m�ʂ��񂩂�ӌ�\���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v�Z���Ă</w:t>
      </w:r>
      <w:r>
        <w:rPr/>
        <w:t>݂�</w:t>
      </w:r>
      <w:r>
        <w:rPr/>
        <w:t>Ƥ1,228,800BYTE(1.2MB)��V-RAM���K�v�Ƃ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�</w:t>
      </w:r>
      <w:r>
        <w:rPr/>
        <w:t>]��,TOWNS�ɂ�524,288BYTE(512KB)��V-RAM���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ǉ��704,512BYTE(688KB)�K�v�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ɉ�ʃ��[�h���r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-RAM 1.2MB ���� 1.5MB ���̉�ʃ��[�h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b  �@�g�����[�h(�Q�l)      �b  �g�����[�h(MPC�J�[�h�g�p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VRAM �@�@�@ �b�@�@1.2MB(688KB����)�@ �@ �b�@�@1.5MB (1MB����)     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>
          <w:rtl w:val="true"/>
        </w:rPr>
        <w:t>ײ</w:t>
      </w:r>
      <w:r>
        <w:rPr/>
        <w:t>�</w:t>
      </w:r>
      <w:r>
        <w:rPr/>
        <w:t>RAM �@�b�@�@�@  128KB�@�@�@�@�@�@ �b�@�@�@�@128KB�@�@�@�@�@�@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1680���F�@�@�b  640�~480 1���        �@�b  768�~512 1���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(32�</w:t>
      </w:r>
      <w:r>
        <w:rPr/>
        <w:t>ޯ�     �</w:t>
      </w:r>
      <w:r>
        <w:rPr/>
        <w:t>b  480�~320 2���       �@ �b  512�~384 2���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/�</w:t>
      </w:r>
      <w:r>
        <w:rPr/>
        <w:t>߸��</w:t>
      </w:r>
      <w:r>
        <w:rPr/>
        <w:t>)  �b  320�~240 4���    �</w:t>
      </w:r>
      <w:r>
        <w:rPr>
          <w:rtl w:val="true"/>
        </w:rPr>
        <w:t>ق</w:t>
      </w:r>
      <w:r>
        <w:rPr/>
        <w:t>�  �</w:t>
      </w:r>
      <w:r>
        <w:rPr/>
        <w:t>b  512�~256 3���    �</w:t>
      </w:r>
      <w:r>
        <w:rPr>
          <w:rtl w:val="true"/>
        </w:rPr>
        <w:t>ق</w:t>
      </w:r>
      <w:r>
        <w:rPr/>
        <w:t>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3��2��F    �b  1024�~600 1���         �b  1024�~768 1���   *XGA����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�b  640�~480  2��� *MPCӰ�h�b  768�~512  2���   *MPCӰ�h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16BPP �@�@�@�b�@480�~320  4���         �b�@512�~512  3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@�@�@�@�b�@320�~320  6���   �</w:t>
      </w:r>
      <w:r>
        <w:rPr>
          <w:rtl w:val="true"/>
        </w:rPr>
        <w:t>ق</w:t>
      </w:r>
      <w:r>
        <w:rPr/>
        <w:t>�  �</w:t>
      </w:r>
      <w:r>
        <w:rPr/>
        <w:t>b�@512�~384  4���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�@ �b�@�@�@�@�@�@�@�@�@�@�@�@�@�b�@512�~256  6���   �</w:t>
      </w:r>
      <w:r>
        <w:rPr>
          <w:rtl w:val="true"/>
        </w:rPr>
        <w:t>ق</w:t>
      </w:r>
      <w:r>
        <w:rPr/>
        <w:t>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256/1680���F�b  1280�~960  1���        �b  1536�~1024 1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�b  1024�~600  2���        �b  1024�~768  2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8BPP�@�@�@�@�b�@600�~512   4���        �b�@768�~512   4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@�@�@�@�b�@512�~400   6���  �</w:t>
      </w:r>
      <w:r>
        <w:rPr>
          <w:rtl w:val="true"/>
        </w:rPr>
        <w:t>ق</w:t>
      </w:r>
      <w:r>
        <w:rPr/>
        <w:t>�  �</w:t>
      </w:r>
      <w:r>
        <w:rPr/>
        <w:t>b�@512�~512   6���   �</w:t>
      </w:r>
      <w:r>
        <w:rPr>
          <w:rtl w:val="true"/>
        </w:rPr>
        <w:t>ق</w:t>
      </w:r>
      <w:r>
        <w:rPr/>
        <w:t>�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{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16/4096�F   �b  2024�~1200 1���        �b  1536�~1024 2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�b  1920�~1280 1���        �b  1024�~1024 3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4BPP�@�@�@�@�b�@1200�~1024 2���        �b�@1024�~768  4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@�@�@�@�b�@1024�~600  4���        �b�@1024�~512  6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@�@�@�@�b�@640�~640   6��� �</w:t>
      </w:r>
      <w:r>
        <w:rPr>
          <w:rtl w:val="true"/>
        </w:rPr>
        <w:t>ق</w:t>
      </w:r>
      <w:r>
        <w:rPr/>
        <w:t>�   �</w:t>
      </w:r>
      <w:r>
        <w:rPr/>
        <w:t>b�@640�~819   6���   �</w:t>
      </w:r>
      <w:r>
        <w:rPr>
          <w:rtl w:val="true"/>
        </w:rPr>
        <w:t>ق</w:t>
      </w:r>
      <w:r>
        <w:rPr/>
        <w:t>�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ʃT�C�Y�͉��z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688KB������V-RAM�̒ǉ�ł��</w:t>
      </w:r>
      <w:r>
        <w:rPr>
          <w:rtl w:val="true"/>
        </w:rPr>
        <w:t>܂</w:t>
      </w:r>
      <w:r>
        <w:rPr/>
        <w:t>����</w:t>
      </w:r>
      <w:r>
        <w:rPr/>
        <w:t>Ƃ���Ƥ�g�������ȃ��[�h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0���F   640�~480 1���(���z��ʂȂ�)         ����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�2��F   640�~480 2���(����)                 ����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�F     1280�~960 1���                       ���� 1024�~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��</w:t>
      </w:r>
      <w:r>
        <w:rPr>
          <w:rtl w:val="true"/>
        </w:rPr>
        <w:t>܂���������̂ق</w:t>
      </w:r>
      <w:r>
        <w:rPr/>
        <w:t>��ͤ�</w:t>
      </w:r>
      <w:r>
        <w:rPr/>
        <w:t>ǂ���</w:t>
      </w:r>
      <w:r>
        <w:rPr>
          <w:rtl w:val="true"/>
        </w:rPr>
        <w:t>߂</w:t>
      </w:r>
      <w:r>
        <w:rPr/>
        <w:t>���</w:t>
      </w:r>
      <w:r>
        <w:rPr/>
        <w:t>ς�V-RAM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ɂ͌�Ȃ��</w:t>
      </w:r>
      <w:r>
        <w:rPr/>
        <w:t>悤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݂�</w:t>
      </w:r>
      <w:r>
        <w:rPr/>
        <w:t>TOWNS�̕\�����[�h�����ł��ˡ���z��ʂƎ��ʂ̃o�����X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-RAM�̗e�ʂ�ǂ̂�����ɐ</w:t>
      </w:r>
      <w:r>
        <w:rPr>
          <w:rtl w:val="true"/>
        </w:rPr>
        <w:t>ݒ</w:t>
      </w:r>
      <w:r>
        <w:rPr/>
        <w:t>肷��</w:t>
      </w:r>
      <w:r>
        <w:rPr/>
        <w:t>Ɨ��z�I�Ȃ̂��l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W��512KB+�g��1MB=�v1.5MB �Ȃ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e�ʂŋ��������̂� 1024�~768�~3��2��F���[�h�̑��</w:t>
      </w:r>
      <w:r>
        <w:rPr/>
        <w:t>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𑜓</w:t>
      </w:r>
      <w:r>
        <w:rPr/>
        <w:t>x�͍��</w:t>
      </w:r>
      <w:r>
        <w:rPr/>
        <w:t>𑜓</w:t>
      </w:r>
      <w:r>
        <w:rPr/>
        <w:t>x�̕W���Ƃ����XGA�Ɠ����</w:t>
      </w:r>
      <w:r>
        <w:rPr/>
        <w:t>𑜓</w:t>
      </w:r>
      <w:r>
        <w:rPr/>
        <w:t>x�ł���WINDOWS�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K�Ƃ���Ă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𑜓</w:t>
      </w:r>
      <w:r>
        <w:rPr/>
        <w:t>x��3��2��F(1�</w:t>
      </w:r>
      <w:r>
        <w:rPr/>
        <w:t>߸�</w:t>
      </w:r>
      <w:r>
        <w:rPr>
          <w:rtl w:val="true"/>
        </w:rPr>
        <w:t>ق�����</w:t>
      </w:r>
      <w:r>
        <w:rPr/>
        <w:t>16</w:t>
      </w:r>
      <w:r>
        <w:rPr/>
        <w:t>�</w:t>
      </w:r>
      <w:r>
        <w:rPr/>
        <w:t>ޯ�</w:t>
      </w:r>
      <w:r>
        <w:rPr/>
        <w:t>)��WINDOWS Ver3.0���g�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̃C���p�N�g������ƌ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肢��</w:t>
      </w:r>
      <w:r>
        <w:rPr/>
        <w:t>ăp�\�R���N���X�ł͐��E�ŋ������ȏ�͖]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p�t�H�[�}���X��l�i��l���Ăł������ȏ</w:t>
      </w:r>
      <w:r>
        <w:rPr/>
        <w:t>オ�</w:t>
      </w:r>
      <w:r>
        <w:rPr/>
        <w:t>]�</w:t>
      </w:r>
      <w:r>
        <w:rPr/>
        <w:t>݂</w:t>
      </w:r>
      <w:r>
        <w:rPr/>
        <w:t>Ȃ�SUN-STATION�ł�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-RAM�͂ǂ����Ă����ȕ��ɂȂ</w:t>
      </w:r>
      <w:r>
        <w:rPr/>
        <w:t>邱�</w:t>
      </w:r>
      <w:r>
        <w:rPr/>
        <w:t>Ƃ��\�z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Ȃ</w:t>
      </w:r>
      <w:r>
        <w:rPr/>
        <w:t>璆�</w:t>
      </w:r>
      <w:r>
        <w:rPr/>
        <w:t>r���[�ȑ��</w:t>
      </w:r>
      <w:r>
        <w:rPr/>
        <w:t>݂</w:t>
      </w:r>
      <w:r>
        <w:rPr/>
        <w:t>ɂ͂��Ȃ��ŗ~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\���@�\�̕ύX�Ƃ����̂͂��</w:t>
      </w:r>
      <w:r>
        <w:rPr>
          <w:rtl w:val="true"/>
        </w:rPr>
        <w:t>܂</w:t>
      </w:r>
      <w:r>
        <w:rPr/>
        <w:t>�</w:t>
      </w:r>
      <w:r>
        <w:rPr/>
        <w:t>p�ɂɂ����Ȃ��</w:t>
      </w:r>
      <w:r>
        <w:rPr/>
        <w:t>ׂ������̂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Ť�ύX��s���</w:t>
      </w:r>
      <w:r>
        <w:rPr>
          <w:rtl w:val="true"/>
        </w:rPr>
        <w:t>ۂ</w:t>
      </w:r>
      <w:r>
        <w:rPr/>
        <w:t>ɂ͈�x�ɋ��ɂ̃X�y�b�N�ɂ����</w:t>
      </w:r>
      <w:r>
        <w:rPr>
          <w:rtl w:val="true"/>
        </w:rPr>
        <w:t>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(�ύX��5�N��1�񂭂</w:t>
      </w:r>
      <w:r>
        <w:rPr/>
        <w:t>炢�����</w:t>
      </w:r>
      <w:r>
        <w:rPr/>
        <w:t>ł��Ȃ��ł��</w:t>
      </w:r>
      <w:r>
        <w:rPr/>
        <w:t>傤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\�O���t�B�b�N�`�b�v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͕</w:t>
      </w:r>
      <w:r>
        <w:rPr/>
        <w:t>K�{�̂�̂ƂȂ�Ǝv���</w:t>
      </w:r>
      <w:r>
        <w:rPr>
          <w:rtl w:val="true"/>
        </w:rPr>
        <w:t>܂</w:t>
      </w:r>
      <w:r>
        <w:rPr/>
        <w:t>���</w:t>
      </w:r>
      <w:r>
        <w:rPr/>
        <w:t>Ȃ��Ȃ</w:t>
      </w:r>
      <w:r>
        <w:rPr/>
        <w:t>礌��</w:t>
      </w:r>
      <w:r>
        <w:rPr/>
        <w:t>݂�</w:t>
      </w:r>
      <w:r>
        <w:rPr/>
        <w:t>512KB��V-RA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CPU�̂</w:t>
      </w:r>
      <w:r>
        <w:rPr/>
        <w:t>݂</w:t>
      </w:r>
      <w:r>
        <w:rPr/>
        <w:t>ł̏����̌�E�������Ă��Ă���̂�640�~480�~32K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-RAM�̏�����80386CPU�̂</w:t>
      </w:r>
      <w:r>
        <w:rPr/>
        <w:t>݂</w:t>
      </w:r>
      <w:r>
        <w:rPr/>
        <w:t>ł͎�p�</w:t>
      </w:r>
      <w:r>
        <w:rPr/>
        <w:t>ォ�</w:t>
      </w:r>
      <w:r>
        <w:rPr/>
        <w:t>Ȃ�x�������Ǝv���</w:t>
      </w:r>
      <w:r>
        <w:rPr/>
        <w:t>邩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Ƃ��Ăͤ�C�ӂ͈̔͂̊g��k����]��C�ӂ̋�`�̈�̘_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⊮��</w:t>
      </w:r>
      <w:r>
        <w:rPr/>
        <w:t>y�C���g�V-RAM ���� V-RAM,MAIN RAM ���� V-RAM �Ԃ̃r�b�g�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Ȃǂ��K�v�ɂȂ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KB���V-RAM������}�V���łͤ���̂</w:t>
      </w:r>
      <w:r>
        <w:rPr/>
        <w:t>悤�</w:t>
      </w:r>
      <w:r>
        <w:rPr/>
        <w:t>ȉ</w:t>
      </w:r>
      <w:r>
        <w:rPr/>
        <w:t>摜�����</w:t>
      </w:r>
      <w:r>
        <w:rPr/>
        <w:t>pLS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͕</w:t>
      </w:r>
      <w:r>
        <w:rPr/>
        <w:t>K�{���Ǝv���</w:t>
      </w:r>
      <w:r>
        <w:rPr>
          <w:rtl w:val="true"/>
        </w:rPr>
        <w:t>܂</w:t>
      </w:r>
      <w:r>
        <w:rPr/>
        <w:t>���</w:t>
      </w:r>
      <w:r>
        <w:rPr/>
        <w:t>Ȃ�TOWNS�ɂ͐ς</w:t>
      </w:r>
      <w:r>
        <w:rPr>
          <w:rtl w:val="true"/>
        </w:rPr>
        <w:t>܂</w:t>
      </w:r>
      <w:r>
        <w:rPr/>
        <w:t>Ȃ�����̂��^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ł͏���̃R���Z�v�g�̒i�K��80386�̃p���[�ɂ���</w:t>
      </w:r>
      <w:r>
        <w:rPr/>
        <w:t>肷�����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ߊ</w:t>
      </w:r>
      <w:r>
        <w:rPr/>
        <w:t>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</w:t>
      </w:r>
      <w:r>
        <w:rPr/>
        <w:t>K��TOWNS�ł�BIOS����r�I���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Ŕ�������Ă����\�t�g��BIOS��g�p���Ă����̂�������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`�b�v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/>
        <w:t>ं����̃</w:t>
      </w:r>
      <w:r>
        <w:rPr/>
        <w:t>\�t�g�ł͑��x�̌�</w:t>
      </w:r>
      <w:r>
        <w:rPr/>
        <w:t>オ���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BIOS�̂���V-RAM(G-RAM)�𒼐</w:t>
      </w:r>
      <w:r>
        <w:rPr>
          <w:rtl w:val="true"/>
        </w:rPr>
        <w:t>ڑ</w:t>
      </w:r>
      <w:r>
        <w:rPr/>
        <w:t>��</w:t>
      </w:r>
      <w:r>
        <w:rPr/>
        <w:t>삷��</w:t>
      </w:r>
      <w:r>
        <w:rPr/>
        <w:t>\�t�g�΂���̋@�B�Ƃ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ԉ��b��󂯂�̂�WINDOWS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NDOWS�̏�����s���Ƃ��Ȃ�</w:t>
      </w:r>
      <w:r>
        <w:rPr/>
        <w:t>悢��̫��</w:t>
      </w:r>
      <w:r>
        <w:rPr>
          <w:rtl w:val="true"/>
        </w:rPr>
        <w:t>ݽ</w:t>
      </w:r>
      <w:r>
        <w:rPr/>
        <w:t>�𔭊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N�H�����\���WINDOWS-OASYS�Ȃ񂩂�ō��ɉ�K�ɂȂ�ł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</w:t>
      </w:r>
      <w:r>
        <w:rPr/>
        <w:t>𑜓</w:t>
      </w:r>
      <w:r>
        <w:rPr/>
        <w:t>xCRTC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Ȃ�ŕK�v���Ƃ�����....���</w:t>
      </w:r>
      <w:r>
        <w:rPr/>
        <w:t>݂̉�</w:t>
      </w:r>
      <w:r>
        <w:rPr/>
        <w:t>H�ł͍��</w:t>
      </w:r>
      <w:r>
        <w:rPr/>
        <w:t>𑜓</w:t>
      </w:r>
      <w:r>
        <w:rPr/>
        <w:t>x���������Ǝv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{���͂ǂ�������Ȃ���ǂ��Ȃ�ł��</w:t>
      </w:r>
      <w:r>
        <w:rPr/>
        <w:t>傤����</w:t>
      </w:r>
      <w:r>
        <w:rPr>
          <w:rtl w:val="true"/>
        </w:rPr>
        <w:t>܂̂</w:t>
      </w:r>
      <w:r>
        <w:rPr/>
        <w:t>ł��</w:t>
      </w:r>
      <w:r>
        <w:rPr/>
        <w:t>ި���</w:t>
      </w:r>
      <w:r>
        <w:rPr>
          <w:rtl w:val="true"/>
        </w:rPr>
        <w:t>ڲ</w:t>
      </w:r>
      <w:r>
        <w:rPr/>
        <w:t>��</w:t>
      </w:r>
      <w:r>
        <w:rPr/>
        <w:t>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�~768�\���ł���̂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��łȂ���]����TOWNS�̕\������6WAIT�Ƃ�����</w:t>
      </w:r>
      <w:r>
        <w:rPr/>
        <w:t>߯��</w:t>
      </w:r>
      <w:r>
        <w:rPr/>
        <w:t>ɑ������</w:t>
      </w:r>
      <w:r>
        <w:rPr/>
        <w:t>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/>
        <w:t>邱�</w:t>
      </w:r>
      <w:r>
        <w:rPr/>
        <w:t>Ƃ��҂���</w:t>
      </w:r>
      <w:r>
        <w:rPr>
          <w:rtl w:val="true"/>
        </w:rPr>
        <w:t>܂���܂</w:t>
      </w:r>
      <w:r>
        <w:rPr/>
        <w:t>���</w:t>
      </w:r>
      <w:r>
        <w:rPr/>
        <w:t>f�B�X�v���C��2�q���</w:t>
      </w:r>
      <w:r>
        <w:rPr/>
        <w:t>邱�</w:t>
      </w:r>
      <w:r>
        <w:rPr/>
        <w:t>Ƃ�\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WITH MPC CARD     E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 �@�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�@�@�@�@�@�b 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640�~480�@�b �@�b 1024�~786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32K COLOR �b �@�b  256COLOR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   �@      �b 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@ �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b-----------�b�@�@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{�|�|�{�|�@ �@�@�|�{�|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WITH MPC CARD     E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 �@�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�@�@�@�@�@�b 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640�~480�@�b �@�b 640�~480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32K COLOR �b �@�b 32K COLOR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   �@      �b 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@ �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b-----------�b�@�@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{�|�|�{�|�@ �@�@�|�{�|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WITH MPC CARD     E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 �@�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�@�@�@�@�@�b 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640�~480�@�b �@�b 640�~480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16800K COLOR�b �@�b 16 COLOR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   �@      �b 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@ �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@�@�b-----------�b�@�@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{�|�|�{�|�@ �@�@�|�{�|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\�����\�ɂȂ�</w:t>
      </w:r>
      <w:r>
        <w:rPr>
          <w:rtl w:val="true"/>
        </w:rPr>
        <w:t>܂</w:t>
      </w:r>
      <w:r>
        <w:rPr/>
        <w:t>��</w:t>
      </w:r>
      <w:r>
        <w:rPr/>
        <w:t>(����</w:t>
      </w:r>
      <w:r>
        <w:rPr>
          <w:rtl w:val="true"/>
        </w:rPr>
        <w:t>ײ�ނ</w:t>
      </w:r>
      <w:r>
        <w:rPr/>
        <w:t>���</w:t>
      </w:r>
      <w:r>
        <w:rPr/>
        <w:t>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Ɣ��ɓs���������̂ͤ�\�t�g�J����v���[���e�[�V�����g�p���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悤�₭�</w:t>
      </w:r>
      <w:r>
        <w:rPr/>
        <w:t>ŏ��̃R���Z�v�g�Ƃ̐��������Ƃ</w:t>
      </w:r>
      <w:r>
        <w:rPr/>
        <w:t>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</w:t>
      </w:r>
      <w:r>
        <w:rPr/>
        <w:t>邢�̓</w:t>
      </w:r>
      <w:r>
        <w:rPr/>
        <w:t>f�[�^�̍</w:t>
      </w:r>
      <w:r>
        <w:rPr/>
        <w:t>쐬���</w:t>
      </w:r>
      <w:r>
        <w:rPr/>
        <w:t>ɉ</w:t>
      </w:r>
      <w:r>
        <w:rPr/>
        <w:t>摜�</w:t>
      </w:r>
      <w:r>
        <w:rPr/>
        <w:t>\����ʂƃc�[���̕\����ʂ��ʂ�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ȂɗL�����͂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񂵤�</w:t>
      </w:r>
      <w:r>
        <w:rPr/>
        <w:t>v���[���e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W�F�N�^�[���ɕ\��������ʂƂ͕ʂɎ</w:t>
      </w:r>
      <w:r>
        <w:rPr/>
        <w:t>茳�</w:t>
      </w:r>
      <w:r>
        <w:rPr/>
        <w:t>Ńc�[���̃R���g�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͑�</w:t>
      </w:r>
      <w:r>
        <w:rPr/>
        <w:t>Ϥ�L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</w:t>
      </w:r>
      <w:r>
        <w:rPr/>
        <w:t>ं�����</w:t>
      </w:r>
      <w:r>
        <w:rPr/>
        <w:t>TOWNS-OS Ver3.1��</w:t>
      </w:r>
      <w:r>
        <w:rPr>
          <w:rtl w:val="true"/>
        </w:rPr>
        <w:t>܂</w:t>
      </w:r>
      <w:r>
        <w:rPr/>
        <w:t>��</w:t>
      </w:r>
      <w:r>
        <w:rPr/>
        <w:t>Ȃ��Ǝ���ł��Ȃ�����?? ....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Ť���</w:t>
      </w:r>
      <w:r>
        <w:rPr/>
        <w:t>낢������</w:t>
      </w:r>
      <w:r>
        <w:rPr/>
        <w:t>Ă��</w:t>
      </w:r>
      <w:r>
        <w:rPr>
          <w:rtl w:val="true"/>
        </w:rPr>
        <w:t>܂</w:t>
      </w:r>
      <w:r>
        <w:rPr/>
        <w:t>�������</w:t>
      </w:r>
      <w:r>
        <w:rPr/>
        <w:t>Ō�ɂ����̒l�i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̂��</w:t>
      </w:r>
      <w:r>
        <w:rPr/>
        <w:t>炢�</w:t>
      </w:r>
      <w:r>
        <w:rPr/>
        <w:t>ɂȂ�̂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肢��</w:t>
      </w:r>
      <w:r>
        <w:rPr/>
        <w:t>Ĉ�ʃ��[�U�[���C����ς���l�i�ɂ͂Ȃ�Ȃ��ł��</w:t>
      </w:r>
      <w:r>
        <w:rPr/>
        <w:t>傤��</w:t>
      </w:r>
      <w:r>
        <w:rPr/>
        <w:t>c�O�Ȃ��Ƃ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̉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MONO MODEL MX2          428,0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MONO MODEL MX+1         528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C�Z�b�g                                 WINDOWS Ver3.0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 MONO MODEL MX+1         528,000�~   TOWNS MONO MODEL MX+1    528,0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�J�[�h                     198,0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J�[�h 2 (92�N����?)       18,0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(�I��)              30,000�~   KEYBOARD (�I��)         30,000�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E ��{��(DOS����)     31,800�~   WINDOWS Ver3.0(DOS����)   31,800�~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35,800�~                            589,8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𑜓</w:t>
      </w:r>
      <w:r>
        <w:rPr/>
        <w:t>xDISPLAY 16�C���` 198,0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v���C�P�[�u��            5,0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ꎮ ���</w:t>
      </w:r>
      <w:r>
        <w:rPr/>
        <w:t>v 1,038,8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Ƥ������Ƃ���ł��</w:t>
      </w:r>
      <w:r>
        <w:rPr/>
        <w:t>傤��������</w:t>
      </w:r>
      <w:r>
        <w:rPr>
          <w:rtl w:val="true"/>
        </w:rPr>
        <w:t>ޤ</w:t>
      </w:r>
      <w:r>
        <w:rPr/>
        <w:t>�����</w:t>
      </w:r>
      <w:r>
        <w:rPr/>
        <w:t>ł����̂͂Ȃ񂾂�������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B�X�v���C�̕��OS�̂</w:t>
      </w:r>
      <w:r>
        <w:rPr>
          <w:rtl w:val="true"/>
        </w:rPr>
        <w:t>ق</w:t>
      </w:r>
      <w:r>
        <w:rPr/>
        <w:t>��</w:t>
      </w:r>
      <w:r>
        <w:rPr/>
        <w:t>ň�̕\����</w:t>
      </w:r>
      <w:r>
        <w:rPr/>
        <w:t>؂</w:t>
      </w:r>
      <w:r>
        <w:rPr/>
        <w:t>芷���邱�</w:t>
      </w:r>
      <w:r>
        <w:rPr/>
        <w:t>Ƃ��o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�L�[�ł�(^_^; ���Ȃ��Ă����Έ�ł�Ȃ�Ƃ��Ȃ</w:t>
      </w:r>
      <w:r>
        <w:rPr/>
        <w:t>肻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�J�[�h�͂��ς</w:t>
      </w:r>
      <w:r>
        <w:rPr/>
        <w:t>肱�̂��炢�͂������</w:t>
      </w:r>
      <w:r>
        <w:rPr/>
        <w:t>ł�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ͤ�Ȃ�ł���ȕ���l���</w:t>
      </w:r>
      <w:r>
        <w:rPr/>
        <w:t>邩�</w:t>
      </w:r>
      <w:r>
        <w:rPr/>
        <w:t>Ƃ����Ƥ�P�Ɏ�ł�....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U�[�����ŊJ�����</w:t>
      </w:r>
      <w:r>
        <w:rPr/>
        <w:t>ꂽ�</w:t>
      </w:r>
      <w:r>
        <w:rPr/>
        <w:t>\�t�g��f�[�^�̉��b�͓����</w:t>
      </w:r>
      <w:r>
        <w:rPr/>
        <w:t>邵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4�N��ɂ͂���Ɉ��MPC�J�[�h�DISPALY�̊J���ɂ���1�Z�b�g500,000�~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</w:t>
      </w:r>
      <w:r>
        <w:rPr/>
        <w:t>邱�</w:t>
      </w:r>
      <w:r>
        <w:rPr/>
        <w:t>Ƃ���҂ł��</w:t>
      </w:r>
      <w:r>
        <w:rPr/>
        <w:t>邩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ɂ͍��̓v���[���e�[�V�����p�Ƃ��Ă����g�������l���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ɋ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̏�Q��FM-R�Ƃ̊֌W�ł����ˡ���</w:t>
      </w:r>
      <w:r>
        <w:rPr/>
        <w:t>𑜓</w:t>
      </w:r>
      <w:r>
        <w:rPr/>
        <w:t>x��TOWNS�ł͂��Ȃ�...�Ƃ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>
          <w:rtl w:val="true"/>
        </w:rPr>
        <w:t>܂</w:t>
      </w:r>
      <w:r>
        <w:rPr/>
        <w:t>�����������</w:t>
      </w:r>
      <w:r>
        <w:rPr/>
        <w:t>WINDOWS�Ŕ�����Ȃ</w:t>
      </w:r>
      <w:r>
        <w:rPr/>
        <w:t>礍��</w:t>
      </w:r>
      <w:r>
        <w:rPr/>
        <w:t>𑜓</w:t>
      </w:r>
      <w:r>
        <w:rPr/>
        <w:t>x�͕K�v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1MB����V-RAM��ς�ō��</w:t>
      </w:r>
      <w:r>
        <w:rPr/>
        <w:t>𑜂��</w:t>
      </w:r>
      <w:r>
        <w:rPr/>
        <w:t>Ȃ�����</w:t>
      </w:r>
      <w:r>
        <w:rPr/>
        <w:t>礂����</w:t>
      </w:r>
      <w:r>
        <w:rPr/>
        <w:t>ƕ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ʂ���ςȂ������͎̂ĂĤ�ō��̂�̂�</w:t>
      </w:r>
      <w:r>
        <w:rPr>
          <w:rtl w:val="true"/>
        </w:rPr>
        <w:t>ڎ</w:t>
      </w:r>
      <w:r>
        <w:rPr/>
        <w:t>w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킯�</w:t>
      </w:r>
      <w:r>
        <w:rPr/>
        <w:t>Ť���</w:t>
      </w:r>
      <w:r>
        <w:rPr>
          <w:rtl w:val="true"/>
        </w:rPr>
        <w:t>ق</w:t>
      </w:r>
      <w:r>
        <w:rPr/>
        <w:t>Șb�͂��̕ӂŏI���ɂ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Ť����Ȑl�͂��Ȃ��Ǝv���</w:t>
      </w:r>
      <w:r>
        <w:rPr>
          <w:rtl w:val="true"/>
        </w:rPr>
        <w:t>܂</w:t>
      </w:r>
      <w:r>
        <w:rPr/>
        <w:t>�����</w:t>
      </w:r>
      <w:r>
        <w:rPr/>
        <w:t>x�m�ʂ���ɖ₢���</w:t>
      </w:r>
      <w:r>
        <w:rPr/>
        <w:t>킹�͂��</w:t>
      </w:r>
      <w:r>
        <w:rPr/>
        <w:t>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f�������������Ƃ����b�͂���</w:t>
      </w:r>
      <w:r>
        <w:rPr>
          <w:rtl w:val="true"/>
        </w:rPr>
        <w:t>܂���܂</w:t>
      </w:r>
      <w:r>
        <w:rPr/>
        <w:t>�����</w:t>
      </w:r>
      <w:r>
        <w:rPr/>
        <w:t>l�I�ȍl�@�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Ƃɂ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L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</w:t>
      </w:r>
      <w:r>
        <w:rPr/>
        <w:t>남���� ���</w:t>
      </w:r>
      <w:r>
        <w:rPr/>
        <w:t>Ȃ������Ȃ���΂���512�~480�h�b�g�̊G�͏����</w:t>
      </w:r>
      <w:r>
        <w:rPr>
          <w:rtl w:val="true"/>
        </w:rPr>
        <w:t>܂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����   ���Ȃ��̃f�U�C����RTC�ł̘b�����̃f�U�C���ɑ</w:t>
      </w:r>
      <w:r>
        <w:rPr/>
        <w:t>傫�</w:t>
      </w:r>
      <w:r>
        <w:rPr/>
        <w:t>ȉe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>
          <w:rtl w:val="true"/>
        </w:rPr>
        <w:t>܂</w:t>
      </w:r>
      <w:r>
        <w:rPr/>
        <w:t>����̤��̌</w:t>
      </w:r>
      <w:r>
        <w:rPr/>
        <w:t>^�Ƃ������z���̂�LUFO����̘b���</w:t>
      </w:r>
      <w:r>
        <w:rPr/>
        <w:t>痈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Ƥ���</w:t>
      </w:r>
      <w:r>
        <w:rPr/>
        <w:t>낢��</w:t>
      </w:r>
      <w:r>
        <w:rPr/>
        <w:t>ƃA�h�o�C�X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čŌ�</w:t>
      </w:r>
      <w:r>
        <w:rPr>
          <w:rtl w:val="true"/>
        </w:rPr>
        <w:t>܂</w:t>
      </w:r>
      <w:r>
        <w:rPr/>
        <w:t>ł���ȑʕ��ɕt������Ă��</w:t>
      </w:r>
      <w:r>
        <w:rPr/>
        <w:t>ꂽ��</w:t>
      </w:r>
      <w:r>
        <w:rPr/>
        <w:t>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ق</w:t>
      </w:r>
      <w:r>
        <w:rPr/>
        <w:t>�</w:t>
      </w:r>
      <w:r>
        <w:rPr/>
        <w:t>Ƃ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</w:t>
      </w:r>
      <w:r>
        <w:rPr/>
        <w:t>ꂩ���ꏏ��</w:t>
      </w:r>
      <w:r>
        <w:rPr/>
        <w:t>TOWNS�ŗ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BB00424 [�ā[��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