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����̋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PROGRAM �ҁz�@�p�v  MHH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Ή�  �@��z�@FM-TOWNS �{ MIDI ����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 FM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悭�䑶�</w:t>
      </w:r>
      <w:r>
        <w:rPr/>
        <w:t>m�̃o�_���[�E�X�J �̢�����̋F�</w:t>
      </w:r>
      <w:r>
        <w:rPr/>
        <w:t>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�ȕ��U�a���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��� : 3'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T-32 (or /CM32L /CM64 (LA)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@ : RUN386 SHELL [EUP FILE] �Ƃ��ĉ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DIT.EXP�ɂĂ�ł��SHELL��IF2 �o�^���</w:t>
      </w:r>
      <w:r>
        <w:rPr/>
        <w:t>֗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CPORT �� A �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 �����̃</w:t>
      </w:r>
      <w:r>
        <w:rPr/>
        <w:t>V�X�e�����ƈ</w:t>
      </w:r>
      <w:r>
        <w:rPr>
          <w:rtl w:val="true"/>
        </w:rPr>
        <w:t>ق</w:t>
      </w:r>
      <w:r>
        <w:rPr/>
        <w:t>Ȃ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PEDIT�ŕύX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.EXP EUPEDIT.EUP �� FWC3 �Q�Ɖ������         BY �p�v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