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^_^) �G�ɂ��Ă̂��b�</w:t>
      </w:r>
      <w:r>
        <w:rPr>
          <w:rtl w:val="true"/>
        </w:rPr>
        <w:t>܂</w:t>
      </w:r>
      <w:r>
        <w:rPr/>
        <w:t>ť�����Ă��������Ċ���!!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R���R��w��āA�O���t�B�b�N�w�Q�^�[�Əo��</w:t>
      </w:r>
      <w:r>
        <w:rPr>
          <w:rtl w:val="true"/>
        </w:rPr>
        <w:t>܂</w:t>
      </w:r>
      <w:r>
        <w:rPr/>
        <w:t>łͥ���d�����ɗ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....����?��OL?�ł����B.... ���A����...�������C���X�g��..����ȗ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�ɓ��Ă����....�����ł��B   (��������</w:t>
      </w:r>
      <w:r>
        <w:rPr/>
        <w:t>獡�������</w:t>
      </w:r>
      <w:r>
        <w:rPr/>
        <w:t>Ăł��</w:t>
      </w:r>
      <w:r>
        <w:rPr/>
        <w:t>傤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...�������������Ă��Ȃ������̂ł����</w:t>
      </w:r>
      <w:r>
        <w:rPr/>
        <w:t>祥�</w:t>
      </w:r>
      <w:r>
        <w:rPr/>
        <w:t>w�i�������Ȃ�!�o�����X�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...�������}�E�X�ɂ���Ă�����....�</w:t>
      </w:r>
      <w:r>
        <w:rPr>
          <w:rtl w:val="true"/>
        </w:rPr>
        <w:t>܂��܊</w:t>
      </w:r>
      <w:r>
        <w:rPr/>
        <w:t>p��������ł�����....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��܂</w:t>
      </w:r>
      <w:r>
        <w:rPr/>
        <w:t xml:space="preserve">���� </w:t>
      </w:r>
      <w:r>
        <w:rPr/>
        <w:t>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�NIF�ɃA�b�v���</w:t>
      </w:r>
      <w:r>
        <w:rPr/>
        <w:t>邤���</w:t>
      </w:r>
      <w:r>
        <w:rPr/>
        <w:t>ɐF�X�F�l���</w:t>
      </w:r>
      <w:r>
        <w:rPr/>
        <w:t>狳����</w:t>
      </w:r>
      <w:r>
        <w:rPr/>
        <w:t>...�����͏�B��������?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Ă��</w:t>
      </w:r>
      <w:r>
        <w:rPr>
          <w:rtl w:val="true"/>
        </w:rPr>
        <w:t>܂</w:t>
      </w:r>
      <w:r>
        <w:rPr/>
        <w:t>���������</w:t>
      </w:r>
      <w:r>
        <w:rPr/>
        <w:t>M��͂ǂ��v���</w:t>
      </w:r>
      <w:r>
        <w:rPr>
          <w:rtl w:val="true"/>
        </w:rPr>
        <w:t>܂</w:t>
      </w:r>
      <w:r>
        <w:rPr/>
        <w:t>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CD�ɂ�O���t�B�b�N�w�Q�^�[�͓��Ă���Ǝv���</w:t>
      </w:r>
      <w:r>
        <w:rPr>
          <w:rtl w:val="true"/>
        </w:rPr>
        <w:t>܂</w:t>
      </w:r>
      <w:r>
        <w:rPr/>
        <w:t>��̂�</w:t>
      </w:r>
      <w:r>
        <w:rPr/>
        <w:t>..���ЁA�M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����̃t���R���ł͈</w:t>
      </w:r>
      <w:r>
        <w:rPr/>
        <w:t>ꏏ�</w:t>
      </w:r>
      <w:r>
        <w:rPr/>
        <w:t>ɍ</w:t>
      </w:r>
      <w:r>
        <w:rPr>
          <w:rtl w:val="true"/>
        </w:rPr>
        <w:t>ڂ�܂</w:t>
      </w:r>
      <w:r>
        <w:rPr/>
        <w:t>��</w:t>
      </w:r>
      <w:r>
        <w:rPr/>
        <w:t>傤�</w:t>
      </w:r>
      <w:r>
        <w:rPr/>
        <w:t>ˁ@�@(^0^)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ҁ[�̊G�ɂ��Ă̐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̧�</w:t>
      </w:r>
      <w:r>
        <w:rPr/>
        <w:t>ٖ�</w:t>
      </w:r>
      <w:r>
        <w:rPr/>
        <w:t>:     �����: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I0_0.TIF  ��  �n�</w:t>
      </w:r>
      <w:r>
        <w:rPr>
          <w:rtl w:val="true"/>
        </w:rPr>
        <w:t>߂܂</w:t>
      </w:r>
      <w:r>
        <w:rPr/>
        <w:t xml:space="preserve">��� </w:t>
      </w:r>
      <w:r>
        <w:rPr/>
        <w:t>(^_^) �ҁ[ �ł��B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�� ���</w:t>
      </w:r>
      <w:r>
        <w:rPr/>
        <w:t>ȏЉ�ł��B����C���[�W���ď����</w:t>
      </w:r>
      <w:r>
        <w:rPr>
          <w:rtl w:val="true"/>
        </w:rPr>
        <w:t>܂</w:t>
      </w:r>
      <w:r>
        <w:rPr/>
        <w:t>���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e��   �� �A���A�S�ẴC���X�g�ɂ͎�</w:t>
      </w:r>
      <w:r>
        <w:rPr/>
        <w:t>݂���</w:t>
      </w:r>
      <w:r>
        <w:rPr/>
        <w:t>l���̃��f��������</w:t>
      </w:r>
      <w:r>
        <w:rPr>
          <w:rtl w:val="true"/>
        </w:rPr>
        <w:t>܂</w:t>
      </w:r>
      <w:r>
        <w:rPr/>
        <w:t>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̧�</w:t>
      </w:r>
      <w:r>
        <w:rPr/>
        <w:t>ٖ�</w:t>
      </w:r>
      <w:r>
        <w:rPr/>
        <w:t>:     �����: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1_1.TIF   �� *  ���������F�̕��</w:t>
      </w:r>
      <w:r>
        <w:rPr/>
        <w:t>𒅂����̐</w:t>
      </w:r>
      <w:r>
        <w:rPr/>
        <w:t>l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�� ���</w:t>
      </w:r>
      <w:r>
        <w:rPr>
          <w:rtl w:val="true"/>
        </w:rPr>
        <w:t>܂</w:t>
      </w:r>
      <w:r>
        <w:rPr/>
        <w:t>�</w:t>
      </w:r>
      <w:r>
        <w:rPr/>
        <w:t>ď��</w:t>
      </w:r>
      <w:r>
        <w:rPr>
          <w:rtl w:val="true"/>
        </w:rPr>
        <w:t>߂</w:t>
      </w:r>
      <w:r>
        <w:rPr/>
        <w:t>ẴC���X�g�ł��B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e��   �� GH�̎g������</w:t>
      </w:r>
      <w:r>
        <w:rPr/>
        <w:t>炸�</w:t>
      </w:r>
      <w:r>
        <w:rPr/>
        <w:t>ɂƂɂ��������Ă��</w:t>
      </w:r>
      <w:r>
        <w:rPr>
          <w:rtl w:val="true"/>
        </w:rPr>
        <w:t>܂��܂</w:t>
      </w:r>
      <w:r>
        <w:rPr/>
        <w:t xml:space="preserve">���� </w:t>
      </w:r>
      <w:r>
        <w:rPr/>
        <w:t>(^_^;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̧�</w:t>
      </w:r>
      <w:r>
        <w:rPr/>
        <w:t>ٖ�</w:t>
      </w:r>
      <w:r>
        <w:rPr/>
        <w:t>:     �����: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2_1.TIF   �� ** ��g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�� ���̖</w:t>
      </w:r>
      <w:r>
        <w:rPr/>
        <w:t>т̐����</w:t>
      </w:r>
      <w:r>
        <w:rPr>
          <w:rtl w:val="true"/>
        </w:rPr>
        <w:t>ۂ</w:t>
      </w:r>
      <w:r>
        <w:rPr/>
        <w:t>��</w:t>
      </w:r>
      <w:r>
        <w:rPr/>
        <w:t>祥���</w:t>
      </w:r>
      <w:r>
        <w:rPr/>
        <w:t>[��������������񂾂��ǥ��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e��   �� ���</w:t>
      </w:r>
      <w:r>
        <w:rPr>
          <w:rtl w:val="true"/>
        </w:rPr>
        <w:t>܂������܂</w:t>
      </w:r>
      <w:r>
        <w:rPr/>
        <w:t>���</w:t>
      </w:r>
      <w:r>
        <w:rPr/>
        <w:t>ł���� �N������Ƃ���������</w:t>
      </w:r>
      <w:r>
        <w:rPr>
          <w:rtl w:val="true"/>
        </w:rPr>
        <w:t>܂</w:t>
      </w:r>
      <w:r>
        <w:rPr/>
        <w:t>�</w:t>
      </w:r>
      <w:r>
        <w:rPr/>
        <w:t>?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̧�</w:t>
      </w:r>
      <w:r>
        <w:rPr/>
        <w:t>ٖ�</w:t>
      </w:r>
      <w:r>
        <w:rPr/>
        <w:t>:     �����: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2_2.TIF   �� *  ������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�� �</w:t>
      </w:r>
      <w:r>
        <w:rPr/>
        <w:t>w�i��</w:t>
      </w:r>
      <w:r>
        <w:rPr/>
        <w:t>떂�����̂</w:t>
      </w:r>
      <w:r>
        <w:rPr/>
        <w:t>ɕK���ť����� (^0^)�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e��   �� ���̂</w:t>
      </w:r>
      <w:r>
        <w:rPr>
          <w:rtl w:val="true"/>
        </w:rPr>
        <w:t>܂܂</w:t>
      </w:r>
      <w:r>
        <w:rPr/>
        <w:t>��</w:t>
      </w:r>
      <w:r>
        <w:rPr/>
        <w:t>Ƃ��̐l...���ɓ|��</w:t>
      </w:r>
      <w:r>
        <w:rPr>
          <w:rtl w:val="true"/>
        </w:rPr>
        <w:t>܂</w:t>
      </w:r>
      <w:r>
        <w:rPr/>
        <w:t xml:space="preserve">��� </w:t>
      </w:r>
      <w:r>
        <w:rPr/>
        <w:t>(^_^;)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̧�</w:t>
      </w:r>
      <w:r>
        <w:rPr/>
        <w:t>ٖ�</w:t>
      </w:r>
      <w:r>
        <w:rPr/>
        <w:t>:     �����: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2_3.TIF   �� ** �Ԃ�����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�� �</w:t>
      </w:r>
      <w:r>
        <w:rPr/>
        <w:t>F�X... �A�h�o�C�X��Ղ����C���X�g�ł��B NIF�̂�....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e��   �� ����</w:t>
      </w:r>
      <w:r>
        <w:rPr>
          <w:rtl w:val="true"/>
        </w:rPr>
        <w:t>܂</w:t>
      </w:r>
      <w:r>
        <w:rPr/>
        <w:t>��� ����</w:t>
      </w:r>
      <w:r>
        <w:rPr/>
        <w:t>?��..�w�����b�g�Ƃ�..�</w:t>
      </w:r>
      <w:r>
        <w:rPr/>
        <w:t>낭�����</w:t>
      </w:r>
      <w:r>
        <w:rPr/>
        <w:t>тƌ���</w:t>
      </w:r>
      <w:r>
        <w:rPr/>
        <w:t>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̧�</w:t>
      </w:r>
      <w:r>
        <w:rPr/>
        <w:t>ٖ�</w:t>
      </w:r>
      <w:r>
        <w:rPr/>
        <w:t>:     �����: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3_1.TIF   �� *  ��F�̖�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�� </w:t>
      </w:r>
      <w:r>
        <w:rPr/>
        <w:t>CG�ł�Ȃ��̂ɖ��d�ɂ��F�ɒ��</w:t>
      </w:r>
      <w:r>
        <w:rPr/>
        <w:t>킵����</w:t>
      </w:r>
      <w:r>
        <w:rPr/>
        <w:t>i�ł��B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e��   �� ����ȍ~��F�ւ̒���̓X�p�b�ƒ�</w:t>
      </w:r>
      <w:r>
        <w:rPr>
          <w:rtl w:val="true"/>
        </w:rPr>
        <w:t xml:space="preserve">߂܂���  </w:t>
      </w:r>
      <w:r>
        <w:rPr>
          <w:rtl w:val="true"/>
        </w:rPr>
        <w:t>(^</w:t>
      </w:r>
      <w:r>
        <w:rPr/>
        <w:t>0</w:t>
      </w:r>
      <w:r>
        <w:rPr>
          <w:rtl w:val="true"/>
        </w:rPr>
        <w:t>^)</w:t>
      </w:r>
      <w:r>
        <w:rPr/>
        <w:t>���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̧�</w:t>
      </w:r>
      <w:r>
        <w:rPr/>
        <w:t>ٖ�</w:t>
      </w:r>
      <w:r>
        <w:rPr/>
        <w:t>:     �����: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4_2.TIF   �� *  �I�t�B�[���A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�� ����</w:t>
      </w:r>
      <w:r>
        <w:rPr/>
        <w:t>ť���ɗ�����Ă</w:t>
      </w:r>
      <w:r>
        <w:rPr/>
        <w:t>䂭�</w:t>
      </w:r>
      <w:r>
        <w:rPr/>
        <w:t>I�t�B�[���A�����������̂ł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e��   �� �w�i���Ȃ��̂ť������̎��l�Ƃ����C���</w:t>
      </w:r>
      <w:r>
        <w:rPr>
          <w:rtl w:val="true"/>
        </w:rPr>
        <w:t>܂</w:t>
      </w:r>
      <w:r>
        <w:rPr/>
        <w:t>���</w:t>
      </w:r>
      <w:r>
        <w:rPr/>
        <w:t>?  (;_;)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̧�</w:t>
      </w:r>
      <w:r>
        <w:rPr/>
        <w:t>ٖ�</w:t>
      </w:r>
      <w:r>
        <w:rPr/>
        <w:t>:     �����: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4_3.TIF   �� *  �o�j�B�[�K�[��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�� �</w:t>
      </w:r>
      <w:r>
        <w:rPr/>
        <w:t>n�C���O������M���Ȃ�����̂Ń��I�^�[�h�ł��B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e��   �� ���</w:t>
      </w:r>
      <w:r>
        <w:rPr/>
        <w:t>ꂭ�炢�̊�̑傫���͂����</w:t>
      </w:r>
      <w:r>
        <w:rPr/>
        <w:t>ɂ���!!!!!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̧�</w:t>
      </w:r>
      <w:r>
        <w:rPr/>
        <w:t>ٖ�</w:t>
      </w:r>
      <w:r>
        <w:rPr/>
        <w:t>:     �����: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5_1.TIF   �� *  �l��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�� ��������</w:t>
      </w:r>
      <w:r>
        <w:rPr/>
        <w:t>ŗǂ��Ǝv���̂ł���....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e��   �� �v���|�[�V�����͂Ƃ����Ƃ���.....������Ȉ</w:t>
      </w:r>
      <w:r>
        <w:rPr/>
        <w:t>ꖇ�</w:t>
      </w:r>
      <w:r>
        <w:rPr/>
        <w:t>ł��B(^_^;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̧�</w:t>
      </w:r>
      <w:r>
        <w:rPr/>
        <w:t>ٖ�</w:t>
      </w:r>
      <w:r>
        <w:rPr/>
        <w:t>:     �����: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6_1.TIF   ��    �C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�� �</w:t>
      </w:r>
      <w:r>
        <w:rPr/>
        <w:t>~�̊C�ł��B ���{��̊ω���ł��B�A��...��</w:t>
      </w:r>
      <w:r>
        <w:rPr>
          <w:rtl w:val="true"/>
        </w:rPr>
        <w:t>ۂ̒</w:t>
      </w:r>
      <w:r>
        <w:rPr/>
        <w:t>n�`�ʂ�ł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e��   �� ����</w:t>
      </w:r>
      <w:r>
        <w:rPr>
          <w:rtl w:val="true"/>
        </w:rPr>
        <w:t>܂</w:t>
      </w:r>
      <w:r>
        <w:rPr/>
        <w:t>���</w:t>
      </w:r>
      <w:r>
        <w:rPr/>
        <w:t>B(^_^;) ��Ɍ�����̂͐�t�ł��B��� ��Ŷ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̧�</w:t>
      </w:r>
      <w:r>
        <w:rPr/>
        <w:t>ٖ�</w:t>
      </w:r>
      <w:r>
        <w:rPr/>
        <w:t>:     �����: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6_2.TIF   ��    �ʐ^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e��   �� ����Ȍ� �₽��ƃ��b�V������g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̧�</w:t>
      </w:r>
      <w:r>
        <w:rPr/>
        <w:t>ٖ�</w:t>
      </w:r>
      <w:r>
        <w:rPr/>
        <w:t>:     �����: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7_1.TIF   ��    �ё���-1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7_2.TIF   ��    �ё���-2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7_3.TIF   ��    �ё���-3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e��   �� �����ƂÂႤ�̂ł���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?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̧�</w:t>
      </w:r>
      <w:r>
        <w:rPr/>
        <w:t>ٖ�</w:t>
      </w:r>
      <w:r>
        <w:rPr/>
        <w:t>:     �����: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8_1.TIF   ��    ��̕�-1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8_2.TIF   ��    ��̕�-2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�� </w:t>
      </w:r>
      <w:r>
        <w:rPr/>
        <w:t>-1 �̕��...�ʂ</w:t>
      </w:r>
      <w:r>
        <w:rPr/>
        <w:t>肦�</w:t>
      </w:r>
      <w:r>
        <w:rPr/>
        <w:t>p�ł��� (^0^)���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e��   �� �������Ƃ���Ă� �ǂ�����D���ł���?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̧�</w:t>
      </w:r>
      <w:r>
        <w:rPr/>
        <w:t>ٖ�</w:t>
      </w:r>
      <w:r>
        <w:rPr/>
        <w:t>:     �����: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9_1.TIF   ��    �Ԗт�΂ɐ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����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�� �</w:t>
      </w:r>
      <w:r>
        <w:rPr/>
        <w:t>Ԗт̃A����ǂ�ł��Ă����</w:t>
      </w:r>
      <w:r>
        <w:rPr>
          <w:rtl w:val="true"/>
        </w:rPr>
        <w:t>܂�������</w:t>
      </w:r>
      <w:r>
        <w:rPr/>
        <w:t>10</w:t>
      </w:r>
      <w:r>
        <w:rPr/>
        <w:t>�N�Ԃ</w:t>
      </w:r>
      <w:r>
        <w:rPr/>
        <w:t>肭�炢�̓</w:t>
      </w:r>
      <w:r>
        <w:rPr/>
        <w:t>ǂ</w:t>
      </w:r>
      <w:r>
        <w:rPr>
          <w:rtl w:val="true"/>
        </w:rPr>
        <w:t>ݒ</w:t>
      </w: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e��   �� ���ł���....�[�����</w:t>
      </w:r>
      <w:r>
        <w:rPr/>
        <w:t>킦���̂</w:t>
      </w:r>
      <w:r>
        <w:rPr/>
        <w:t>ł͂Ȃ����Ǝv���</w:t>
      </w:r>
      <w:r>
        <w:rPr>
          <w:rtl w:val="true"/>
        </w:rPr>
        <w:t>܂</w:t>
      </w:r>
      <w:r>
        <w:rPr/>
        <w:t>��</w:t>
      </w:r>
      <w:r>
        <w:rPr/>
        <w:t>B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̧�</w:t>
      </w:r>
      <w:r>
        <w:rPr/>
        <w:t>ٖ�</w:t>
      </w:r>
      <w:r>
        <w:rPr/>
        <w:t>:     �����: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9_2.TIF   ��    ����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�� �</w:t>
      </w:r>
      <w:r>
        <w:rPr/>
        <w:t>F��</w:t>
      </w:r>
      <w:r>
        <w:rPr>
          <w:rtl w:val="true"/>
        </w:rPr>
        <w:t>ۂ</w:t>
      </w:r>
      <w:r>
        <w:rPr/>
        <w:t>����̐</w:t>
      </w:r>
      <w:r>
        <w:rPr/>
        <w:t>l��������̂ł���������Ȃ��Ȃ���</w:t>
      </w:r>
      <w:r>
        <w:rPr/>
        <w:t>肭�䂫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e��   �� ���..... �ǂ�����Ώ�</w:t>
      </w:r>
      <w:r>
        <w:rPr/>
        <w:t>肭�䂭�̂���</w:t>
      </w:r>
      <w:r>
        <w:rPr/>
        <w:t>?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̧�</w:t>
      </w:r>
      <w:r>
        <w:rPr/>
        <w:t>ٖ�</w:t>
      </w:r>
      <w:r>
        <w:rPr/>
        <w:t>:     �����: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9_3.TIF   ��    �N���X�}�X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�� ������</w:t>
      </w:r>
      <w:r>
        <w:rPr/>
        <w:t>ɂ����</w:t>
      </w:r>
      <w:r>
        <w:rPr>
          <w:rtl w:val="true"/>
        </w:rPr>
        <w:t>܂</w:t>
      </w:r>
      <w:r>
        <w:rPr/>
        <w:t>���</w:t>
      </w:r>
      <w:r>
        <w:rPr/>
        <w:t>(���͉Ăł������)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e��   �� �ԂƗ΂Ɣ��ť��Ȃ�ƂȂ��N���X�}�X�</w:t>
      </w:r>
      <w:r>
        <w:rPr/>
        <w:t>炵���</w:t>
      </w:r>
      <w:r>
        <w:rPr/>
        <w:t>Ȃ�</w:t>
      </w:r>
      <w:r>
        <w:rPr>
          <w:rtl w:val="true"/>
        </w:rPr>
        <w:t>܂</w:t>
      </w:r>
      <w:r>
        <w:rPr/>
        <w:t xml:space="preserve">��� </w:t>
      </w:r>
      <w:r>
        <w:rPr/>
        <w:t>(^_^;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̧�</w:t>
      </w:r>
      <w:r>
        <w:rPr/>
        <w:t>ٖ�</w:t>
      </w:r>
      <w:r>
        <w:rPr/>
        <w:t>:     �����: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9_4.TIF   �� ** ����������-1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9_5.TIF   �� ** ����������-2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�� �</w:t>
      </w:r>
      <w:r>
        <w:rPr/>
        <w:t>n�C���O�ł��B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e��   �� NIF�ɃA�b�v��Ղ����A�h�o�C�X�ɏ]��ď��������Ă���</w:t>
      </w:r>
      <w:r>
        <w:rPr>
          <w:rtl w:val="true"/>
        </w:rPr>
        <w:t>܂</w:t>
      </w:r>
      <w:r>
        <w:rPr/>
        <w:t>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̧�</w:t>
      </w:r>
      <w:r>
        <w:rPr/>
        <w:t>ٖ�</w:t>
      </w:r>
      <w:r>
        <w:rPr/>
        <w:t>:     �����: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9_6.TIF   ��    ��t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e��   �� �a���̊G�ł��B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̧�</w:t>
      </w:r>
      <w:r>
        <w:rPr/>
        <w:t>ٖ�</w:t>
      </w:r>
      <w:r>
        <w:rPr/>
        <w:t>:     �����: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9_7.TIF   ��    �U�f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e��   �� �e����</w:t>
      </w:r>
      <w:r>
        <w:rPr/>
        <w:t>肭�</w:t>
      </w:r>
      <w:r>
        <w:rPr/>
        <w:t>t���Ȃ� (;_;)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̧�</w:t>
      </w:r>
      <w:r>
        <w:rPr/>
        <w:t>ٖ�</w:t>
      </w:r>
      <w:r>
        <w:rPr/>
        <w:t>:     �����: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9_8.TIF   ��    �T�����[�}��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e��   �� �j�̐l��1�l���</w:t>
      </w:r>
      <w:r>
        <w:rPr/>
        <w:t>炢�����</w:t>
      </w:r>
      <w:r>
        <w:rPr/>
        <w:t>Ă��������� (^0^)���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̧�</w:t>
      </w:r>
      <w:r>
        <w:rPr/>
        <w:t>ٖ�</w:t>
      </w:r>
      <w:r>
        <w:rPr/>
        <w:t>:     �����: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9_9.TIF   ��    �I�}�P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�� ���</w:t>
      </w:r>
      <w:r>
        <w:rPr/>
        <w:t>傷�钩��</w:t>
      </w:r>
      <w:r>
        <w:rPr/>
        <w:t>...�Z���Ԃł����Ă��</w:t>
      </w:r>
      <w:r>
        <w:rPr>
          <w:rtl w:val="true"/>
        </w:rPr>
        <w:t>܂</w:t>
      </w:r>
      <w:r>
        <w:rPr/>
        <w:t xml:space="preserve">�� </w:t>
      </w:r>
      <w:r>
        <w:rPr/>
        <w:t>(^_^;)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e��   �� �</w:t>
      </w:r>
      <w:r>
        <w:rPr>
          <w:rtl w:val="true"/>
        </w:rPr>
        <w:t>܂��܂</w:t>
      </w:r>
      <w:r>
        <w:rPr/>
        <w:t>���</w:t>
      </w:r>
      <w:r>
        <w:rPr/>
        <w:t>H����]�n�̂���G�ł���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̧�</w:t>
      </w:r>
      <w:r>
        <w:rPr/>
        <w:t>ٖ�</w:t>
      </w:r>
      <w:r>
        <w:rPr/>
        <w:t>:     �����: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.BAT      ��    �</w:t>
      </w:r>
      <w:r>
        <w:rPr/>
        <w:t>䈥�</w:t>
      </w:r>
      <w:r>
        <w:rPr/>
        <w:t>A�̃o�b�`�t�@�C��(DOS���R���\�[����ʂŋN�����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�� �</w:t>
      </w:r>
      <w:r>
        <w:rPr/>
        <w:t>o�b�`�t�@�C���ł���C���X�g�ł͂���</w:t>
      </w:r>
      <w:r>
        <w:rPr>
          <w:rtl w:val="true"/>
        </w:rPr>
        <w:t>܂</w:t>
      </w:r>
      <w:r>
        <w:rPr/>
        <w:t>��񡂿���</w:t>
      </w:r>
      <w:r>
        <w:rPr/>
        <w:t>ƍH�v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e��   �� �</w:t>
      </w:r>
      <w:r>
        <w:rPr/>
        <w:t>炵�</w:t>
      </w:r>
      <w:r>
        <w:rPr>
          <w:rtl w:val="true"/>
        </w:rPr>
        <w:t>܂</w:t>
      </w:r>
      <w:r>
        <w:rPr/>
        <w:t>����̂</w:t>
      </w:r>
      <w:r>
        <w:rPr/>
        <w:t>ŁA��s���Ă</w:t>
      </w:r>
      <w:r>
        <w:rPr/>
        <w:t>݂</w:t>
      </w:r>
      <w:r>
        <w:rPr/>
        <w:t>Ă�������� (^_^)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̧�</w:t>
      </w:r>
      <w:r>
        <w:rPr/>
        <w:t>ٖ�</w:t>
      </w:r>
      <w:r>
        <w:rPr/>
        <w:t>:     �����: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.DOC      ��    ���b              (�e�L�X�g�t�@�C��)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e��   �� �����Ă���t�@�C���ł���C���X�g�ł͂���</w:t>
      </w:r>
      <w:r>
        <w:rPr>
          <w:rtl w:val="true"/>
        </w:rPr>
        <w:t>܂</w:t>
      </w:r>
      <w:r>
        <w:rPr/>
        <w:t>���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̧�</w:t>
      </w:r>
      <w:r>
        <w:rPr/>
        <w:t>ٖ�</w:t>
      </w:r>
      <w:r>
        <w:rPr/>
        <w:t>:     �����: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.GGG      ��    ��Љ�            (�e�L�X�g�t�@�C��)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�� �</w:t>
      </w:r>
      <w:r>
        <w:rPr/>
        <w:t>C���X�g�[����@�Ȃǂ���t�@�C���ł�����C���X�g�[���͎~�</w:t>
      </w:r>
      <w:r>
        <w:rPr>
          <w:rtl w:val="true"/>
        </w:rPr>
        <w:t>߄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e��   �� ��ǂ��ł��</w:t>
      </w:r>
      <w:r>
        <w:rPr/>
        <w:t xml:space="preserve">傤� </w:t>
      </w:r>
      <w:r>
        <w:rPr/>
        <w:t>CD�̂Ȃ��ɂ���Ό���</w:t>
      </w:r>
      <w:r>
        <w:rPr>
          <w:rtl w:val="true"/>
        </w:rPr>
        <w:t>܂</w:t>
      </w:r>
      <w:r>
        <w:rPr/>
        <w:t xml:space="preserve">����� </w:t>
      </w:r>
      <w:r>
        <w:rPr/>
        <w:t>(^_^)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�ɥ��� ���A�ҁ[�̊G�� ���ĥ���C�ɓ��ĉ�������������Ⴂ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TY �� FTOWNS1 �̃f�[�^���C�u�����B��TIFF�`���Ƃ����Ƃ���ɃA�b�v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D�</w:t>
      </w:r>
      <w:r>
        <w:rPr/>
        <w:t>悩����炱�ꂩ��̍�</w:t>
      </w:r>
      <w:r>
        <w:rPr/>
        <w:t>i(^_^;)�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����w�ҁ[�̊G�x(�w�x��) �ł��B �</w:t>
      </w:r>
      <w:r>
        <w:rPr/>
        <w:t>䊴�</w:t>
      </w:r>
      <w:r>
        <w:rPr/>
        <w:t>z��A�h�o�C�X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rom   PEG01653 �ҁ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