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b�r�t�o�d�q��</w:t>
      </w:r>
      <w:r>
        <w:rPr/>
        <w:t>헪�</w:t>
      </w:r>
      <w:r>
        <w:rPr/>
        <w:t>I���W�i���}�b�v�W�i�S�P�Q���j�b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{�|�|�|�|�|�|�|�|�|�|�|�|�|�|�|�|�|�|�|�|�|�|�|�{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Presented by �r�h�l(NIFTY-Serve ID:MHC00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@���ӁF�����̃}�b�v�ŗV�Ԃ��</w:t>
      </w:r>
      <w:r>
        <w:rPr>
          <w:rtl w:val="true"/>
        </w:rPr>
        <w:t>߂</w:t>
      </w:r>
      <w:r>
        <w:rPr/>
        <w:t>ɂ́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FM�s�n�v�m�r�Łu�r�t�o�d�q��</w:t>
      </w:r>
      <w:r>
        <w:rPr/>
        <w:t>헪�</w:t>
      </w:r>
      <w:r>
        <w:rPr/>
        <w:t>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</w:t>
      </w:r>
      <w:r>
        <w:rPr/>
        <w:t>F�i���j�V�X�e���\�t�g  �W�����i�F�W�W�O�O�~�i�ŕʁj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K�v�ł��B�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V�ѕ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̂b�c�|�q�n�l�Ɋ</w:t>
      </w:r>
      <w:r>
        <w:rPr>
          <w:rtl w:val="true"/>
        </w:rPr>
        <w:t>܂܂</w:t>
      </w:r>
      <w:r>
        <w:rPr/>
        <w:t>�</w:t>
      </w:r>
      <w:r>
        <w:rPr/>
        <w:t>Ă���ȉ��̃}�b�v�t�@�C����s�n�v�m�r�|�l�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m�t�̕��ʋ@�\��g��Ċe���̃��[�U�[�f�B�X�N�ɕ��ʂ��Ă��������B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r�t�o�d�q��</w:t>
      </w:r>
      <w:r>
        <w:rPr/>
        <w:t>헪�</w:t>
      </w:r>
      <w:r>
        <w:rPr/>
        <w:t>v�ɏ��</w:t>
      </w:r>
      <w:r>
        <w:rPr>
          <w:rtl w:val="true"/>
        </w:rPr>
        <w:t>߂</w:t>
      </w:r>
      <w:r>
        <w:rPr/>
        <w:t>���</w:t>
      </w:r>
      <w:r>
        <w:rPr/>
        <w:t>t���Ă��Ă���}�b�v�Ɠ����</w:t>
      </w:r>
      <w:r>
        <w:rPr/>
        <w:t>悤�</w:t>
      </w:r>
      <w:r>
        <w:rPr/>
        <w:t>ɑ��</w:t>
      </w:r>
      <w:r>
        <w:rPr/>
        <w:t>삷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ΗV�Ԃ��Ƃ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[�U�[�f�B�X�N�̍���E����̎d��́A�u�r�t�o�d�q��</w:t>
      </w:r>
      <w:r>
        <w:rPr/>
        <w:t>헪�</w:t>
      </w:r>
      <w:r>
        <w:rPr/>
        <w:t>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t�r�d�q�f�r�@�l�`�m�t�`�k�v�̊Y���ӏ���Q�Ƃ��Ă������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}�b�v�t�@�C�����</w:t>
      </w:r>
      <w:r>
        <w:rPr/>
        <w:t>ꗗ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[SIM_4_01.MAP]�E[SIM_4_02.MAP]�E[SIM_4_03.MAP]�E[SIM_4_04.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[SIM_4_05.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i�ȏ�̂T���͓�{�̒n�`��f���ɍ</w:t>
      </w:r>
      <w:r>
        <w:rPr/>
        <w:t>쐬������̂</w:t>
      </w:r>
      <w:r>
        <w:rPr/>
        <w:t>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[SIM_4_06.MAP]�E[SIM_4_07.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ȏ�̂Q���́u�~�j�}�b�v�i���ʂ����̃}�b�v�j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E[SIM_4_08.MAP]�E[SIM_4_09.MAP]�E[SIM_4_10.MAP]�E[SIM_4_11.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E[SIM_4_12.MAP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ȏ�̂T���͉ˋ�̒n�`�̃}�b�v�ł�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</w:t>
      </w:r>
      <w:r>
        <w:rPr/>
        <w:t>Փx�̍���������A����</w:t>
      </w:r>
      <w:r>
        <w:rPr>
          <w:rtl w:val="true"/>
        </w:rPr>
        <w:t>ݒ�̂܂܂</w:t>
      </w:r>
      <w:r>
        <w:rPr/>
        <w:t>ŕK�����Ă�</w:t>
      </w:r>
      <w:r>
        <w:rPr/>
        <w:t>悤�</w:t>
      </w:r>
      <w:r>
        <w:rPr/>
        <w:t>ɍ��Ă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̂ŁA�ŏ��͎�������ɗV��ł</w:t>
      </w:r>
      <w:r>
        <w:rPr/>
        <w:t>݂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i�}�b�v�ʂ̉�������Ǝv��Ă�����A���̂</w:t>
      </w:r>
      <w:r>
        <w:rPr>
          <w:rtl w:val="true"/>
        </w:rPr>
        <w:t>܂</w:t>
      </w:r>
      <w:r>
        <w:rPr/>
        <w:t>ɂ���</w:t>
      </w:r>
      <w:r>
        <w:rPr/>
        <w:t>؂</w:t>
      </w:r>
      <w:r>
        <w:rPr/>
        <w:t>��</w:t>
      </w:r>
      <w:r>
        <w:rPr/>
        <w:t>c(^_^;)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���̃}�b�v�f�[�^�����҂ɖ����Ŕz�z������p�\�R���l�b�g��ɓo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^�����</w:t>
      </w:r>
      <w:r>
        <w:rPr/>
        <w:t>肷�鎖�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̂b�c�|�q�n�l�ȊO�̔}�̂�ʂ��ā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�</w:t>
      </w:r>
      <w:r>
        <w:rPr/>
        <w:t>肳�ꂽ��̂</w:t>
      </w:r>
      <w:r>
        <w:rPr/>
        <w:t>ɂ��Ă͍�҂͈�</w:t>
      </w:r>
      <w:r>
        <w:rPr/>
        <w:t>ؐ</w:t>
      </w:r>
      <w:r>
        <w:rPr/>
        <w:t>ӔC�𕉂��</w:t>
      </w:r>
      <w:r>
        <w:rPr>
          <w:rtl w:val="true"/>
        </w:rPr>
        <w:t>܂</w:t>
      </w:r>
      <w:r>
        <w:rPr/>
        <w:t>���̂</w:t>
      </w:r>
      <w:r>
        <w:rPr/>
        <w:t>Ō</w:t>
      </w:r>
      <w:r>
        <w:rPr/>
        <w:t>䗹���������</w:t>
      </w:r>
      <w:r>
        <w:rPr/>
        <w:t>B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