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d�`�r�s�q�`�x�V���[�Y�@�o�q�d�u�h�d�v�D�d�w�o�@�u�O�D�O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esented by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IFTY Serve PEE01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d�`�r�s�q�`�x�f�[�^��C���[�t���[���ŕ\������v���O�����ł��B���C���[�t���[���ŕ\�����</w:t>
      </w:r>
      <w:r>
        <w:rPr/>
        <w:t>邽�</w:t>
      </w:r>
      <w:r>
        <w:rPr>
          <w:rtl w:val="true"/>
        </w:rPr>
        <w:t>ߍ</w:t>
      </w:r>
      <w:r>
        <w:rPr/>
        <w:t>����</w:t>
      </w:r>
      <w:r>
        <w:rPr/>
        <w:t>Ȃ̂ŁA���</w:t>
      </w:r>
      <w:r>
        <w:rPr/>
        <w:t>炩���</w:t>
      </w:r>
      <w:r>
        <w:rPr>
          <w:rtl w:val="true"/>
        </w:rPr>
        <w:t>ߌ</w:t>
      </w:r>
      <w:r>
        <w:rPr/>
        <w:t>`��m�F����Ƃ��ɕ</w:t>
      </w:r>
      <w:r>
        <w:rPr/>
        <w:t>֗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Ȃ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���̑��</w:t>
      </w:r>
      <w:r>
        <w:rPr/>
        <w:t>ׂ����</w:t>
      </w:r>
      <w:r>
        <w:rPr/>
        <w:t>_�́A�d�`�r�s�q�`�x�����_���[�{�̂̔z�t����ɏ���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386 PREVIEW RAY�t�@�C����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s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R�ł����A�s�n�v�m�r�@�l�d�m�t��ŃA�C�R���o�^��Ă�A�s�l�d�m�t�D�h�e�Q�ɓo�^���Ă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̃{�^��������Ƃɂ��Ď�s��~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̂Ƃ��A���{�^�������ERRORLEVEL=0�A�E�{�^�������ERRORLEVEL=1�A�ǂ</w:t>
      </w:r>
      <w:r>
        <w:rPr>
          <w:rtl w:val="true"/>
        </w:rPr>
        <w:t>ݍ��ݎ</w:t>
      </w:r>
      <w:r>
        <w:rPr/>
        <w:t>��</w:t>
      </w:r>
      <w:r>
        <w:rPr/>
        <w:t>Ȃǂ̃G���[�Ŏ~�</w:t>
      </w:r>
      <w:r>
        <w:rPr>
          <w:rtl w:val="true"/>
        </w:rPr>
        <w:t>܂</w:t>
      </w:r>
      <w:r>
        <w:rPr/>
        <w:t>鎞�</w:t>
      </w:r>
      <w:r>
        <w:rPr/>
        <w:t>ɂ�ERRORLEVEL=2��EXIT����̂ŁA���</w:t>
      </w:r>
      <w:r>
        <w:rPr>
          <w:rtl w:val="true"/>
        </w:rPr>
        <w:t>܂</w:t>
      </w:r>
      <w:r>
        <w:rPr/>
        <w:t>��</w:t>
      </w:r>
      <w:r>
        <w:rPr/>
        <w:t>o�b�`�t�@�C����g�</w:t>
      </w:r>
      <w:r>
        <w:rPr>
          <w:rtl w:val="true"/>
        </w:rPr>
        <w:t>ނ</w:t>
      </w:r>
      <w:r>
        <w:rPr/>
        <w:t>ƁA�����_���[�̎�s�O�Ƀv���r���A��ʂ��Č`��m�F���A���{�^���Ȃ</w:t>
      </w:r>
      <w:r>
        <w:rPr/>
        <w:t>瑱���</w:t>
      </w:r>
      <w:r>
        <w:rPr/>
        <w:t>ă����_���[���s�A�E�{�^���Ȃ�l�d�m�t�ɖ</w:t>
      </w:r>
      <w:r>
        <w:rPr>
          <w:rtl w:val="true"/>
        </w:rPr>
        <w:t>߂</w:t>
      </w:r>
      <w:r>
        <w:rPr/>
        <w:t>�</w:t>
      </w:r>
      <w:r>
        <w:rPr/>
        <w:t>Ƃ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[�t���[����\������ƁA�}�E�X�̃{�^���҂��ɂȂ�</w:t>
      </w:r>
      <w:r>
        <w:rPr>
          <w:rtl w:val="true"/>
        </w:rPr>
        <w:t>܂</w:t>
      </w:r>
      <w:r>
        <w:rPr/>
        <w:t>��</w:t>
      </w:r>
      <w:r>
        <w:rPr/>
        <w:t>B�I�����</w:t>
      </w:r>
      <w:r>
        <w:rPr/>
        <w:t>鎞�̓</w:t>
      </w:r>
      <w:r>
        <w:rPr/>
        <w:t>{�^������Ă��������B���̎���ERRORLEVEL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ɂ́u-c�v�u-o�v�u-s�v�u-xp�v�u-xc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: ���̃I�v�V������w�</w:t>
      </w:r>
      <w:r>
        <w:rPr/>
        <w:t>肷��</w:t>
      </w:r>
      <w:r>
        <w:rPr/>
        <w:t>Ɣw�i�����ɂȂ�A��ŕ`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: ���̃I�v�V������w�</w:t>
      </w:r>
      <w:r>
        <w:rPr/>
        <w:t>肷��</w:t>
      </w:r>
      <w:r>
        <w:rPr/>
        <w:t>ƁA��ʂ̃T�C�Y����_���[�ŕ\��������̂Ɠ����</w:t>
      </w:r>
      <w:r>
        <w:rPr/>
        <w:t>傫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肵�</w:t>
      </w:r>
      <w:r>
        <w:rPr/>
        <w:t>Ȃ��Ɖ�ʂ���ς��ɂȂ�</w:t>
      </w:r>
      <w:r>
        <w:rPr/>
        <w:t>悤�</w:t>
      </w:r>
      <w:r>
        <w:rPr/>
        <w:t>Ɋg��E�k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: �u-o�v�Ɠ����Ɏw�</w:t>
      </w:r>
      <w:r>
        <w:rPr/>
        <w:t>肷��</w:t>
      </w:r>
      <w:r>
        <w:rPr/>
        <w:t>ƁA��ʂɏo�͂���</w:t>
      </w:r>
      <w:r>
        <w:rPr/>
        <w:t>郉�</w:t>
      </w:r>
      <w:r>
        <w:rPr/>
        <w:t>C����u�o�̓t�@�C�����{.LND�v�Ƃ����o�C�i���t�@�C���ɏo�͂��</w:t>
      </w:r>
      <w:r>
        <w:rPr>
          <w:rtl w:val="true"/>
        </w:rPr>
        <w:t>܂</w:t>
      </w:r>
      <w:r>
        <w:rPr/>
        <w:t>��</w:t>
      </w:r>
      <w:r>
        <w:rPr/>
        <w:t>B�t�H�[�}�b�g�͈ȉ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| by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0   |    4 | "V000"             : 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4   |    2 | unsigned short int : ��ʂ̉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6   |    2 | unsigned short int : ��ʂ̏c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8   |   24 | 0                  : 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32   |   10 |                    : ���C���f�[�^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C���f�[�^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ed short int  x1,y1,x2,y2,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x1,y1)-(x2,y2)���Ō��ԁBcol�͍��̂Ƃ���0�����g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̃</w:t>
      </w:r>
      <w:r>
        <w:rPr/>
        <w:t>f�[�^��C���̐������J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XXXX |   10 | 0xFF * 10          : ���C���f�[�^�I��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1=y1=x2=y2=col=-1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p : ���̃I�v�V������w�</w:t>
      </w:r>
      <w:r>
        <w:rPr/>
        <w:t>肷��</w:t>
      </w:r>
      <w:r>
        <w:rPr/>
        <w:t>ƕ��s�@���ᗧ�̎�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c : ���̃I�v�V������w�</w:t>
      </w:r>
      <w:r>
        <w:rPr/>
        <w:t>肷��</w:t>
      </w:r>
      <w:r>
        <w:rPr/>
        <w:t>ƌ�@���ᗧ�̎�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[�W����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O�O�@1990 2/19 �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��v���ł��̂U�̃f�[�^�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ʕ\���֌W�̃I�v�V�����u-c�v�u-o�v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EASTRAY�����_��V1.90�̃f�[�^�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t�@�C���Ƀ��C���f�[�^��o�͂���@�\��T�|�[�g�B����ɔ����u-s�v�I�v�V����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ᗧ�̎��\���@�\��T�|�[�g�B����ɔ����u-xp�v�u-xc�v�I�v�V����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7,8,12,13,14�Ԃ̃v���~�e�B�u���\���ł�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I�u�W�F�N�g�����̌�ň</w:t>
      </w:r>
      <w:r>
        <w:rPr>
          <w:rtl w:val="true"/>
        </w:rPr>
        <w:t>ړ</w:t>
      </w:r>
      <w:r>
        <w:rPr/>
        <w:t>��</w:t>
      </w:r>
      <w:r>
        <w:rPr/>
        <w:t>R�}���h��g���ƃG���[�ɂȂ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O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W�v���~�e�B�u��g���ƃG���[�ɂȂ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pyright (C) by T.Higashi 1990,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